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/>
        <w:t>“</w:t>
      </w:r>
      <w:r>
        <w:rPr>
          <w:sz w:val="36"/>
          <w:szCs w:val="36"/>
          <w:u w:val="single"/>
        </w:rPr>
        <w:t>ПОЧИВНО ЛЯТО 2016”</w:t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36"/>
          <w:szCs w:val="36"/>
        </w:rPr>
        <w:t>НА СМЕНИТЕ В ПОЧИВНИТЕ БАЗИ 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 “ПАИСИЙ ХИЛЕНДАРСКИ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Царево и  Загражд</w:t>
      </w:r>
      <w:r>
        <w:rPr>
          <w:b/>
          <w:i/>
          <w:sz w:val="36"/>
          <w:szCs w:val="36"/>
          <w:lang w:val="en-US"/>
        </w:rPr>
        <w:t>e</w:t>
      </w:r>
      <w:r>
        <w:rPr>
          <w:b/>
          <w:i/>
          <w:sz w:val="36"/>
          <w:szCs w:val="36"/>
        </w:rPr>
        <w:t xml:space="preserve">н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  <w:u w:val="single"/>
        </w:rPr>
        <w:t>Смяна</w:t>
        <w:tab/>
        <w:tab/>
        <w:t xml:space="preserve">    от</w:t>
        <w:tab/>
        <w:tab/>
        <w:t xml:space="preserve">  </w:t>
        <w:tab/>
        <w:tab/>
        <w:t xml:space="preserve">  </w:t>
        <w:tab/>
        <w:t xml:space="preserve"> до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юли</w:t>
        <w:tab/>
        <w:tab/>
        <w:tab/>
        <w:t xml:space="preserve"> 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юли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 xml:space="preserve">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ab/>
        <w:tab/>
        <w:t xml:space="preserve">       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юли</w:t>
        <w:tab/>
        <w:tab/>
        <w:tab/>
        <w:t xml:space="preserve"> 2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юли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 xml:space="preserve">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ab/>
        <w:tab/>
        <w:t xml:space="preserve">       2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 xml:space="preserve"> юли</w:t>
        <w:tab/>
        <w:tab/>
        <w:tab/>
        <w:t xml:space="preserve"> 0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>август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 xml:space="preserve">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ab/>
        <w:tab/>
        <w:t xml:space="preserve">       0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август</w:t>
        <w:tab/>
        <w:tab/>
        <w:t xml:space="preserve">         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</w:rPr>
        <w:t xml:space="preserve"> авгус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ab/>
        <w:tab/>
        <w:t xml:space="preserve">       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 xml:space="preserve"> август</w:t>
        <w:tab/>
        <w:tab/>
        <w:t xml:space="preserve">         2 септемвр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ab/>
        <w:tab/>
        <w:t xml:space="preserve">       4 септември</w:t>
        <w:tab/>
        <w:t xml:space="preserve">        15 септемвр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               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 xml:space="preserve"> септември          28 септемвр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По време на </w:t>
      </w:r>
      <w:r>
        <w:rPr>
          <w:b/>
          <w:i/>
          <w:sz w:val="36"/>
          <w:szCs w:val="36"/>
          <w:lang w:val="en-US"/>
        </w:rPr>
        <w:t xml:space="preserve">I </w:t>
      </w:r>
      <w:r>
        <w:rPr>
          <w:b/>
          <w:i/>
          <w:sz w:val="36"/>
          <w:szCs w:val="36"/>
        </w:rPr>
        <w:t>смяна в Царево ще има настанени (40) студенти от Биологически факултет. Свободни бунгала за почиващи - № 1- №10, №11 - №18. Приемат се молби за смяната – до 30.06.201</w:t>
      </w:r>
      <w:r>
        <w:rPr>
          <w:b/>
          <w:i/>
          <w:sz w:val="36"/>
          <w:szCs w:val="36"/>
          <w:lang w:val="en-US"/>
        </w:rPr>
        <w:t>6</w:t>
      </w:r>
      <w:r>
        <w:rPr>
          <w:b/>
          <w:i/>
          <w:sz w:val="36"/>
          <w:szCs w:val="36"/>
        </w:rPr>
        <w:t xml:space="preserve"> 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олби за карти за почивка  се получават и предават в “Деловодство” на Ректората, като се попълват и настанителни карти.</w:t>
      </w:r>
      <w:r>
        <w:rPr>
          <w:sz w:val="36"/>
          <w:szCs w:val="36"/>
          <w:lang w:val="ru-RU"/>
        </w:rPr>
        <w:tab/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Краен срок за подаване на молби - </w:t>
      </w: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 xml:space="preserve"> юли 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годи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</w:rPr>
        <w:t>В Загражден смените започват от 20.06.2016 г. с /междинна/- 10 д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УТБ Пампорово графикът ще бъде на смени по шест дни, като преподаватели, служители и студенти ще ползват преференциални цени. Начало 13.06.2016 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17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0Z</dcterms:created>
  <dc:creator>Rumen Kirov</dc:creator>
  <dc:description/>
  <cp:keywords/>
  <dc:language>en-US</dc:language>
  <cp:lastModifiedBy>Румен К. Киров</cp:lastModifiedBy>
  <cp:lastPrinted>2016-06-10T10:05:00Z</cp:lastPrinted>
  <dcterms:modified xsi:type="dcterms:W3CDTF">2016-06-23T12:26:00Z</dcterms:modified>
  <cp:revision>8</cp:revision>
  <dc:subject/>
  <dc:title>“ПОЧИВНО ЛЯТО 2003”</dc:title>
</cp:coreProperties>
</file>