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БЯВА ЗА СПЕЦИАЛИЗ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О ПРОЕКТ „ПЕРИМЕД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зпълнение на Договор за Безвъзмездна Финансова Помощ п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 № </w:t>
      </w:r>
      <w:r>
        <w:rPr>
          <w:rFonts w:cs="Times New Roman" w:ascii="Times New Roman" w:hAnsi="Times New Roman"/>
          <w:sz w:val="26"/>
          <w:szCs w:val="26"/>
          <w:lang w:val="en-US"/>
        </w:rPr>
        <w:t>BG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P</w:t>
      </w:r>
      <w:r>
        <w:rPr>
          <w:rFonts w:cs="Times New Roman" w:ascii="Times New Roman" w:hAnsi="Times New Roman"/>
          <w:sz w:val="26"/>
          <w:szCs w:val="26"/>
        </w:rPr>
        <w:t>001-1.002-0005-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01 Център за компетентност „Персонализирана иновативна медицина (ПЕРИМЕД)”, финансиран от Оперативна програма „Наука и образование за интелигентен растеж” 2014-2020, съфинансиран от Европейския съюз чрез Европейските структурни и инвестиционни фондове, Пловдивският университет „Паисий Хилендарски“ обявява конкурс за избор на </w:t>
      </w:r>
      <w:r>
        <w:rPr>
          <w:rFonts w:eastAsia="Calibri" w:cs="Times New Roman" w:ascii="Times New Roman" w:hAnsi="Times New Roman"/>
          <w:b/>
          <w:sz w:val="26"/>
          <w:szCs w:val="26"/>
        </w:rPr>
        <w:t>млад учен-физи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 специализация в Института по фармацевтични технологии и контрол на лекарствата към Факултета по фармация на Университета в Сегед, Унгар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иод на специализацията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от 13.10.2022 г. до 11.11.2022 г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валификация и отговорности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пециалист в областта на биополимерите и новите материали, с опит в получаването на структури, на базата на природни полиелектролити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време на специализацията да работи по получаване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eastAsia="ar-SA"/>
        </w:rPr>
        <w:t>микро и наноразмерни структури, на базата на природни полимери, включване на лекарствено вещество в тези структури и тяхното физико-химично охарактеризиране.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мални определени изисквания към кандидатит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но ниво на образование „Магистър“ в професионално направление 4.1.Физически науки, с тясна специализация в областта на Физика на кондензираната материя.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ълнителни специфични изисквания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ишен опит в получаването на микро- и наноразмерни структури, на базата на природни полиелектролити и включването на биологично активни вещества в тези структури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ишен опит в работата със специализирана апаратура за физико-химично охарактеризиране: 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намично светлоразсейване (DLS)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ференциално сканираща калориметрия (DSC)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рие трансформирана инфрачервена спектроскопия (FTIR)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UV-VIS спектроскопия; 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я за работа с общо достъпно лабораторно оборудване: аналитична везна, механична бъркалка, ултразвукова бъркалка, магнитна бъркалка, центрофуга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я за работа със специализирани програми за обработка на данни: Origin, TableCurve и други.  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16"/>
          <w:szCs w:val="16"/>
          <w:lang w:eastAsia="bg-BG"/>
        </w:rPr>
      </w:pPr>
      <w:r>
        <w:rPr>
          <w:rFonts w:eastAsia="Calibri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ind w:first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рок за подаване на докумен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1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календарни дни, считано от деня, следващ датата на публикуване на обявата за конкур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ожете да кандидатствате, като изпратите автобиография и други съпътстващи документи на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  <w:t>e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  <w:t>mail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ar-SA"/>
          </w:rPr>
          <w:t>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ar-SA"/>
          </w:rPr>
          <w:t>yanev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ar-SA"/>
          </w:rPr>
          <w:t>uni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ar-SA"/>
          </w:rPr>
          <w:t>plovdiv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ar-SA"/>
          </w:rPr>
          <w:t>bg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,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в срок до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30.09.2022 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Лице за контакт: </w:t>
      </w:r>
      <w:r>
        <w:rPr>
          <w:rFonts w:cs="Times New Roman" w:ascii="Times New Roman" w:hAnsi="Times New Roman"/>
          <w:sz w:val="26"/>
          <w:szCs w:val="26"/>
          <w:lang w:eastAsia="ar-SA"/>
        </w:rPr>
        <w:t>Маргарита Иванова, експерт в Поделение НП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Телефон: </w:t>
      </w:r>
      <w:r>
        <w:rPr>
          <w:rFonts w:cs="Times New Roman" w:ascii="Times New Roman" w:hAnsi="Times New Roman"/>
          <w:sz w:val="26"/>
          <w:szCs w:val="26"/>
          <w:lang w:eastAsia="ar-SA"/>
        </w:rPr>
        <w:t>032/ 261 40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ички данни, предоставени от Вас, са защитени по смисъла на ЗЗЛД, и ще бъдат използвани само за целите на настоящия подбор. Ще се свържем само с одобрените по документи кандида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20.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9.202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. Пловдив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567" w:top="1417" w:footer="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------------------------------------------------------ </w:t>
    </w:r>
    <w:hyperlink r:id="rId1">
      <w:r>
        <w:rPr>
          <w:rStyle w:val="InternetLink"/>
          <w:i/>
        </w:rPr>
        <w:t>www.eufunds.bg</w:t>
      </w:r>
    </w:hyperlink>
    <w:r>
      <w:rPr>
        <w:i/>
      </w:rPr>
      <w:t xml:space="preserve"> ------------------------------------------</w:t>
    </w:r>
  </w:p>
  <w:tbl>
    <w:tblPr>
      <w:tblW w:w="9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7402"/>
    </w:tblGrid>
    <w:tr>
      <w:trPr>
        <w:trHeight w:val="1395" w:hRule="atLeast"/>
      </w:trPr>
      <w:tc>
        <w:tcPr>
          <w:tcW w:w="1936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847090"/>
                <wp:effectExtent l="0" t="0" r="0" b="0"/>
                <wp:docPr id="2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160"/>
            <w:jc w:val="center"/>
            <w:rPr>
              <w:i/>
              <w:i/>
              <w:sz w:val="12"/>
              <w:szCs w:val="12"/>
              <w:lang w:val="en-US" w:eastAsia="en-US"/>
            </w:rPr>
          </w:pPr>
          <w:r>
            <w:rPr>
              <w:i/>
              <w:sz w:val="12"/>
              <w:szCs w:val="12"/>
              <w:lang w:val="en-US" w:eastAsia="en-US"/>
            </w:rPr>
          </w:r>
        </w:p>
      </w:tc>
      <w:tc>
        <w:tcPr>
          <w:tcW w:w="7402" w:type="dxa"/>
          <w:tcBorders/>
        </w:tcPr>
        <w:p>
          <w:pPr>
            <w:pStyle w:val="Heading1"/>
            <w:spacing w:before="480" w:after="160"/>
            <w:jc w:val="both"/>
            <w:rPr>
              <w:rFonts w:ascii="Times New Roman" w:hAnsi="Times New Roman" w:cs="Times New Roman"/>
              <w:b w:val="false"/>
              <w:b w:val="false"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color w:val="000000"/>
              <w:sz w:val="20"/>
              <w:szCs w:val="20"/>
            </w:rPr>
            <w:t xml:space="preserve">Проект  BG05M2OP001-1.002-0005-C01  </w:t>
          </w:r>
          <w:r>
            <w:rPr>
              <w:rFonts w:cs="Times New Roman" w:ascii="Times New Roman" w:hAnsi="Times New Roman"/>
              <w:b w:val="false"/>
              <w:i/>
              <w:color w:val="000000"/>
              <w:sz w:val="20"/>
              <w:szCs w:val="20"/>
              <w:u w:val="single"/>
            </w:rPr>
            <w:t>Център за компетентност „Персонализирана иновативна медицина (ПЕРИМЕД)“,</w:t>
          </w:r>
          <w:r>
            <w:rPr>
              <w:rFonts w:cs="Times New Roman" w:ascii="Times New Roman" w:hAnsi="Times New Roman"/>
              <w:b w:val="false"/>
              <w:i/>
              <w:color w:val="000000"/>
              <w:sz w:val="20"/>
              <w:szCs w:val="20"/>
            </w:rPr>
            <w:t xml:space="preserve">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spacing w:before="0" w:after="16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130" cy="126682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odyTextChar">
    <w:name w:val="Body Text Char"/>
    <w:qFormat/>
    <w:rPr>
      <w:rFonts w:ascii="Arial" w:hAnsi="Arial" w:eastAsia="MS Mincho;ＭＳ 明朝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MS Mincho;ＭＳ 明朝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barU;Courier New" w:hAnsi="HebarU;Courier New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yaneva@uni-plovdi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4:00Z</dcterms:created>
  <dc:creator>NP</dc:creator>
  <dc:description/>
  <cp:keywords/>
  <dc:language>en-US</dc:language>
  <cp:lastModifiedBy>Лиляна В. Шаламанова</cp:lastModifiedBy>
  <cp:lastPrinted>2022-08-02T09:36:00Z</cp:lastPrinted>
  <dcterms:modified xsi:type="dcterms:W3CDTF">2022-09-20T07:28:00Z</dcterms:modified>
  <cp:revision>16</cp:revision>
  <dc:subject/>
  <dc:title>П Р О Т О К О Л  № 1</dc:title>
</cp:coreProperties>
</file>