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  <w:tab w:val="center" w:pos="4549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УТВЪРЖДАВАМ</w:t>
      </w:r>
    </w:p>
    <w:p>
      <w:pPr>
        <w:pStyle w:val="Normal"/>
        <w:tabs>
          <w:tab w:val="clear" w:pos="720"/>
          <w:tab w:val="left" w:pos="1830" w:leader="none"/>
          <w:tab w:val="center" w:pos="4549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________________________________</w:t>
      </w:r>
    </w:p>
    <w:p>
      <w:pPr>
        <w:pStyle w:val="Normal"/>
        <w:tabs>
          <w:tab w:val="clear" w:pos="720"/>
          <w:tab w:val="left" w:pos="1830" w:leader="none"/>
          <w:tab w:val="center" w:pos="4549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проф. д-р Запрян Ангелов Козлуджов</w:t>
      </w:r>
    </w:p>
    <w:p>
      <w:pPr>
        <w:pStyle w:val="Normal"/>
        <w:tabs>
          <w:tab w:val="clear" w:pos="720"/>
          <w:tab w:val="left" w:pos="1830" w:leader="none"/>
          <w:tab w:val="center" w:pos="4549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Ректор на ПУ „Паисий Хилендарски/</w:t>
      </w:r>
    </w:p>
    <w:p>
      <w:pPr>
        <w:pStyle w:val="Normal"/>
        <w:tabs>
          <w:tab w:val="clear" w:pos="720"/>
          <w:tab w:val="left" w:pos="1830" w:leader="none"/>
          <w:tab w:val="center" w:pos="454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bg-BG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Подписът е заличен на основание чл.2 от ЗЗЛД </w:t>
      </w:r>
    </w:p>
    <w:p>
      <w:pPr>
        <w:pStyle w:val="Normal"/>
        <w:tabs>
          <w:tab w:val="clear" w:pos="720"/>
          <w:tab w:val="left" w:pos="1830" w:leader="none"/>
          <w:tab w:val="center" w:pos="454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bg-BG"/>
        </w:rPr>
      </w:r>
    </w:p>
    <w:p>
      <w:pPr>
        <w:pStyle w:val="Normal"/>
        <w:tabs>
          <w:tab w:val="clear" w:pos="720"/>
          <w:tab w:val="left" w:pos="1830" w:leader="none"/>
          <w:tab w:val="center" w:pos="454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bg-BG"/>
        </w:rPr>
      </w:r>
    </w:p>
    <w:p>
      <w:pPr>
        <w:pStyle w:val="Normal"/>
        <w:tabs>
          <w:tab w:val="clear" w:pos="720"/>
          <w:tab w:val="left" w:pos="1830" w:leader="none"/>
          <w:tab w:val="center" w:pos="454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ОКЛАД</w:t>
      </w:r>
    </w:p>
    <w:p>
      <w:pPr>
        <w:pStyle w:val="Normal"/>
        <w:tabs>
          <w:tab w:val="clear" w:pos="720"/>
          <w:tab w:val="left" w:pos="1830" w:leader="none"/>
          <w:tab w:val="center" w:pos="454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о чл.103, ал.3 от ЗОП</w:t>
      </w:r>
    </w:p>
    <w:p>
      <w:pPr>
        <w:pStyle w:val="Normal"/>
        <w:tabs>
          <w:tab w:val="clear" w:pos="720"/>
          <w:tab w:val="left" w:pos="1830" w:leader="none"/>
          <w:tab w:val="center" w:pos="4549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tabs>
          <w:tab w:val="clear" w:pos="720"/>
          <w:tab w:val="left" w:pos="1830" w:leader="none"/>
          <w:tab w:val="center" w:pos="454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НОСНО: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езултатите от работата на комисия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зз-768/12.02.2019г на Ректора  на  ПУ „Паисий Хилендарски” гр. Пловдив.</w:t>
      </w:r>
    </w:p>
    <w:p>
      <w:pPr>
        <w:pStyle w:val="Normal"/>
        <w:tabs>
          <w:tab w:val="clear" w:pos="720"/>
          <w:tab w:val="left" w:pos="1830" w:leader="none"/>
          <w:tab w:val="center" w:pos="45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  <w:tab w:val="center" w:pos="45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  <w:tab w:val="center" w:pos="45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И ПРОФЕСОР КОЗЛУДЖОВ, </w:t>
      </w:r>
    </w:p>
    <w:p>
      <w:pPr>
        <w:pStyle w:val="Normal"/>
        <w:tabs>
          <w:tab w:val="clear" w:pos="720"/>
          <w:tab w:val="left" w:pos="1830" w:leader="none"/>
          <w:tab w:val="center" w:pos="4549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  <w:tab w:val="center" w:pos="45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36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106, ал.1 от ЗОП представяме настоящия доклад по чл.103, ал.3 от ЗОП за резултатите от работата на комисията, назначена с Ваша Заповед № Рзз-768/12.02.2019г, за разглеждане и оценка на офертите и класиране на участниците в открита процедура по ЗОП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оборудване за научноизследователска дейност по работни пакети  6, 7, 10, 11 и 12 за ПУ „ПАИСИЙ ХИЛЕНДАРСКИ” гр. Пловдив по обособени позиции”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ита с Решение № Рзз- 6616/28.12.2018г на Ректора на ПУ „Паисий Хилендарски” и уникален идентификационен номер в РОП  00858-2018-0002 по 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>BG05M2OP001-1.002-0005-C01</w:t>
      </w:r>
      <w:r>
        <w:rPr>
          <w:rFonts w:cs="Times New Roman" w:ascii="Times New Roman" w:hAnsi="Times New Roman"/>
          <w:sz w:val="24"/>
          <w:szCs w:val="24"/>
        </w:rPr>
        <w:t xml:space="preserve"> Център за компетентност „Персонализирана иновативна медицин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ЕРИМЕ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”, финансиран от Оперативна програма „Наука и образование за интелигентен растеж” 2014-2020, съфинансиран от Европейския съюз чрез Европейските структурни и инвестиционни фондове”.</w:t>
      </w:r>
    </w:p>
    <w:p>
      <w:pPr>
        <w:pStyle w:val="Normal"/>
        <w:tabs>
          <w:tab w:val="clear" w:pos="720"/>
          <w:tab w:val="left" w:pos="1830" w:leader="none"/>
          <w:tab w:val="center" w:pos="454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6"/>
          <w:szCs w:val="36"/>
          <w:lang w:eastAsia="bg-BG"/>
        </w:rPr>
      </w:pPr>
      <w:r>
        <w:rPr>
          <w:rFonts w:cs="Times New Roman" w:ascii="Times New Roman" w:hAnsi="Times New Roman"/>
          <w:sz w:val="36"/>
          <w:szCs w:val="36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2.02.2019г, в 10:00 часа, в сграда Ректорат на ПУ „Паисий Хилендарски”, гр. Пловдив, ул. „Цар Асен” № 24, се проведе заседание на Комисия, назначена със Заповед № Рзз-768/12.02.2019г в съста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Румен Кирилов Киров – помощник ректо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: </w:t>
      </w:r>
      <w:r>
        <w:rPr>
          <w:rFonts w:cs="Times New Roman" w:ascii="Times New Roman" w:hAnsi="Times New Roman"/>
          <w:sz w:val="24"/>
          <w:szCs w:val="24"/>
        </w:rPr>
        <w:t xml:space="preserve">1. Иво Костадинов Кемалов – с квалификация юрис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2. проф. д-р Илия Николов Или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3. проф. д-р Велизар Костадинов Гоч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4. проф. д-р Теменужка Атанасова Йовче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 доц. д-р Нина Димитрова Димче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6. Илиана Спиридонова Саханджие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№ЩЕБ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е Глава пета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от ППЗОП, комисията започна работата си на публично заседание, на което присъстваха: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г-н Христо Гаджов – управител на „Лабприм” ЕООД и г-н Александър Кирилов – управител на „Метром България” ЕО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Председателят на комисията запозна присъстващите със </w:t>
      </w:r>
      <w:r>
        <w:rPr>
          <w:rFonts w:cs="Times New Roman" w:ascii="Times New Roman" w:hAnsi="Times New Roman"/>
          <w:sz w:val="24"/>
          <w:szCs w:val="24"/>
        </w:rPr>
        <w:t xml:space="preserve">Заповед № Рзз-768/12.02.2019г на Ректора  на  ПУ „Паисий Хилендарски” гр. Пловдив, съобщи имената и длъжностите на членовете на комисията и срока за приключване на работа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деловодството на възложителя бяха предадени на Председателя на комисията с протокол по чл. 48, ал. 6 от ППЗОП постъпилите 9 </w:t>
      </w:r>
      <w:r>
        <w:rPr>
          <w:rFonts w:eastAsia="Batang;№ЩЕБ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девет) броя оферти за участие в процедурата. Председателят на комисията уведоми членовете й, че в срок са постъпили следните офер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 Оферта вх. № 28.00-41/05.02.2019г, 11:27 часа на „МЕТРОМ БЪЛГАРИЯ” ЕО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 Оферта вх. № 28.00-46/08.02.2019г, 09:40 часа на „МЕДИЦИНСКА ТЕХНИКА ИНЖЕНЕРИНГ” О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 Оферта вх. № 28.00-47/08.02.2019г, 11:02 часа на „ЛАБПРИМ” ЕО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 Оферта вх. № 28.00-48/08.02.2019г, 11:06 часа на „АНТИСЕЛ БЪЛГАРИЯ” О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5.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 Оферта вх. № 28.00-49/11.02.2019г, 10:10 часа на „ЛКБ ФЕРТРИЙБС –ГЕЗЕЛШАФТ” М.Б.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6.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 Оферта вх. № 28.00-50/11.02.2019г, 11:32 часа на „ЛАБИМЕКС” А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7.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 Оферта вх. № 28.00-51/11.02.2019г, 11:50 часа на „АКВАХИМ” А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8.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 Оферта вх. № 28.00-52/11.02.2019г, 12:08 часа на „АА МЕДИКЪЛ БЪЛГАРИЯ” О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9.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 Оферта вх. № 28.00-53/11.02.2019г, 14:36 часа на „ШИМАДЗУ ХАНДЕЛСГЕЗЕЛШАФТ М.Б.Х. КОРНОЙБУРГ – клон Соф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№ЩЕБ" w:cs="Times New Roman"/>
          <w:sz w:val="24"/>
          <w:szCs w:val="24"/>
          <w:lang w:eastAsia="bg-BG"/>
        </w:rPr>
      </w:pP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№ЩЕБ" w:cs="Times New Roman"/>
          <w:sz w:val="24"/>
          <w:szCs w:val="24"/>
          <w:lang w:eastAsia="bg-BG"/>
        </w:rPr>
      </w:pP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След запознаване със списъка с постъпилите оферти и в съответствие с изискванията на чл. 51, ал. 8 от ППЗОП, всеки член на комисията подписа декларация по чл. 103, ал. 2 от ЗО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В изпълнение на чл.54, ал.3 от ППЗОП, комисията пристъпи към отваряне на подадените оферти по реда на тяхното постъпван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№ЩЕБ" w:cs="Times New Roman"/>
          <w:sz w:val="24"/>
          <w:szCs w:val="24"/>
          <w:lang w:eastAsia="bg-BG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1. Оферта вх. № 28.00-41/05.02.2019г на „МЕТРОМ БЪЛГАРИЯ” ЕООД.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Комисията констатира, че участникът е представил своята оферта в запечатана, непрозрачна опаковка, чиято  цялост не е нарушена, </w:t>
      </w:r>
      <w:r>
        <w:rPr>
          <w:rFonts w:eastAsia="Batang;№ЩЕБ"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с посочени върху нея данни в съответствие с изискванията на възложителя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Участникът е представил оферта за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№ 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мисията отвори запечатаната опаковка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МЕТРОМ БЪЛГАРИЯ” ЕООД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и оповести нейното съдържание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 опис на документите, съдържащи се  в офертата, документи по чл. 39, ал. 2 и ал. 3 от ППЗОП, както и отделен непрозрачен и запечатан плик с надпис „Предлагани ценови параметри” за обособената позиция. На електронен носител е представен ЕЕДОП. Комисията провери съответствието на представените документи с описа по чл. 47, ал. 3 от ППЗОП. На основание чл. 54, ал. 4 от ППЗОП трима от членовете на комисията подписаха плика с надпис „Предлагани ценови параметри“ и всяка страница от  техническото предложение на участника. Председателят на комисията предложи на представителя на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„Лабприм” ЕООД да подпише плика с </w:t>
      </w:r>
      <w:r>
        <w:rPr>
          <w:rFonts w:cs="Times New Roman" w:ascii="Times New Roman" w:hAnsi="Times New Roman"/>
          <w:sz w:val="24"/>
          <w:szCs w:val="24"/>
          <w:lang w:eastAsia="bg-BG"/>
        </w:rPr>
        <w:t>надпис „Предлагани ценови параметри“ и техническото предложение на участника, но същия отказа, като изрично заяви, че не желае да подписва пликове и документи за никой от другите участни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2.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Оферта вх. № 28.00-46/08.02.2019г на „МЕДИЦИНСКА ТЕХНИКА ИНЖЕНЕРИНГ” ООД.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ab/>
        <w:t xml:space="preserve">Комисията констатира, че участникът е представил своята оферта в запечатана, непрозрачна опаковка, чиято  цялост не е нарушена, </w:t>
      </w:r>
      <w:r>
        <w:rPr>
          <w:rFonts w:eastAsia="Batang;№ЩЕБ"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с посочени върху нея данни в съответствие с изискванията на възложителя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Участникът е представил оферта за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№ 2 и № 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мисията отвори запечатаната опаковка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МЕДИЦИНСКА ТЕХНИКА ИНЖЕНЕРИНГ” ООД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и оповести нейното съдържание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 опис на документите в офертата, документи по чл. 39, ал. 2 и ал. 3 от ППЗОП, както и отделни непрозрачни и запечатани пликове с надпис „Предлагани ценови параметри” по всяка обособена позиция. На електронен носител е представен ЕЕДОП. Комисията провери съответствието на представените документи с описа по чл. 47, ал. 3 от ППЗОП. На основание чл. 54, ал. 4 от ППЗОП трима от членовете на комисията подписаха пликовете надпис „Предлагани ценови параметри“ и всяка страница от  техническите предложения на участника. Председателят на комисията предложи на представителя на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„Метром България” ЕООД да подпише плика с </w:t>
      </w:r>
      <w:r>
        <w:rPr>
          <w:rFonts w:cs="Times New Roman" w:ascii="Times New Roman" w:hAnsi="Times New Roman"/>
          <w:sz w:val="24"/>
          <w:szCs w:val="24"/>
          <w:lang w:eastAsia="bg-BG"/>
        </w:rPr>
        <w:t>надпис „Предлагани ценови параметри“ и техническото предложение на участника, но същия отказа, като изрично заяви, че не желае да подписва пликове и документи за никой от другите участни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bg-BG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Оферта вх. № 28.00-47/08.02.2019г на „ЛАБПРИМ” ЕООД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Комисията констатира, че участникът е представил своята оферта в запечатана, непрозрачна опаковка, чиято  цялост не е нарушена, </w:t>
      </w:r>
      <w:r>
        <w:rPr>
          <w:rFonts w:eastAsia="Batang;№ЩЕБ"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с посочени върху нея данни в съответствие с изискванията на възложителя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Участникът е представил оферта за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№ 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мисията отвори запечатаната опаковка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АБПРИМ” ЕООД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и оповести нейното съдържание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 опис на документите в офертата, документи по чл. 39, ал. 2 и ал. 3 от ППЗОП, както и отделен непрозрачен и запечатан плик с надпис „Предлагани ценови параметри” за обособената позиция. На електронен носител е представен ЕЕДОП. Комисията провери съответствието на представените документи с описа по чл. 47, ал. 3 от ППЗОП. На основание чл. 54, ал. 4 от ППЗОП трима от членовете на комисията подписаха плика с надпис „Предлагани ценови параметри“ и всяка страница от  техническото предложение на участник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bg-BG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bg-BG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4.Оферта вх. № 28.00-48/08.02.2019г на „АНТИСЕЛ БЪЛГАРИЯ” ООД.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Комисията констатира, че участникът е представил своята оферта в запечатана, непрозрачна опаковка, чиято  цялост не е нарушена, с посочени върху нея данни в съответствие с изискванията на възложителя. Участникът е представил оферта за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№ 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мисията отвори запечатаната опаковка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АНТИСЕЛ БЪЛГАРИЯ” ООД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и оповести нейното съдържание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 опис на документите в офертата, документи по чл. 39, ал. 2 и ал. 3 от ППЗОП, както и отделен непрозрачен и запечатан плик с надпис „Предлагани ценови параметри” за обособената позиция. На електронен носител е представен ЕЕДОП. Комисията провери съответствието на представените документи с описа по чл. 47, ал. 3 от ППЗОП. На основание чл. 54, ал. 4 от ППЗОП трима от членовете на комисията подписаха плика с надпис „Предлагани ценови параметри“ и всяка страница от  техническото предложение на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bg-BG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ab/>
        <w:t>5. Оферта вх. № 28.00-49/11.02.2019г на „ЛКБ ФЕРТРИЙБС –ГЕЗЕЛШАФТ” М.Б.Х.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Комисията констатира, че участникът е представил своята оферта в запечатана, непрозрачна опаковка, чиято  цялост не е нарушена, с посочени върху нея данни в съответствие с изискванията на възложителя. Участникът е представил оферта за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№ 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мисията отвори запечатаната опаковка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КБ ФЕРТРИЙБС –ГЕЗЕЛШАФТ” М.Б.Х.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и оповести нейното съдържание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 опис на документите в офертата, документи по чл. 39, ал. 2 и ал. 3 от ППЗОП, както и отделен непрозрачен и запечатан плик с надпис „Предлагани ценови параметри” за обособената позиция. На електронен носител е представен ЕЕДОП. Комисията провери съответствието на представените документи с описа по чл. 47, ал. 3 от ППЗОП.  На основание чл. 54, ал. 4 от ППЗОП трима от членовете на комисията подписаха плика с надпис „Предлагани ценови параметри“ и всяка страница от  техническото предложение на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bg-BG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bg-BG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ab/>
        <w:t>6. Оферта вх. № 28.00-50/11.02.2019г на „ЛАБИМЕКС” АД.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bg-BG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Комисията констатира, че участникът е представил своята оферта в запечатана, непрозрачна опаковка, чиято  цялост не е нарушена, с посочени върху нея данни в съответствие с изискванията на възложителя. Участникът е представил оферта за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№ 9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мисията отвори запечатаната опаковка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АБИМЕКС” АД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и оповести нейното съдържание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 опис на документите в офертата, документи по чл. 39, ал. 2 и ал. 3 от ППЗОП, както и отделен непрозрачен и запечатан плик с надпис „Предлагани ценови параметри” за обособената позиция. На електронен носител е представен ЕЕДОП. Комисията провери съответствието на представените документи с описа по чл. 47, ал. 3 от ППЗОП. На основание чл. 54, ал. 4 от ППЗОП трима от членовете на комисията подписаха плика с надпис „Предлагани ценови параметри“ и всяка страница от  техническото предложение на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bg-BG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bg-BG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ab/>
        <w:t>7.  Оферта вх. № 28.00-51/11.02.2019г на „АКВАХИМ” АД.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bg-BG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Комисията констатира, че участникът е представил своята оферта в запечатана, непрозрачна опаковка, чиято  цялост не е нарушена, с посочени върху нея данни в съответствие с изискванията на възложителя. Участникът е представил оферта за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№ 6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мисията отвори запечатаната опаковка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АКВАХИМ” АД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и оповести нейното съдържание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 опис на документите в офертата, документи по чл. 39, ал. 2 и ал. 3 от ППЗОП, както и отделен непрозрачен и запечатан плик с надпис „Предлагани ценови параметри” за обособената позиция. На електронен носител е представен ЕЕДОП. Комисията провери съответствието на представените документи с описа по чл. 47, ал. 3 от ППЗОП. На основание чл. 54, ал. 4 от ППЗОП трима от членовете на комисията подписаха плика с надпис „Предлагани ценови параметри“ и всяка страница от  техническото предложение на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 xml:space="preserve">8.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Оферта вх. № 28.00-52/11.02.2019г на „АА МЕДИКЪЛ БЪЛГАРИЯ” ООД.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>Комисията констатира, че участникът е представил своята оферта в запечатана, непрозрачна опаковка, чиято  цялост не е нарушена, с посочени върху нея данни в съответствие с изискванията на възложителя. Участникът е представил оферта за обособена позиция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№ 9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мисията отвори запечатаната опаковка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АА МЕДИКЪЛ БЪЛГАРИЯ” ООД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и оповести нейното съдържание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 опис на документите в офертата, документи по чл. 39, ал. 2 и ал. 3 от ППЗОП, както и отделен непрозрачен и запечатан плик с надпис „Предлагани ценови параметри” за обособената позиция. На електронен носител е представен ЕЕДОП. Комисията провери съответствието на представените документи с описа по чл. 47, ал. 3 от ППЗОП. На основание чл. 54, ал. 4 от ППЗОП трима от членовете на комисията подписаха плика с надпис „Предлагани ценови параметри“ и всяка страница от  техническото предложение на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9.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Оферта вх. № 28.00-53/11.02.2019г на „ШИМАДЗУ ХАНДЕЛСГЕЗЕЛШАФТ М.Б.Х. КОРНОЙБУРГ – клон София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Комисията констатира, че участникът е представил своята оферта в запечатана, непрозрачна опаковка, чиято  цялост не е нарушена, с посочени върху нея данни в съответствие с изискванията на възложителя. Участникът е представил оферта за обособени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№ 3 и № 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мисията отвори запечатаната опаковка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ШИМАДЗУ ХАНДЕЛСГЕЗЕЛШАФТ М.Б.Х. КОРНОЙБУРГ – клон София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и оповести нейното съдържание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 опис на документите в офертата, документи по чл. 39, ал. 2 и ал. 3 от ППЗОП, както и отделни непрозрачни и запечатани пликове с надпис „Предлагани ценови параметри” по всяка обособена позиция. На електронен носител са представени ЕЕДОП. Комисията провери съответствието на представените документи с описа по чл. 47, ал. 3 от ППЗОП. На основание чл. 54, ал. 4 от ППЗОП трима от членовете на комисията подписаха пликовете с надпис „Предлагани ценови параметри“ и всяка страница от  техническите предложения на участ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 извършването на тези действия, в 11:45 часа  приключи публичната част от работата на комисията, като представителите на участниците напуснаха залата. Комисията продължи своята работа в същия състав на закрито заседание,  на което разгледа представените от участниците документи по чл. 39, ал.2 от ППЗОП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ъдържащи се офертите.  </w:t>
      </w:r>
      <w:r>
        <w:rPr>
          <w:rFonts w:cs="Times New Roman" w:ascii="Times New Roman" w:hAnsi="Times New Roman"/>
          <w:sz w:val="24"/>
          <w:szCs w:val="24"/>
          <w:lang w:eastAsia="bg-BG"/>
        </w:rPr>
        <w:t>В съответствие с правилата за работа на комисията, разписани в чл. 54 и сл. от ППЗОП следва да се извърши проверка на документите по чл. 39, ал. 2 от ПППЗОП за съответствие с изискванията към личното състояние и критериите за подбор, поставени от възложителя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а нуждите на проверката комисията извърши справки в Търговския регистър към АВ, относно вписаните обстоятелства за участници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извършването на тези действия комисията приключи своята работа в 15:40 час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15.02.2019г, от 14:00 часа,  комисията в първоначалния си състав продължи  работата си на закрито заседание, като пристъпи към разглеждане на представените документи по чл. 39, ал. 2 от ПППЗОП за съответствие с изискванията към личното състояние и критериите за подбор, поставени от възложителя.  Комисият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гледа подробно представените от участниците ЕЕДОП, декларираните в тях обстоятелства и относимостта им с изисквания за лично състояние и критериите за подбор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всяка оферта, по реда на постъпването й, бе проверено от членовете на комисията наличието и редовността на представените документи, като при тази проверка се констатира следнот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КОНСТАТАЦИИ ОТ ИЗВЪРШЕНАТА ПРОВЕР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</w:t>
      </w:r>
      <w:r>
        <w:rPr>
          <w:rFonts w:eastAsia="Batang;№ЩЕБ" w:cs="Times New Roman" w:ascii="Times New Roman" w:hAnsi="Times New Roman"/>
          <w:color w:val="000000"/>
          <w:sz w:val="24"/>
          <w:szCs w:val="24"/>
          <w:lang w:eastAsia="bg-BG"/>
        </w:rPr>
        <w:t>„МЕТРОМ БЪЛГАРИЯ” ЕОО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астникът е представил опис, с приложени към него еЕЕДОП на електронен носител /един брой диск/. Комисията констатира, че еЕЕДОП е подписан с валиден електронен подпис от две лица. При справка в ТРРЮЛНЦ към АВ се установи, че подписалите документа лица са управители на дружеството, с което е спазена разпоредбата на чл.54, ал.2, вр.чл.54, ал.1, т.1, 2 и 7  от ЗОП и чл.40 от ППЗОП. В еЕЕДОП е попълнена и декларирана информация относно личното състояние на участника и липсата на основания за отстраняване от процедурата на това основание. Декларирана е информация за съответствието с поставените критерии за подбор относно технически и професионални способности. Комисията след разглеждане на представените документи по чл. 39, ал. 2 от ППЗОП констатира следните непълноти в представения еЕЕДОП, като на основание чл. 54, ал. 8 от ППЗОП ги описа изчерпателно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 В Част IV: „Критерии за подбор“, Раздел В от еЕЕДОП не е посочена  информация за сервизната база, която ще бъде на разположение за изпълнение на поръчката или декларация за изпълнение на това изискван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окола се посочи, че участникът следва да представи нов еЕЕДОП, в който следва да  да бъде попълнена Част IV: „Критерии за подбор“, Раздел В, с посочване на информация за  за сервизната база, която ще бъде на разположение за изпълнение на поръчката или декларация за изпълнение на това изисква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та, указа на участника, че отстраняването на установените  несъответствия следва да се извърши при условията на чл. 54, ал. 9 от ППЗОП,  в срок до 5 дни от получаване протокола с посочените констат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МЕДИЦИНСКА ТЕХНИКА ИНЖЕНЕРИНГ” ОО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 опис, с приложени към него еЕЕДОП на електронен носител /два броя дискове – по един за всяка ОП/. Комисията констатира, че и двата представените еЕЕДОП са подписани с валиден електронен подпис от две лица. При справка в ТРРЮЛНЦ към АВ се установи, че подписалите документа лица са управител и прокурист на дружеството, с което е спазена разпоредбата на чл.54, ал.2, вр.чл.54, ал.1, т.1, 2 и 7  от ЗОП и чл.40 от ППЗОП.  Представеният еЕЕДОП съдържа всички елементи, които са заложени в изискванията за участие и критериите за подбор на обществената поръчка. В еЕЕДОП е попълнена и декларирана информация относно личностното състояние на участника и липсата на основания за отстраняване от процедурата на това основание. Декларирана е информация за съответствието с поставените критерии за подбор относно технически и професионални способности.  </w:t>
      </w:r>
      <w:r>
        <w:rPr>
          <w:rFonts w:cs="Times New Roman" w:ascii="Times New Roman" w:hAnsi="Times New Roman"/>
          <w:sz w:val="24"/>
          <w:szCs w:val="24"/>
        </w:rPr>
        <w:t>Комисията след разглеждане на представените документи по чл. 39, ал. 2 от ППЗОП установи, че по отношение на учас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МЕДИЦИНСКА ТЕХНИКА ИНЖЕНЕРИНГ” ООД </w:t>
      </w:r>
      <w:r>
        <w:rPr>
          <w:rFonts w:cs="Times New Roman" w:ascii="Times New Roman" w:hAnsi="Times New Roman"/>
          <w:sz w:val="24"/>
          <w:szCs w:val="24"/>
        </w:rPr>
        <w:t xml:space="preserve">не е налице липса, непълнота или несъответствия в предоставената информация и документи, като от същите се констатира съответствие на декларираната информация с изискванията към личното състояние и критериите за подбор, поради което участникът </w:t>
      </w:r>
      <w:r>
        <w:rPr>
          <w:rFonts w:cs="Times New Roman" w:ascii="Times New Roman" w:hAnsi="Times New Roman"/>
          <w:b/>
          <w:sz w:val="24"/>
          <w:szCs w:val="24"/>
        </w:rPr>
        <w:t>се допуска</w:t>
      </w:r>
      <w:r>
        <w:rPr>
          <w:rFonts w:cs="Times New Roman" w:ascii="Times New Roman" w:hAnsi="Times New Roman"/>
          <w:sz w:val="24"/>
          <w:szCs w:val="24"/>
        </w:rPr>
        <w:t xml:space="preserve"> до разглеждане на документите по чл.39, ал.3, т.1 от ППЗОП по </w:t>
      </w:r>
      <w:r>
        <w:rPr>
          <w:rFonts w:cs="Times New Roman" w:ascii="Times New Roman" w:hAnsi="Times New Roman"/>
          <w:b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2 и №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ЛАБПРИМ” ЕОО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Участникът е представил опис, с приложени към него еЕЕДОП на електронен носител /един брой диск/. Комисията констатира, че еЕЕДОП е подписан с валиден електронен подпис от две лица. При справка в ТРРЮЛНЦ към АВ се установи, че подписалите документа лица са управители на дружеството, с което е спазена разпоредбата на чл.54, ал.2, вр.чл.54, ал.1, т.1, 2 и 7  от ЗОП и чл.40 от ППЗОП.  Представеният еЕЕДОП съдържа всички елементи, които са заложени в изискванията за участие и критериите за подбор на обществената поръчка. В еЕЕДОП е попълнена и декларирана информация относно личностното състояние на участника и липсата на основания за отстраняване от процедурата на това основание. Декларирана е информация за съответствието с поставените критерии за подбор относно технически и професионални способности.  </w:t>
      </w:r>
      <w:r>
        <w:rPr>
          <w:rFonts w:cs="Times New Roman" w:ascii="Times New Roman" w:hAnsi="Times New Roman"/>
          <w:sz w:val="24"/>
          <w:szCs w:val="24"/>
        </w:rPr>
        <w:t>Комисията след разглеждане на представените документи по чл. 39, ал. 2 от ППЗОП установи, че по отношение на учас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„ЛАБПРИМ” ЕООД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е налице липса, непълнота или несъответствия в предоставената информация и документи, като от същите се констатира съответствие на декларираната информация с изискванията към личното състояние и критериите за подбор, поради което участникът </w:t>
      </w:r>
      <w:r>
        <w:rPr>
          <w:rFonts w:cs="Times New Roman" w:ascii="Times New Roman" w:hAnsi="Times New Roman"/>
          <w:b/>
          <w:sz w:val="24"/>
          <w:szCs w:val="24"/>
        </w:rPr>
        <w:t>се допуска</w:t>
      </w:r>
      <w:r>
        <w:rPr>
          <w:rFonts w:cs="Times New Roman" w:ascii="Times New Roman" w:hAnsi="Times New Roman"/>
          <w:sz w:val="24"/>
          <w:szCs w:val="24"/>
        </w:rPr>
        <w:t xml:space="preserve"> до разглеждане на документите по чл.39, ал.3, т.1 от ППЗОП по </w:t>
      </w:r>
      <w:r>
        <w:rPr>
          <w:rFonts w:cs="Times New Roman" w:ascii="Times New Roman" w:hAnsi="Times New Roman"/>
          <w:b/>
          <w:sz w:val="24"/>
          <w:szCs w:val="24"/>
        </w:rPr>
        <w:t>ОП  №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№ЩЕБ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АНТИСЕЛ БЪЛГАРИЯ” ОО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 опис, с приложени към него еЕЕДОП на електронен носител /един брой диск/. Комисията констатира, че представеният еЕЕДОП е  подписан с валиден електронен подпис от едно лице. При справка в ТРРЮЛНЦ към АВ се установи, че подписалото документа лице е управител и прокурист на дружеството, с което е спазена разпоредбата на чл.54, ал.2, вр.чл.54, ал.1, т.1, 2 и 7  от ЗОП и чл.40 от ППЗОП.  Представеният еЕЕДОП съдържа всички елементи, които са заложени в изискванията за участие и критериите за подбор на обществената поръчка. В еЕЕДОП е попълнена и декларирана информация относно личностното състояние на участника и липсата на основания за отстраняване от процедурата на това основание. Декларирана е информация за съответствието с поставените критерии за подбор относно технически и професионални способности.  </w:t>
      </w:r>
      <w:r>
        <w:rPr>
          <w:rFonts w:cs="Times New Roman" w:ascii="Times New Roman" w:hAnsi="Times New Roman"/>
          <w:sz w:val="24"/>
          <w:szCs w:val="24"/>
        </w:rPr>
        <w:t>Комисията след разглеждане на представените документи по чл. 39, ал. 2 от ППЗОП установи, че по отношение на учас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АНТИСЕЛ БЪЛГАРИЯ” ООД </w:t>
      </w:r>
      <w:r>
        <w:rPr>
          <w:rFonts w:cs="Times New Roman" w:ascii="Times New Roman" w:hAnsi="Times New Roman"/>
          <w:sz w:val="24"/>
          <w:szCs w:val="24"/>
        </w:rPr>
        <w:t xml:space="preserve">не е налице липса, непълнота или несъответствия в предоставената информация и документи, като от същите се констатира съответствие на декларираната информация с изискванията към личното състояние и критериите за подбор, поради което участникът </w:t>
      </w:r>
      <w:r>
        <w:rPr>
          <w:rFonts w:cs="Times New Roman" w:ascii="Times New Roman" w:hAnsi="Times New Roman"/>
          <w:b/>
          <w:sz w:val="24"/>
          <w:szCs w:val="24"/>
        </w:rPr>
        <w:t>се допуска</w:t>
      </w:r>
      <w:r>
        <w:rPr>
          <w:rFonts w:cs="Times New Roman" w:ascii="Times New Roman" w:hAnsi="Times New Roman"/>
          <w:sz w:val="24"/>
          <w:szCs w:val="24"/>
        </w:rPr>
        <w:t xml:space="preserve"> до разглеждане на документите по чл.39, ал.3, т.1 от ППЗОП по </w:t>
      </w:r>
      <w:r>
        <w:rPr>
          <w:rFonts w:cs="Times New Roman" w:ascii="Times New Roman" w:hAnsi="Times New Roman"/>
          <w:b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КБ ФЕРТРИЙБС –ГЕЗЕЛШАФТ” М.Б.Х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№ЩЕБ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 опис, с приложени към него еЕЕДОП на електронен носител /един брой диск/. Комисията констатира, че представеният еЕЕДОП е  подписан с валиден електронен подпис от едно лице – Венцислав Костадинов Карамфилов, което в част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раздел Б от еЕЕДОП е посочено като управител на участника. При справка в ТРРЮЛНЦ към АВ се установи, че подписалото документа лице е един от управителите н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КБ ФЕРТРИЙБС” ГмбХ  -клон София” КЧТ.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В приложения еЕЕДОП е посочено, че участник в настоящата процедура е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ЛКБ ФЕРТРИЙБС –ГЕЗЕЛШАФТ” М.Б.Х  Виена, Австрия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, а не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КБ ФЕРТРИЙБС” ГмбХ  -клон София” КЧТ.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Сред приложените в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РРЮЛНЦ към АВ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документи  за вписване на клона, комисията установи наличие на извлечение от Търговския регистър на Република Австрия от 19.03.2018г за актуални данни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КБ ФЕРТРИЙБС –ГЕЗЕЛШАФТ” М.Б.Х  Виена, Австрия.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От това извлечение се установява, че към посочената дата управители на дружеството са лицата Любивойе Джурджевич и Душан Джурджевич, които го представляват самостоятелно. Също така е вписан и прокурист Херманус ван Дайне, който също представлява самостоятелно участника. С оглед на горното комисията констатира следните непълноти в представения еЕЕДОП, като на основание </w:t>
      </w:r>
      <w:r>
        <w:rPr>
          <w:rFonts w:cs="Times New Roman" w:ascii="Times New Roman" w:hAnsi="Times New Roman"/>
          <w:sz w:val="24"/>
          <w:szCs w:val="24"/>
          <w:lang w:eastAsia="bg-BG"/>
        </w:rPr>
        <w:t>чл. 54, ал. 8 от ППЗОП ги описа изчерпателно,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1. В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част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раздел Б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е са посочени лицата, които представляват участника</w:t>
      </w:r>
      <w:r>
        <w:rPr>
          <w:rFonts w:cs="Times New Roman" w:ascii="Times New Roman" w:hAnsi="Times New Roman"/>
          <w:sz w:val="24"/>
          <w:szCs w:val="24"/>
          <w:lang w:eastAsia="bg-BG"/>
        </w:rPr>
        <w:t>, каквото е изискването на чл.40, ал.1 от ППЗОП, вр. чл.54, ал.2 от З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2. В </w:t>
      </w:r>
      <w:r>
        <w:rPr>
          <w:rFonts w:cs="Times New Roman" w:ascii="Times New Roman" w:hAnsi="Times New Roman"/>
          <w:sz w:val="24"/>
          <w:szCs w:val="24"/>
        </w:rPr>
        <w:t xml:space="preserve"> Част IV: „Критерии за подбор“, Раздел Г „Схеми за осигуряване на качеството и стандарти за екологично управление“ от еЕЕДОП  участникът е декларирал наличие на сертификат за качество, като е посочил само неговия издател. </w:t>
      </w:r>
      <w:r>
        <w:rPr>
          <w:rFonts w:cs="Times New Roman" w:ascii="Times New Roman" w:hAnsi="Times New Roman"/>
          <w:b/>
          <w:sz w:val="24"/>
          <w:szCs w:val="24"/>
        </w:rPr>
        <w:t>Не са посочени датата на валидност на сертификата и обхватът на дейст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окола се посочи, че у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астникът следва да представи нов еЕЕДОП, който да е подписан с валиден електронен подпис и от всички представляващи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КБ ФЕРТРИЙБС –ГЕЗЕЛШАФТ” М.Б.Х  Виена, Австрия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/управители и прокурист/.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В новия еЕЕДОП  следва да бъде попълнена</w:t>
      </w:r>
      <w:r>
        <w:rPr>
          <w:rFonts w:cs="Times New Roman" w:ascii="Times New Roman" w:hAnsi="Times New Roman"/>
          <w:sz w:val="24"/>
          <w:szCs w:val="24"/>
        </w:rPr>
        <w:t xml:space="preserve"> Част IV: „Критерии за подбор“, Раздел Г „Схеми за осигуряване на качеството и стандарти за екологично управление“, като се посочи информация за внедрена система за управление на качеството по стандарта  БДС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ISO 9001:2015 (или еквивалент), с посочване датата на валидност на сертификата, издателят му и обхватът на действ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67, ал. 5 от ЗОП, за доказване на информацията, посочена  в еЕЕДОП относно лицата, които представляват участника, както и с цел законосъобразното провеждане на процедурата,  комисията изиска от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КБ ФЕРТРИЙБС –ГЕЗЕЛШАФТ” М.Б.Х  Виена, Австрия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да представи извлечение с актуалните си  данни от Търговския регистър на Република Австрия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Комисията, указа на участника, че отстраняването на установените  несъответствия следва да се извърши при условията на чл. 54, ал. 9 от ППЗОП,  в срок до 5 дни от получаване на настоящия прото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ЛАБИМЕКС” А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Batang;№ЩЕБ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 опис, с приложени към него еЕЕДОП на електронен носител /един брой диск/. Комисията констатира, че представеният еЕЕДОП е  подписан с валиден електронен подпис от три лица. При справка в ТРРЮЛНЦ към АВ се установи, че подписалите документа лица са членове на СД на дружеството, с което е спазена разпоредбата на чл.54, ал.2, вр.чл.54, ал.1, т.1, 2 и 7  от ЗОП и чл.40 от ППЗОП.  В еЕЕДОП е попълнена и декларирана информация относно личностното състояние на участника и липсата на основания за отстраняване от процедурата на това основание. Декларирана е информация за съответствието с поставените критерии за подбор относно технически и професионални способности.  </w:t>
      </w:r>
      <w:r>
        <w:rPr>
          <w:rFonts w:cs="Times New Roman" w:ascii="Times New Roman" w:hAnsi="Times New Roman"/>
          <w:sz w:val="24"/>
          <w:szCs w:val="24"/>
        </w:rPr>
        <w:t xml:space="preserve">Комисията след разглеждане на представените документи по чл. 39, ал. 2 от ППЗОП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констатира следните непълноти в представения еЕЕДОП, като на основание </w:t>
      </w:r>
      <w:r>
        <w:rPr>
          <w:rFonts w:cs="Times New Roman" w:ascii="Times New Roman" w:hAnsi="Times New Roman"/>
          <w:sz w:val="24"/>
          <w:szCs w:val="24"/>
          <w:lang w:eastAsia="bg-BG"/>
        </w:rPr>
        <w:t>чл. 54, ал. 8 от ППЗОП ги описа изчерпателно, както след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1. В </w:t>
      </w:r>
      <w:r>
        <w:rPr>
          <w:rFonts w:cs="Times New Roman" w:ascii="Times New Roman" w:hAnsi="Times New Roman"/>
          <w:sz w:val="24"/>
          <w:szCs w:val="24"/>
        </w:rPr>
        <w:t xml:space="preserve"> Част IV: „Критерии за подбор“, Раздел Г „Схеми за осигуряване на качеството и стандарти за екологично управление“ от еЕЕДОП  участникът е декларирал наличие на сертификат за качество, </w:t>
      </w:r>
      <w:r>
        <w:rPr>
          <w:rFonts w:cs="Times New Roman" w:ascii="Times New Roman" w:hAnsi="Times New Roman"/>
          <w:b/>
          <w:sz w:val="24"/>
          <w:szCs w:val="24"/>
        </w:rPr>
        <w:t>но не е посочил стандарт, датата на валидност на сертификата, издателят му и обхватът на дейст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аст IV: „Критерии за подбор“, Раздел В от еЕЕДОП не е посочена  информация за сервизната база, която ще бъде на разположение за изпълнение на поръчката или декларация за изпълнение на това изискване. Такава декларация е представена в отделен докумен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окола се посочи, че у</w:t>
      </w:r>
      <w:r>
        <w:rPr>
          <w:rFonts w:cs="Times New Roman" w:ascii="Times New Roman" w:hAnsi="Times New Roman"/>
          <w:sz w:val="24"/>
          <w:szCs w:val="24"/>
          <w:lang w:eastAsia="bg-BG"/>
        </w:rPr>
        <w:t>частникът следва да представи нов еЕЕДОП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, в който следва да  да бъде попълнена</w:t>
      </w:r>
      <w:r>
        <w:rPr>
          <w:rFonts w:cs="Times New Roman" w:ascii="Times New Roman" w:hAnsi="Times New Roman"/>
          <w:sz w:val="24"/>
          <w:szCs w:val="24"/>
        </w:rPr>
        <w:t xml:space="preserve"> Част IV: „Критерии за подбор“, Раздел Г „Схеми за осигуряване на качеството и стандарти за екологично управление“, като се посочи информация за внедрена система за управление на качеството по стандарта  БДС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ISO 9001:2015 (или еквивалент), с посочване датата на валидност на сертификата, издателят му и обхватът на действие, а така също и Част IV: „Критерии за подбор“, Раздел В от еЕЕДОП, с посочване на информация за сервизната база, която ще бъде на разположение за изпълнение на поръчката или декларация за изпълнение на това изискван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Комисията, указа на участника, че отстраняването на установените  несъответствия следва да се извърши при условията на чл. 54, ал. 9 от ППЗОП,  в срок до 5 дни от получаване на настоящия протокол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астник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АКВАХИМ” А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 опис, с приложени към него еЕЕДОП на електронен носител /един брой диск/. Комисията констатира, че представеният еЕЕДОП е  подписан с валиден електронен подпис от пет лица. При справка в ТРРЮЛНЦ към АВ се установи, че подписалите документа лице са трима членове на СД и двама прокуристи на дружеството, с което е спазена разпоредбата на чл.54, ал.2, вр.чл.54, ал.1, т.1, 2 и 7  от ЗОП и чл.40 от ППЗОП.  Представеният еЕЕДОП съдържа всички елементи, които са заложени в изискванията за участие и критериите за подбор на обществената поръчка. В еЕЕДОП е попълнена и декларирана информация относно личностното състояние на участника и липсата на основания за отстраняване от процедурата на това основание. Декларирана е информация за съответствието с поставените критерии за подбор относно технически и професионални способности.  </w:t>
      </w:r>
      <w:r>
        <w:rPr>
          <w:rFonts w:cs="Times New Roman" w:ascii="Times New Roman" w:hAnsi="Times New Roman"/>
          <w:sz w:val="24"/>
          <w:szCs w:val="24"/>
        </w:rPr>
        <w:t>Комисията след разглеждане на представените документи по чл. 39, ал. 2 от ППЗОП установи, че по отношение на учас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„АКВАХИМ” АД </w:t>
      </w:r>
      <w:r>
        <w:rPr>
          <w:rFonts w:cs="Times New Roman" w:ascii="Times New Roman" w:hAnsi="Times New Roman"/>
          <w:sz w:val="24"/>
          <w:szCs w:val="24"/>
        </w:rPr>
        <w:t xml:space="preserve">не е налице липса, непълнота или несъответствия в предоставената информация и документи, като от същите се констатира съответствие на декларираната информация с изискванията към личното състояние и критериите за подбор, поради което участникът </w:t>
      </w:r>
      <w:r>
        <w:rPr>
          <w:rFonts w:cs="Times New Roman" w:ascii="Times New Roman" w:hAnsi="Times New Roman"/>
          <w:b/>
          <w:sz w:val="24"/>
          <w:szCs w:val="24"/>
        </w:rPr>
        <w:t>се допуска</w:t>
      </w:r>
      <w:r>
        <w:rPr>
          <w:rFonts w:cs="Times New Roman" w:ascii="Times New Roman" w:hAnsi="Times New Roman"/>
          <w:sz w:val="24"/>
          <w:szCs w:val="24"/>
        </w:rPr>
        <w:t xml:space="preserve"> до разглеждане на документите по чл.39, ал.3, т.1 от ППЗОП по </w:t>
      </w:r>
      <w:r>
        <w:rPr>
          <w:rFonts w:cs="Times New Roman" w:ascii="Times New Roman" w:hAnsi="Times New Roman"/>
          <w:b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астник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АА МЕДИКЪЛ БЪЛГАРИЯ” ОО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 опис, с приложени към него еЕЕДОП на електронен носител /един брой диск/. Комисията констатира, че представеният еЕЕДОП е  подписан с валиден електронен подпис от четири  лица. При справка в ТРРЮЛНЦ към АВ се установи, че подписалите документа лице са Управителят и съдружниците на дружеството, с което е спазена разпоредбата на чл.54, ал.2, вр.чл.54, ал.1, т.1, 2 и 7  от ЗОП и чл.40 от ППЗОП.  Представеният еЕЕДОП съдържа всички елементи, които са заложени в изискванията за участие и критериите за подбор на обществената поръчка. В еЕЕДОП е попълнена и декларирана информация относно личностното състояние на участника и липсата на основания за отстраняване от процедурата на това основание. Декларирана е информация за съответствието с поставените критерии за подбор относно технически и професионални способности.  </w:t>
      </w:r>
      <w:r>
        <w:rPr>
          <w:rFonts w:cs="Times New Roman" w:ascii="Times New Roman" w:hAnsi="Times New Roman"/>
          <w:sz w:val="24"/>
          <w:szCs w:val="24"/>
        </w:rPr>
        <w:t>Комисията след разглеждане на представените документи по чл. 39, ал. 2 от ППЗОП установи, че по отношение на учас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„АА МЕДИКЪЛ БЪЛГАРИЯ” ООД </w:t>
      </w:r>
      <w:r>
        <w:rPr>
          <w:rFonts w:cs="Times New Roman" w:ascii="Times New Roman" w:hAnsi="Times New Roman"/>
          <w:sz w:val="24"/>
          <w:szCs w:val="24"/>
        </w:rPr>
        <w:t xml:space="preserve">не е налице липса, непълнота или несъответствия в предоставената информация и документи, като от същите се констатира съответствие на декларираната информация с изискванията към личното състояние и критериите за подбор, поради което участникът </w:t>
      </w:r>
      <w:r>
        <w:rPr>
          <w:rFonts w:cs="Times New Roman" w:ascii="Times New Roman" w:hAnsi="Times New Roman"/>
          <w:b/>
          <w:sz w:val="24"/>
          <w:szCs w:val="24"/>
        </w:rPr>
        <w:t>се допуска</w:t>
      </w:r>
      <w:r>
        <w:rPr>
          <w:rFonts w:cs="Times New Roman" w:ascii="Times New Roman" w:hAnsi="Times New Roman"/>
          <w:sz w:val="24"/>
          <w:szCs w:val="24"/>
        </w:rPr>
        <w:t xml:space="preserve"> до разглеждане на документите по чл.39, ал.3, т.1 от ППЗОП по </w:t>
      </w:r>
      <w:r>
        <w:rPr>
          <w:rFonts w:cs="Times New Roman" w:ascii="Times New Roman" w:hAnsi="Times New Roman"/>
          <w:b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9. Уча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ШИМАДЗУ ХАНДЕЛСГЕЗЕЛШАФТ М.Б.Х. КОРНОЙБУРГ – клон София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Batang;№ЩЕБ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 опис, с приложени към него еЕЕДОП на електронен носител /два броя дискове – по един за всяка обособена позиция/. Комисията констатира, че представените два броя  еЕЕДОП е  подписан с валиден електронен подпис от едно лице. При справка в ТРРЮЛНЦ към АВ се установи, че подписалото документите лице е  Управител на клона, с което е спазена разпоредбата на чл.54, ал.2, вр.чл.54, ал.1, т.1, 2 и 7  от ЗОП и чл.40, ал.1 т.7 от ППЗОП. В еЕЕДОП е попълнена и декларирана информация относно личностното състояние на участника и липсата на основания за отстраняване от процедурата на това основание. Декларирана е информация за съответствието с поставените критерии за подбор относно технически и професионални способности.  </w:t>
      </w:r>
      <w:r>
        <w:rPr>
          <w:rFonts w:cs="Times New Roman" w:ascii="Times New Roman" w:hAnsi="Times New Roman"/>
          <w:sz w:val="24"/>
          <w:szCs w:val="24"/>
        </w:rPr>
        <w:t xml:space="preserve">Комисията след разглеждане на представените документи по чл. 39, ал. 2 от ППЗОП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констатира следните непълноти в представените  еЕЕДОП, като на основание </w:t>
      </w:r>
      <w:r>
        <w:rPr>
          <w:rFonts w:cs="Times New Roman" w:ascii="Times New Roman" w:hAnsi="Times New Roman"/>
          <w:sz w:val="24"/>
          <w:szCs w:val="24"/>
          <w:lang w:eastAsia="bg-BG"/>
        </w:rPr>
        <w:t>чл. 54, ал. 8 от ППЗОП ги описа изчерпателно, както след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1. В </w:t>
      </w:r>
      <w:r>
        <w:rPr>
          <w:rFonts w:cs="Times New Roman" w:ascii="Times New Roman" w:hAnsi="Times New Roman"/>
          <w:sz w:val="24"/>
          <w:szCs w:val="24"/>
        </w:rPr>
        <w:t xml:space="preserve"> Част IV: „Критерии за подбор“, Раздел Г „Схеми за осигуряване на качеството и стандарти за екологично управление“ от еЕЕДОП  участникът е декларирал наличие на сертификат за качество, </w:t>
      </w:r>
      <w:r>
        <w:rPr>
          <w:rFonts w:cs="Times New Roman" w:ascii="Times New Roman" w:hAnsi="Times New Roman"/>
          <w:b/>
          <w:sz w:val="24"/>
          <w:szCs w:val="24"/>
        </w:rPr>
        <w:t>но не е посочил стандарт, датата на валидност на сертификата, издателят му и обхватът на дейст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аст IV: „Критерии за подбор“, Раздел В от еЕЕДОП не е посочена  информация за сервизната база, която ще бъде на разположение за изпълнение на поръчката или декларация за изпълнение на това изискване. Такава декларация е представена в отделен докумен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окола се посочи, че у</w:t>
      </w:r>
      <w:r>
        <w:rPr>
          <w:rFonts w:cs="Times New Roman" w:ascii="Times New Roman" w:hAnsi="Times New Roman"/>
          <w:sz w:val="24"/>
          <w:szCs w:val="24"/>
          <w:lang w:eastAsia="bg-BG"/>
        </w:rPr>
        <w:t>частникът следва да представи нов/и еЕЕДОП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В, в който следва да  да бъде попълнена</w:t>
      </w:r>
      <w:r>
        <w:rPr>
          <w:rFonts w:cs="Times New Roman" w:ascii="Times New Roman" w:hAnsi="Times New Roman"/>
          <w:sz w:val="24"/>
          <w:szCs w:val="24"/>
        </w:rPr>
        <w:t xml:space="preserve"> Част IV: „Критерии за подбор“, Раздел Г „Схеми за осигуряване на качеството и стандарти за екологично управление“, като се посочи информация за внедрена система за управление на качеството по стандарта  БДС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ISO 9001:2015 (или еквивалент), с посочване датата на валидност на сертификата, издателят му и обхватът на действие, а така също и Част IV: „Критерии за подбор“, Раздел В от еЕЕДОП, с посочване на информация за сервизната база, която ще бъде на разположение за изпълнение на поръчката или декларация за изпълнение на това изискван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Комисията, указа на участника, че отстраняването на установените  несъответствия следва да се извърши при условията на чл. 54, ал. 9 от ППЗОП,  в срок до 5 дни от получаване на настоящия протокол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 база горните констатации, комисията единодушно реши на основание чл. 54, ал. 8 от ППЗОП, Протокол № 1 от работата на комисията да се  изпрати до всички участници в процедурата в деня на публикуването му в профила на купувача, с оглед запознаване с констатираните липси, непълноти или несъответствия на информацията с изискванията към личното състояние или критериите за подбор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мисията възложи на председателя да свика следващото заседание след получаване на изисканите документи и/или изтичането на срока за представянето им. Протокол № 1 се подписа от председателя на комисията и от нейните членове на дата 15.02.2019 г., в 17:30 ча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019г, в 10:00 часа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комисията в първоначалния си състав продължи  работата си на закрито заседание, на което разгледа допълнително представени от участниците документи, както следв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кументи на участ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МЕТРОМ БЪЛГАРИЯ” ЕООД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Batang;№ЩЕБ" w:cs="Times New Roman" w:ascii="Times New Roman" w:hAnsi="Times New Roman"/>
          <w:bCs/>
          <w:sz w:val="24"/>
          <w:szCs w:val="24"/>
          <w:lang w:val="ru-RU" w:eastAsia="bg-BG"/>
        </w:rPr>
        <w:tab/>
        <w:t xml:space="preserve">Комисията установи, че Протокол № 1/12.02.2019г от работатата на комисията е изпратен до участника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„МЕТРОМ БЪЛГАРИЯ” ЕООД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с писмо изх.№ 28.00-63/19.02.2019г и е получен на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Batang;№ЩЕБ" w:cs="Times New Roman" w:ascii="Times New Roman" w:hAnsi="Times New Roman"/>
          <w:bCs/>
          <w:sz w:val="24"/>
          <w:szCs w:val="24"/>
          <w:lang w:val="ru-RU" w:eastAsia="bg-BG"/>
        </w:rPr>
        <w:t xml:space="preserve">дата 22.02.2019г, видно от приложената обратна разписка. Представените от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„МЕТРОМ БЪЛГАРИЯ” ЕООД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Batang;№ЩЕБ" w:cs="Times New Roman" w:ascii="Times New Roman" w:hAnsi="Times New Roman"/>
          <w:bCs/>
          <w:sz w:val="24"/>
          <w:szCs w:val="24"/>
          <w:lang w:val="ru-RU" w:eastAsia="bg-BG"/>
        </w:rPr>
        <w:t xml:space="preserve">допълнителни документи са постъпили при възложителя на 22.02.2019г, т.е. в указания срок и на основание чл. 54, ал. 12 от ППЗОП комисията пристъпи към тяхното разглеждане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: Декларация от управителя на дружеството, в която същия декларира, че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„МЕТРОМ БЪЛГАРИЯ” ЕООД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разполага със сервизна база на територията на Р България. В същата е посочен адрес на сервизната база и опис на техническите средства, необходими за изпълнение на поръчкат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резултат на горното комисията прие, че участникът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„МЕТРОМ БЪЛГАРИЯ” ЕООД отговоря на </w:t>
      </w:r>
      <w:r>
        <w:rPr>
          <w:rFonts w:cs="Times New Roman" w:ascii="Times New Roman" w:hAnsi="Times New Roman"/>
          <w:sz w:val="24"/>
          <w:szCs w:val="24"/>
        </w:rPr>
        <w:t xml:space="preserve">изискванията за личното състояние и критериите за подбор, поради което същия </w:t>
      </w:r>
      <w:r>
        <w:rPr>
          <w:rFonts w:cs="Times New Roman" w:ascii="Times New Roman" w:hAnsi="Times New Roman"/>
          <w:b/>
          <w:sz w:val="24"/>
          <w:szCs w:val="24"/>
        </w:rPr>
        <w:t>се допуска</w:t>
      </w:r>
      <w:r>
        <w:rPr>
          <w:rFonts w:cs="Times New Roman" w:ascii="Times New Roman" w:hAnsi="Times New Roman"/>
          <w:sz w:val="24"/>
          <w:szCs w:val="24"/>
        </w:rPr>
        <w:t xml:space="preserve"> до разглеждане на документите по чл.39, ал.3, т.1 от ППЗОП по </w:t>
      </w:r>
      <w:r>
        <w:rPr>
          <w:rFonts w:cs="Times New Roman" w:ascii="Times New Roman" w:hAnsi="Times New Roman"/>
          <w:b/>
          <w:sz w:val="24"/>
          <w:szCs w:val="24"/>
        </w:rPr>
        <w:t>ОП 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окументи на участ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КБ ФЕРТРИЙБС –ГЕЗЕЛШАФТ” М.Б.Х.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Batang;№ЩЕБ" w:cs="Times New Roman" w:ascii="Times New Roman" w:hAnsi="Times New Roman"/>
          <w:bCs/>
          <w:sz w:val="24"/>
          <w:szCs w:val="24"/>
          <w:lang w:val="ru-RU" w:eastAsia="bg-BG"/>
        </w:rPr>
        <w:tab/>
        <w:t xml:space="preserve">Комисията установи, че Протокол № 1/12.02.2019г от работатата на комисията е изпратен до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КБ ФЕРТРИЙБС –ГЕЗЕЛШАФТ” М.Б.Х 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с писмо изх.№ 28.00-59/19.02.2019г и е получен на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Batang;№ЩЕБ" w:cs="Times New Roman" w:ascii="Times New Roman" w:hAnsi="Times New Roman"/>
          <w:bCs/>
          <w:sz w:val="24"/>
          <w:szCs w:val="24"/>
          <w:lang w:val="ru-RU" w:eastAsia="bg-BG"/>
        </w:rPr>
        <w:t xml:space="preserve">дата 22.02.2019г, видно от приложената обратна разписка. Представените от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КБ ФЕРТРИЙБС –ГЕЗЕЛШАФТ” М.Б.Х  </w:t>
      </w:r>
      <w:r>
        <w:rPr>
          <w:rFonts w:eastAsia="Batang;№ЩЕБ" w:cs="Times New Roman" w:ascii="Times New Roman" w:hAnsi="Times New Roman"/>
          <w:bCs/>
          <w:sz w:val="24"/>
          <w:szCs w:val="24"/>
          <w:lang w:val="ru-RU" w:eastAsia="bg-BG"/>
        </w:rPr>
        <w:t xml:space="preserve">допълнителни документи са постъпили при възложителя на 27.02.2019г, т.е. в указания срок и на основание чл. 54, ал. 12 от ППЗОП комисията пристъпи към тяхното разглеждане.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Участникът е представил: нотариално заверено пълномощно за упълномощаване на лице за подаване на офертата; сертификат за внедрена система за управление на качество по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SO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9001:2015, рег. №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Q153028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/04 от 25.06.2018г със срок на валидност до 31.05.2021г; извлечение от Търговски регистър на Република Австрия, с актуални данни за вписани обстоятелства по отношение на участника; на електронен носител е представен ЕЕДОП. След разглеждане на представените документи, комисията установи следното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1. Представеният сертификат за внедрена система за управление на качество по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SO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9001:2015  с обхват на действие сходен с предмета на поръчката, поради което участникъ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тговоря на това изискване за подбор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2. От представеното извлечение от Търговски регистър на Република Австрия, с актуални данни за вписани обстоятелства по отношение на участника се установява, че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КБ ФЕРТРИЙБС –ГЕЗЕЛШАФТ” М.Б.Х  Виена, Австрия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се  представлява от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управители Любивойе Джурджевич и Душан Джурджевич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, които го представляват самостоятелно, така също и от прокурист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Херманус ван Дайне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, който също представлява самостоятелно участника. Представеният еЕЕДОП е подписан само от пълномощник, като в същия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не са посочени лицат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които представляват участник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Комисията установи, че в изпратения до участника Протокол № 1/12.02.2019г е указала на участника само да представи нов еЕЕДОП, в който да бъде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попълнена</w:t>
      </w:r>
      <w:r>
        <w:rPr>
          <w:rFonts w:cs="Times New Roman" w:ascii="Times New Roman" w:hAnsi="Times New Roman"/>
          <w:sz w:val="24"/>
          <w:szCs w:val="24"/>
        </w:rPr>
        <w:t xml:space="preserve"> Част IV: „Критерии за подбор“, Раздел Г „Схеми за осигуряване на качеството и стандарти за екологично управление“, както и да представи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извлечение с актуалните си  данни от Търговския регистър на Република Австрия,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които указания са изпълнени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. Поради липса на актуална информация относно представляващите участника лица, комисията не е указала изрично да бъде представена информация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липса на основания по чл.54, ал.1, т.1, 2 и 7 от ЗОП, вр. чл.54, ал.2 от ЗОП за отстраняване на участника, отнасяща се до лицата, които го представляват.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На база данните съдържащи се в представеното актуално извлечение от Търговския регистър на Република Австрия, к</w:t>
      </w:r>
      <w:r>
        <w:rPr>
          <w:rFonts w:cs="Times New Roman" w:ascii="Times New Roman" w:hAnsi="Times New Roman"/>
          <w:sz w:val="24"/>
          <w:szCs w:val="24"/>
        </w:rPr>
        <w:t xml:space="preserve">омисията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констатира следните непълноти в представения еЕЕДОП, като на основание </w:t>
      </w:r>
      <w:r>
        <w:rPr>
          <w:rFonts w:cs="Times New Roman" w:ascii="Times New Roman" w:hAnsi="Times New Roman"/>
          <w:sz w:val="24"/>
          <w:szCs w:val="24"/>
          <w:lang w:eastAsia="bg-BG"/>
        </w:rPr>
        <w:t>чл. 54, ал. 8 от ППЗОП ги описа изчерпателно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В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част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раздел Б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е са посочени лицата, които представляват участник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каквото е изискването на чл.40, ал.1 от ППЗОП, вр. чл.54, ал.2 от ЗОП. Участникъ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ледва да представи нов еЕЕДО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 други документ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в койт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а бъдат посочени всички лица, представляващ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КБ ФЕРТРИЙБС –ГЕЗЕЛШАФТ” М.Б.Х  Виена, Австрия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/управители и прокурист/, В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ЕЕДОП следва да се съдържа информация за липса на основания по чл.54, ал.1, т.1, 2 и 7 от ЗОП, вр. чл.54, ал.2 от ЗОП за отстраняване на участника, отнасяща се до лицата, които го представляват.  еЕЕДОП следва да бъде подписан с валиден електронен подпис от всички лица, които представляват участник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Комисията, указа на участника, че отстраняването на установените  несъответствия следва да се извърши при условията на чл. 54, ал. 9 от ППЗОП,  в срок до 5 дни от получаване на настоящия протокол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и на участ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АБИМЕКС” АД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Batang;№ЩЕБ" w:cs="Times New Roman" w:ascii="Times New Roman" w:hAnsi="Times New Roman"/>
          <w:bCs/>
          <w:sz w:val="24"/>
          <w:szCs w:val="24"/>
          <w:lang w:val="ru-RU" w:eastAsia="bg-BG"/>
        </w:rPr>
        <w:tab/>
        <w:t xml:space="preserve">Комисията установи, че Протокол № 1/12.02.2019г от работатата на комисията е изпратен до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ЛАБИМЕКС” АД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 с писмо изх.№ 28.00-58/19.02.2019г и е получен на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Batang;№ЩЕБ" w:cs="Times New Roman" w:ascii="Times New Roman" w:hAnsi="Times New Roman"/>
          <w:bCs/>
          <w:sz w:val="24"/>
          <w:szCs w:val="24"/>
          <w:lang w:val="ru-RU" w:eastAsia="bg-BG"/>
        </w:rPr>
        <w:t xml:space="preserve">дата 20.02.2019г, видно от приложената обратна разписка. Представените от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„ЛАБИМЕКС” АД </w:t>
      </w:r>
      <w:r>
        <w:rPr>
          <w:rFonts w:eastAsia="Batang;№ЩЕБ" w:cs="Times New Roman" w:ascii="Times New Roman" w:hAnsi="Times New Roman"/>
          <w:bCs/>
          <w:sz w:val="24"/>
          <w:szCs w:val="24"/>
          <w:lang w:val="ru-RU" w:eastAsia="bg-BG"/>
        </w:rPr>
        <w:t xml:space="preserve">допълнителни документи са постъпили при възложителя на 25.02.2019г, т.е. в указания срок и на основание чл. 54, ал. 12 от ППЗОП комисията пристъпи към тяхното разглеждане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: сертификат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G16</w:t>
      </w:r>
      <w:r>
        <w:rPr>
          <w:rFonts w:cs="Times New Roman" w:ascii="Times New Roman" w:hAnsi="Times New Roman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9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/057 за внедрена система за управление на качество по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SO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9001:2015, със срок на валидност до 03.02.2020г. Обхватът на действие на сертификата е сходен с предмета на поръчката, поради което участникъ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говоря на това изискване за подбор. </w:t>
      </w:r>
      <w:r>
        <w:rPr>
          <w:rFonts w:cs="Times New Roman" w:ascii="Times New Roman" w:hAnsi="Times New Roman"/>
          <w:sz w:val="24"/>
          <w:szCs w:val="24"/>
          <w:lang w:eastAsia="bg-BG"/>
        </w:rPr>
        <w:t>По отношение н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формацията за сервизната база, която ще бъде на разположение за изпълнение на поръчката, комисията прие наличната такава, съдържаща се в представената с офертата декларация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резултат на горното комисията прие, че участникът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„ЛАБИМЕКС” АД отговоря на </w:t>
      </w:r>
      <w:r>
        <w:rPr>
          <w:rFonts w:cs="Times New Roman" w:ascii="Times New Roman" w:hAnsi="Times New Roman"/>
          <w:sz w:val="24"/>
          <w:szCs w:val="24"/>
        </w:rPr>
        <w:t xml:space="preserve">изискванията за личното състояние и критериите за подбор, поради което същия </w:t>
      </w:r>
      <w:r>
        <w:rPr>
          <w:rFonts w:cs="Times New Roman" w:ascii="Times New Roman" w:hAnsi="Times New Roman"/>
          <w:b/>
          <w:sz w:val="24"/>
          <w:szCs w:val="24"/>
        </w:rPr>
        <w:t>се допуска</w:t>
      </w:r>
      <w:r>
        <w:rPr>
          <w:rFonts w:cs="Times New Roman" w:ascii="Times New Roman" w:hAnsi="Times New Roman"/>
          <w:sz w:val="24"/>
          <w:szCs w:val="24"/>
        </w:rPr>
        <w:t xml:space="preserve"> до разглеждане на документите по чл.39, ал.3, т.1 от ППЗОП по </w:t>
      </w:r>
      <w:r>
        <w:rPr>
          <w:rFonts w:cs="Times New Roman" w:ascii="Times New Roman" w:hAnsi="Times New Roman"/>
          <w:b/>
          <w:sz w:val="24"/>
          <w:szCs w:val="24"/>
        </w:rPr>
        <w:t>ОП 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bg-BG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окументи на участ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ШИМАДЗУ ХАНДЕЛСГЕЗЕЛШАФТ М.Б.Х. КОРНОЙБУРГ – клон София.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Batang;№ЩЕБ" w:cs="Times New Roman" w:ascii="Times New Roman" w:hAnsi="Times New Roman"/>
          <w:bCs/>
          <w:sz w:val="24"/>
          <w:szCs w:val="24"/>
          <w:lang w:val="ru-RU" w:eastAsia="bg-BG"/>
        </w:rPr>
        <w:tab/>
        <w:tab/>
        <w:t xml:space="preserve">Комисията установи, че Протокол № 1/12.02.2019г от работатата на комисията е изпратен до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ШИМАДЗУ ХАНДЕЛСГЕЗЕЛШАФТ М.Б.Х. КОРНОЙБУРГ – клон София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с писмо изх.№ 28.00-55/19.02.2019г и е получен на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Batang;№ЩЕБ" w:cs="Times New Roman" w:ascii="Times New Roman" w:hAnsi="Times New Roman"/>
          <w:bCs/>
          <w:sz w:val="24"/>
          <w:szCs w:val="24"/>
          <w:lang w:val="ru-RU" w:eastAsia="bg-BG"/>
        </w:rPr>
        <w:t xml:space="preserve">дата 20.02.2019г, видно от приложената обратна разписка. Представените от участника допълнителни документи са постъпили при възложителя на 22.02.2019г, т.е. в указания срок и на основание чл. 54, ал. 12 от ППЗОП комисията пристъпи към тяхното разглеждане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е представил: сертификат рег. № 1012021135/7 за внедрена система за управление на качество по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SO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9001:2015, със срок на валидност до 06.10.2020г. Представен е и сертификат за внедрена система за управление на околната среда по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SO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14001:2015. Обхватът на действие на сертификата по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SO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9001:2015 е сходен с предмета на поръчката, поради което участникъ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тговоря на това изискване за подбор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 отношение н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формацията за сервизната база, която ще бъде на разположение за изпълнение на поръчката, комисията прие наличната такава, съдържаща се в представената с офертата декларация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резултат на горното комисията прие, че участникът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ШИМАДЗУ ХАНДЕЛСГЕЗЕЛШАФТ М.Б.Х. КОРНОЙБУРГ – клон София </w:t>
      </w: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 xml:space="preserve">отговоря на </w:t>
      </w:r>
      <w:r>
        <w:rPr>
          <w:rFonts w:cs="Times New Roman" w:ascii="Times New Roman" w:hAnsi="Times New Roman"/>
          <w:sz w:val="24"/>
          <w:szCs w:val="24"/>
        </w:rPr>
        <w:t xml:space="preserve">изискванията за личното състояние и критериите за подбор, поради което същия </w:t>
      </w:r>
      <w:r>
        <w:rPr>
          <w:rFonts w:cs="Times New Roman" w:ascii="Times New Roman" w:hAnsi="Times New Roman"/>
          <w:b/>
          <w:sz w:val="24"/>
          <w:szCs w:val="24"/>
        </w:rPr>
        <w:t>се допуска</w:t>
      </w:r>
      <w:r>
        <w:rPr>
          <w:rFonts w:cs="Times New Roman" w:ascii="Times New Roman" w:hAnsi="Times New Roman"/>
          <w:sz w:val="24"/>
          <w:szCs w:val="24"/>
        </w:rPr>
        <w:t xml:space="preserve"> до разглеждане на документите по чл.39, ал.3, т.1 от ППЗОП по </w:t>
      </w:r>
      <w:r>
        <w:rPr>
          <w:rFonts w:cs="Times New Roman" w:ascii="Times New Roman" w:hAnsi="Times New Roman"/>
          <w:b/>
          <w:sz w:val="24"/>
          <w:szCs w:val="24"/>
        </w:rPr>
        <w:t>ОП 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 и ОП № 4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база горните констатации, комисията единодушно реши на основание чл. 54, ал. 8 от ППЗОП, Протокол № 2 от работата на комисията да се  изпрати до всички участници в процедурата в деня на публикуването му в профила на купувача, с оглед запознаване с констатираните липси, непълноти или несъответствия на информацията с изискванията към личното състояние или критериите за подбор. Комисията възложи на председателя да свика следващото заседание след получаване на изисканите документи и/или изтичането на срока за представянето им. Протокол № 2  се подписа от председателя на комисията и от нейните членове на дата 15.03.2019 г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2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019г, в 10:00 часа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комисията в първоначалния си състав продължи работата си на закрито заседание, на което разгледа допълнително представени от участниците документи, както следва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bCs/>
          <w:iCs/>
        </w:rPr>
        <w:t xml:space="preserve">    </w:t>
      </w:r>
      <w:r>
        <w:rPr>
          <w:b/>
          <w:bCs/>
          <w:iCs/>
        </w:rPr>
        <w:tab/>
      </w:r>
      <w:r>
        <w:rPr>
          <w:rFonts w:eastAsia="Batang;№ЩЕБ"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 на участ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ЛКБ ФЕРТРИЙБС –ГЕЗЕЛШАФТ” М.Б.Х . </w:t>
      </w:r>
      <w:r>
        <w:rPr>
          <w:rFonts w:eastAsia="Batang;№ЩЕБ" w:cs="Times New Roman" w:ascii="Times New Roman" w:hAnsi="Times New Roman"/>
          <w:bCs/>
          <w:sz w:val="24"/>
          <w:szCs w:val="24"/>
          <w:lang w:val="ru-RU"/>
        </w:rPr>
        <w:tab/>
        <w:t xml:space="preserve">  Комисията установи, че Протокол № </w:t>
      </w:r>
      <w:r>
        <w:rPr>
          <w:rFonts w:eastAsia="Batang;№ЩЕБ"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eastAsia="Batang;№ЩЕБ" w:cs="Times New Roman" w:ascii="Times New Roman" w:hAnsi="Times New Roman"/>
          <w:bCs/>
          <w:sz w:val="24"/>
          <w:szCs w:val="24"/>
          <w:lang w:val="ru-RU"/>
        </w:rPr>
        <w:t>/1</w:t>
      </w:r>
      <w:r>
        <w:rPr>
          <w:rFonts w:eastAsia="Batang;№ЩЕБ"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eastAsia="Batang;№ЩЕБ" w:cs="Times New Roman" w:ascii="Times New Roman" w:hAnsi="Times New Roman"/>
          <w:bCs/>
          <w:sz w:val="24"/>
          <w:szCs w:val="24"/>
          <w:lang w:val="ru-RU"/>
        </w:rPr>
        <w:t>.0</w:t>
      </w:r>
      <w:r>
        <w:rPr>
          <w:rFonts w:eastAsia="Batang;№ЩЕБ"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eastAsia="Batang;№ЩЕБ" w:cs="Times New Roman" w:ascii="Times New Roman" w:hAnsi="Times New Roman"/>
          <w:bCs/>
          <w:sz w:val="24"/>
          <w:szCs w:val="24"/>
          <w:lang w:val="ru-RU"/>
        </w:rPr>
        <w:t xml:space="preserve">.2019г от работатата на комисията е изпратен до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ЛКБ ФЕРТРИЙБС –ГЕЗЕЛШАФТ” М.Б.Х  </w:t>
      </w:r>
      <w:r>
        <w:rPr>
          <w:rFonts w:eastAsia="Batang;№ЩЕБ" w:cs="Times New Roman" w:ascii="Times New Roman" w:hAnsi="Times New Roman"/>
          <w:sz w:val="24"/>
          <w:szCs w:val="24"/>
        </w:rPr>
        <w:t>с писмо изх.№ 28.00-</w:t>
      </w:r>
      <w:r>
        <w:rPr>
          <w:rFonts w:eastAsia="Batang;№ЩЕБ" w:cs="Times New Roman" w:ascii="Times New Roman" w:hAnsi="Times New Roman"/>
          <w:sz w:val="24"/>
          <w:szCs w:val="24"/>
          <w:lang w:val="en-US"/>
        </w:rPr>
        <w:t>83</w:t>
      </w:r>
      <w:r>
        <w:rPr>
          <w:rFonts w:eastAsia="Batang;№ЩЕБ" w:cs="Times New Roman" w:ascii="Times New Roman" w:hAnsi="Times New Roman"/>
          <w:sz w:val="24"/>
          <w:szCs w:val="24"/>
        </w:rPr>
        <w:t>/1</w:t>
      </w:r>
      <w:r>
        <w:rPr>
          <w:rFonts w:eastAsia="Batang;№ЩЕБ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Batang;№ЩЕБ" w:cs="Times New Roman" w:ascii="Times New Roman" w:hAnsi="Times New Roman"/>
          <w:sz w:val="24"/>
          <w:szCs w:val="24"/>
        </w:rPr>
        <w:t>.0</w:t>
      </w:r>
      <w:r>
        <w:rPr>
          <w:rFonts w:eastAsia="Batang;№ЩЕБ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Batang;№ЩЕБ" w:cs="Times New Roman" w:ascii="Times New Roman" w:hAnsi="Times New Roman"/>
          <w:sz w:val="24"/>
          <w:szCs w:val="24"/>
        </w:rPr>
        <w:t>.2019г и е получен на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№ЩЕБ" w:cs="Times New Roman" w:ascii="Times New Roman" w:hAnsi="Times New Roman"/>
          <w:bCs/>
          <w:sz w:val="24"/>
          <w:szCs w:val="24"/>
          <w:lang w:val="ru-RU"/>
        </w:rPr>
        <w:t>дата 2</w:t>
      </w:r>
      <w:r>
        <w:rPr>
          <w:rFonts w:eastAsia="Batang;№ЩЕБ"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eastAsia="Batang;№ЩЕБ" w:cs="Times New Roman" w:ascii="Times New Roman" w:hAnsi="Times New Roman"/>
          <w:bCs/>
          <w:sz w:val="24"/>
          <w:szCs w:val="24"/>
          <w:lang w:val="ru-RU"/>
        </w:rPr>
        <w:t>.0</w:t>
      </w:r>
      <w:r>
        <w:rPr>
          <w:rFonts w:eastAsia="Batang;№ЩЕБ"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eastAsia="Batang;№ЩЕБ" w:cs="Times New Roman" w:ascii="Times New Roman" w:hAnsi="Times New Roman"/>
          <w:bCs/>
          <w:sz w:val="24"/>
          <w:szCs w:val="24"/>
          <w:lang w:val="ru-RU"/>
        </w:rPr>
        <w:t xml:space="preserve">.2019г, видно от приложената обратна разписка. Представените от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ЛКБ ФЕРТРИЙБС –ГЕЗЕЛШАФТ” М.Б.Х  </w:t>
      </w:r>
      <w:r>
        <w:rPr>
          <w:rFonts w:eastAsia="Batang;№ЩЕБ" w:cs="Times New Roman" w:ascii="Times New Roman" w:hAnsi="Times New Roman"/>
          <w:bCs/>
          <w:sz w:val="24"/>
          <w:szCs w:val="24"/>
          <w:lang w:val="ru-RU"/>
        </w:rPr>
        <w:t>допълнителни документи са постъпили при възложителя на 2</w:t>
      </w:r>
      <w:r>
        <w:rPr>
          <w:rFonts w:eastAsia="Batang;№ЩЕБ"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eastAsia="Batang;№ЩЕБ" w:cs="Times New Roman" w:ascii="Times New Roman" w:hAnsi="Times New Roman"/>
          <w:bCs/>
          <w:sz w:val="24"/>
          <w:szCs w:val="24"/>
          <w:lang w:val="ru-RU"/>
        </w:rPr>
        <w:t>.0</w:t>
      </w:r>
      <w:r>
        <w:rPr>
          <w:rFonts w:eastAsia="Batang;№ЩЕБ"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eastAsia="Batang;№ЩЕБ" w:cs="Times New Roman" w:ascii="Times New Roman" w:hAnsi="Times New Roman"/>
          <w:bCs/>
          <w:sz w:val="24"/>
          <w:szCs w:val="24"/>
          <w:lang w:val="ru-RU"/>
        </w:rPr>
        <w:t xml:space="preserve">.2019г, т.е. в указания срок и на основание чл. 54, ал. 12 от ППЗОП комисията пристъпи към тяхното разглеждане. </w:t>
      </w:r>
      <w:r>
        <w:rPr>
          <w:rFonts w:cs="Times New Roman" w:ascii="Times New Roman" w:hAnsi="Times New Roman"/>
          <w:sz w:val="24"/>
          <w:szCs w:val="24"/>
        </w:rPr>
        <w:t>Участникът е представи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к съдържащ ЕЕДОП и декларация за липса на обстоятелства по чл.54, ал.1, т.1,2 и 7 от ЗОП за лицата, които го представляват. В еЕЕДОП е попълнена и декларирана информация относно личното състояние на участника и липсата на основания за отстраняване от процедурата на това основание. В резултат на горното комисията прие, че участникът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ЛКБ ФЕРТРИЙБС –ГЕЗЕЛШАФТ” М.Б.Х</w:t>
      </w:r>
      <w:r>
        <w:rPr>
          <w:rFonts w:eastAsia="Batang;№ЩЕБ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Виена Австрия </w:t>
      </w:r>
      <w:r>
        <w:rPr>
          <w:rFonts w:eastAsia="Batang;№ЩЕБ" w:cs="Times New Roman" w:ascii="Times New Roman" w:hAnsi="Times New Roman"/>
          <w:sz w:val="24"/>
          <w:szCs w:val="24"/>
        </w:rPr>
        <w:t xml:space="preserve">отговоря на </w:t>
      </w:r>
      <w:r>
        <w:rPr>
          <w:rFonts w:cs="Times New Roman" w:ascii="Times New Roman" w:hAnsi="Times New Roman"/>
          <w:sz w:val="24"/>
          <w:szCs w:val="24"/>
        </w:rPr>
        <w:t xml:space="preserve">изискванията за лично състояние и критериите за подбор, поради което същия </w:t>
      </w:r>
      <w:r>
        <w:rPr>
          <w:rFonts w:cs="Times New Roman" w:ascii="Times New Roman" w:hAnsi="Times New Roman"/>
          <w:b/>
          <w:sz w:val="24"/>
          <w:szCs w:val="24"/>
        </w:rPr>
        <w:t>се допуска</w:t>
      </w:r>
      <w:r>
        <w:rPr>
          <w:rFonts w:cs="Times New Roman" w:ascii="Times New Roman" w:hAnsi="Times New Roman"/>
          <w:sz w:val="24"/>
          <w:szCs w:val="24"/>
        </w:rPr>
        <w:t xml:space="preserve"> до разглеждане на документите по чл.39, ал.3, т.1 от ППЗОП по </w:t>
      </w:r>
      <w:r>
        <w:rPr>
          <w:rFonts w:cs="Times New Roman" w:ascii="Times New Roman" w:hAnsi="Times New Roman"/>
          <w:b/>
          <w:sz w:val="24"/>
          <w:szCs w:val="24"/>
        </w:rPr>
        <w:t>ОП 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мисията продължи работата си с разглеждане на Техническите предложения на участници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 на „МЕТРОМ БЪЛГАРИЯ” ЕО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ът е представил Техническо предложен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8</w:t>
      </w:r>
      <w:r>
        <w:rPr>
          <w:rFonts w:cs="Times New Roman" w:ascii="Times New Roman" w:hAnsi="Times New Roman"/>
          <w:sz w:val="24"/>
          <w:szCs w:val="24"/>
        </w:rPr>
        <w:t xml:space="preserve"> - доставк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Електрохимична работна станц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то предложение е представено съгласно образец – Приложение № 2 на възложителя на хартиен и електронен носител. Приложени са Сравнителна таблица за съответствие с минималните технически изисквания и таблица за допълнителни технически характеристики над минималните, които подлежат на оценка. Приложени са каталози, брошури и друга документация, доказваща оферираните технически параметри на предлаганото оборудване. Всички предоставени оригинални каталози, брошури на оферираното оборудване са включени в таблицата и са заверени от участника с  надпис “Вярно с оригинала”, подписани са и са подпечатани с печата на участник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ната апаратура е марка </w:t>
      </w:r>
      <w:r>
        <w:rPr>
          <w:rFonts w:cs="Times New Roman" w:ascii="Times New Roman" w:hAnsi="Times New Roman"/>
          <w:sz w:val="24"/>
          <w:szCs w:val="24"/>
          <w:lang w:val="en-US"/>
        </w:rPr>
        <w:t>METROHM AUTOLAB</w:t>
      </w:r>
      <w:r>
        <w:rPr>
          <w:rFonts w:cs="Times New Roman" w:ascii="Times New Roman" w:hAnsi="Times New Roman"/>
          <w:sz w:val="24"/>
          <w:szCs w:val="24"/>
        </w:rPr>
        <w:t xml:space="preserve"> модел: модулен високоскоростен цифров потенциостат/галваностат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сновно тяло, </w:t>
      </w:r>
      <w:r>
        <w:rPr>
          <w:rFonts w:cs="Times New Roman" w:ascii="Times New Roman" w:hAnsi="Times New Roman"/>
          <w:sz w:val="24"/>
          <w:szCs w:val="24"/>
          <w:lang w:val="en-US"/>
        </w:rPr>
        <w:t>PGSTAT 302 N)</w:t>
      </w:r>
      <w:r>
        <w:rPr>
          <w:rFonts w:cs="Times New Roman" w:ascii="Times New Roman" w:hAnsi="Times New Roman"/>
          <w:sz w:val="24"/>
          <w:szCs w:val="24"/>
        </w:rPr>
        <w:t xml:space="preserve">. Страна на произход Холандия. Предложен срок за доста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 месеца от датата на възлагателното писмо. </w:t>
      </w:r>
      <w:r>
        <w:rPr>
          <w:rFonts w:cs="Times New Roman" w:ascii="Times New Roman" w:hAnsi="Times New Roman"/>
          <w:sz w:val="24"/>
          <w:szCs w:val="24"/>
        </w:rPr>
        <w:t xml:space="preserve">Предложен гаранционен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36 месеца от датата на протокола за пускане в експлоатация. </w:t>
      </w:r>
      <w:r>
        <w:rPr>
          <w:rFonts w:cs="Times New Roman" w:ascii="Times New Roman" w:hAnsi="Times New Roman"/>
          <w:sz w:val="24"/>
          <w:szCs w:val="24"/>
        </w:rPr>
        <w:t xml:space="preserve">Предложен срок за обучение </w:t>
      </w:r>
      <w:r>
        <w:rPr>
          <w:rFonts w:cs="Times New Roman" w:ascii="Times New Roman" w:hAnsi="Times New Roman"/>
          <w:b/>
          <w:sz w:val="24"/>
          <w:szCs w:val="24"/>
        </w:rPr>
        <w:t>5 работни дн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направи проверка за наличие на доказателства за всички специфицирани от участника параметри в оферираното оборудване в предоставените каталози, брошури и техническа документация и констатира, че те са налични. Комисията установи, че предложеното в техническото предложение на участника оборудване </w:t>
      </w:r>
      <w:r>
        <w:rPr>
          <w:rFonts w:cs="Times New Roman" w:ascii="Times New Roman" w:hAnsi="Times New Roman"/>
          <w:b/>
          <w:sz w:val="24"/>
          <w:szCs w:val="24"/>
        </w:rPr>
        <w:t>съответства на всички минималн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>, като част от параметрите на оферираното оборудване са с по-добри стойности от минималните. Комисията изготви таблица за оценка съответствието на предложеното оборудване с минималните изисквания и допълнителни технически характеристики над минималните, които подлежат на оценк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>Електрохимична работна станция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980"/>
        <w:gridCol w:w="1800"/>
        <w:gridCol w:w="1620"/>
        <w:gridCol w:w="828"/>
      </w:tblGrid>
      <w:tr>
        <w:trPr>
          <w:trHeight w:val="1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678"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     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ар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и параме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йности на техническите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рой присъдени т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08" w:hanging="10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ема за електрохимични и спектроелектрохимични изследвания и изследвания с ротиращ диск електрод, състояща се о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ълен комплект система за електрохимични и спектроелектрохимични изследвания и изследвания с ротиращ диск електрод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VIR.CMPL.ALS.302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стояща се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ен високоскоростен цифров потенциостат/ галваностат (основно тял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Да има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ъзможност за: надграждане с до 8 различни модула за електрохимични изследвания, като: импеданс, микровезна за измерване на минимални промени в теглото на образеца, високоскоростни аналогови измервания, измерване на електрохимичен шум и др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правление на външни устройства посредством аналогови и цифрови изходи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Съвместимост с външен усилвате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ширяване на обхвата на тока 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20 А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Диапазон на измервания ток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0 nA до 800 mA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Обхвати на то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от максимален  до минимален: от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 1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ъзможност за включване на модул за надгражда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разширяване на минималния обхват до 1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Точност на тока: +/- 0.2 %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Разделителна способност на тока: 0.0003% (от обхвата на тока)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Обхват на потенциала: +/- 1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Точност на потенциала: +/- 0.2 %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азделителна способност на потенциала: 0.3 µV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Обхват на напрежението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+/-12 V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ъзможност за работа с 2,3 и 4 електрода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ходящ импедан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По-висок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1 TOhm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Ширина на диапазона на потенциостата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.5 MHz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фейс за връзка с компютър: US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ен високоскоростен цифров потенциосстат/галваностат (основно тяло), мо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GSTAT 302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ъзможност за надграждане с до 8 различни модула за електрохимични изследвания, от които: 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RA32M modul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 за импедансна спектроскопия; 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CM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ктрохимична Кварцово Кристална Микровез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odul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ровезна за измерване на минимални промени в теглото на оразеца; 3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CAN250 modu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исокоскоростни аналогови измервания; 4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CN modu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измерване на електрохимичен шум; 5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CD modu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измерване на ултранисък ток; 5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A modu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онвертиране на уреда в двуканален посредством втори работен електрод; 6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DC10M modu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двойно канален ултра бърз набор на данни; 7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20 modu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рилагане на аналогов филтер и интегратор; 8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X1000 modu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измерване на Напрежение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; 9) MUX Multiplexer modul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измерване на множество канали. Системата има цифрови и аналогови входове и изходи за свързване и управление на външни устрой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ъвместим с външен усилват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OSTER20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разширяване на обхвата на тока до 20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на измервания ток: от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2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хват на тока в 9 декади от: минимален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максимален 1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ъзможност за доокомплектоване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CD modu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измерване на ултранисък ток в 7 декади от 100 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 на тока +/- 0.2% от съответния обхват на т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на способност на тока: 0.0003% от обхвата на тока. 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бхват на тока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хват на потенциала: +/-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ст на потенциала: +/- 0.2%; +/-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на способност на потенциала: 0.3 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ват на напрежението: +/- 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можност за работа с 2, 3, и 4 електрода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 импеданс &gt; 1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 принадлежности, необходими за нормалното функциониране на мод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вързващи кабели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Държач за клетки - с капак с отвори за прикрепяне на електроди;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ив - За закрепване на клетките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Електрод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диаметър на измервателната повърхност до 3 мм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Електрод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диаметър на измервателната повърхност до 3 мм;</w:t>
            </w:r>
          </w:p>
          <w:p>
            <w:pPr>
              <w:pStyle w:val="Normal"/>
              <w:suppressAutoHyphens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Електрод от стъкловъглерод - диаметър на измервателната повърхност от 3 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ързващи каб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ържащ за клетки – с капак с отвори за прикепяне на електро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тив – за закрепване на клетки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лектрод 6.1204.310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иаметър на измервателната повърхност от 3 м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Електрод 6.1204.320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A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диаметър на измервателната повърхност от 3 мм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Електрод 6.1204.300 от стъкловъглерод с диаметър на измервателната повърхност от 3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ктрохимични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ириуеми клетки с работен обем 5-15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р. термостатируеми клетки 6.1418.250 с работен обем от 5-15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а кл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абота с принтиран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n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електр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чна клетка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LWC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работа с принтиран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reen-prin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ктр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интирани елект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creen-print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ктроди от въглерод, въглеродни нанотръбички и зл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creen-print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ктроди от въглерод 110, въглеродни нанотръбички и злато 1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одул за Електрохимична импедансна спектр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хва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честотит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: от 1 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(10-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) до 10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RA32M modul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 за импедансна спектроскопия. Обхват на честотите: от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3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Hz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бинация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GSTAT302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Hz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 моду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CI10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разширяване на обхвата в комбинация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GSTAT302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 за изследвания с ротиращ диск елект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отор с висока възпроизводителност и много ниско ниво на шум при измерване - Обороти: 100-10‘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p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Ускорение: 4‘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p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e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 Управление на ротатора: ръчно или през софтуе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tolab R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изследвания с ротиращ диск електроди активна повърхност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m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mm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тор с висока възпроизводителност и много ниско ниво на шум при измерване - Обороти: 100-10‘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p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Ускорение: 4‘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p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e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 Управление на ротатора: ръчно или през софтуе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 за спектроелектрохимични изслед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 включв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U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I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пектрометър с оптично влакно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високочувствителни приложения, като флуоресценция или излъчване от източници с много ниска интензивност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хват: 200-115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m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ителна способност: 2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m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огово-цифров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Конвертор: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1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вор50 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 за спектроелектрохимични изслед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AUT.UVIR.KI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utolab Spectrophotometer UA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IR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ктрометър с оптично влак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високочувствителни приложения, като флуоресценция или излъчване от източници с много ниска интензивнос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хват: 200-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ителна способност: 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16 bit, 2 MHz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огово-цифров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/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ртор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кусно разстояние от 7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ходящ отвор от 50 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аботен в симетриче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Czerny-Turne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зай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CD linear array, 2048 pixel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екто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 принадлежности, необходими за нормално функциониране на мод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актен източник на светлина с две лампи: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ампа с обхват на дължината на вълната: 200 - 4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 деутериева) и лампа  за диапазона 400 - 25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напр. халогенна);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2 броя оптични влакна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0 µm оптични влакна със защита от преекспониране, дължина 2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Измервателна спектроелектрохимична клетка - Кварцова клетка със светлинен път от 1 мм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юветодържател за клетки, вкл. Лещ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ветлинен път до 10 мм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змервателен електрод от платина във формата на мрежа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помагателен платинов електрод;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ребро-сребърнохлориден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gC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сравнителен електрод за работа във водни разтвори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Свързващи кабе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 принадлежности, необходими за нормално функциониране на модул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бе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SMA-905 cove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-AUT.AV.TRGCBL.DIO48 trigge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бе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AUT.AV.TRGCBL.DIO12 trigge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бе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utolab D/HAL Light Sourc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актен източник на светлина с две ламп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Деутериева лампа с обхват на дължината на вълната: 200-4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Халогенна лампа за диапазона 400-25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m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броя оптични влак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AUT.FIBER.200.UVI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UV/VIS/NI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метър: 200 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ължина: 2м. Защита от преекспониран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CHI.SEC-C.1.M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вателна спектрохимична клетка – Кварцова клетка със светлинен път от 1 м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UV-UV/V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юветодържател за стъклени и кварцови кювети/клетки със светлинен път до 10 мм, вкл. лещ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Измервателен електрод от платина във формата на мреж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помагателен платинов електр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ребро-сребърнохлориден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g/AgC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ителен електрод за работа във водни разтвори;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Свързващи кабе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UT.AV.TRGCBL.DIO48 tri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туер за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цензиран софтуер за осъществяване на циклична волтамперометрия, импедансна спектроскопия и спектроелектр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туер за управл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A 2.1.2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по-висока верс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цензиран софтуер за осъществяване на циклична волтамперометрия, импедансна спектроскопия и спектроелектро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ютърна конфигу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ютър с инсталиран лицензиран софту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ютър с инсталиран лицензиран софту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управл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A 2.1.2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по-висока верс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екъсваемо токозахранващо устройство към систе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късваемо токозахранващо устройство към системата, гарантиращо &gt;30 мин. независимо поддържане на захранване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ният  брой точки, които могат да бъдат получени за тази обособена позиция, съгласно утвърдената методика за оценка на допълнителните технически характеристики над минималните е </w:t>
      </w:r>
      <w:r>
        <w:rPr>
          <w:rFonts w:cs="Times New Roman" w:ascii="Times New Roman" w:hAnsi="Times New Roman"/>
          <w:b/>
          <w:sz w:val="24"/>
          <w:szCs w:val="24"/>
        </w:rPr>
        <w:t>3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 брой присъдени точки от комисията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3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а присъдените точки за наличие на допълнителни технически характеристики над минималните изисквания, комисията извърши   оценка 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” (Птх)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утвърдената от възложителя методика, оценката по п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” (Птх) </w:t>
      </w:r>
      <w:r>
        <w:rPr>
          <w:rFonts w:cs="Times New Roman" w:ascii="Times New Roman" w:hAnsi="Times New Roman"/>
          <w:spacing w:val="8"/>
          <w:sz w:val="24"/>
          <w:szCs w:val="24"/>
        </w:rPr>
        <w:t>се определя по следната формула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Бр ТУ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БрТмах</w:t>
        <w:tab/>
        <w:t xml:space="preserve">    </w:t>
        <w:tab/>
        <w:t xml:space="preserve">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ТУ </w:t>
      </w:r>
      <w:r>
        <w:rPr>
          <w:rFonts w:cs="Times New Roman" w:ascii="Times New Roman" w:hAnsi="Times New Roman"/>
          <w:sz w:val="24"/>
          <w:szCs w:val="24"/>
        </w:rPr>
        <w:t>е общият брой точки, получени при оценка на техническото съответствие на  конкретен участник, чиято оферта се оценява, на база предложените от него допълнителни технически характеристики над минималните технически изиск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рТмах </w:t>
      </w:r>
      <w:r>
        <w:rPr>
          <w:rFonts w:cs="Times New Roman" w:ascii="Times New Roman" w:hAnsi="Times New Roman"/>
          <w:sz w:val="24"/>
          <w:szCs w:val="24"/>
        </w:rPr>
        <w:t>е максималния брой точки, които могат да бъдат получени за конкретната пози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60”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ефициент на относителната тежес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spacing w:val="8"/>
          <w:sz w:val="24"/>
          <w:szCs w:val="24"/>
        </w:rPr>
        <w:t>” (Птх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30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 </w:t>
      </w:r>
      <w:r>
        <w:rPr>
          <w:rFonts w:cs="Times New Roman" w:ascii="Times New Roman" w:hAnsi="Times New Roman"/>
          <w:sz w:val="24"/>
          <w:szCs w:val="24"/>
          <w:lang w:val="en-US"/>
        </w:rPr>
        <w:t>= 60</w:t>
      </w:r>
      <w:r>
        <w:rPr>
          <w:rFonts w:cs="Times New Roman" w:ascii="Times New Roman" w:hAnsi="Times New Roman"/>
          <w:sz w:val="24"/>
          <w:szCs w:val="24"/>
        </w:rPr>
        <w:t xml:space="preserve"> точки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30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та на техническото предложение на участ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МЕТРОМ БЪЛГАРИЯ” ЕООД за обособена позиция № 8 </w:t>
      </w:r>
      <w:r>
        <w:rPr>
          <w:rFonts w:cs="Times New Roman" w:ascii="Times New Roman" w:hAnsi="Times New Roman"/>
          <w:sz w:val="24"/>
          <w:szCs w:val="24"/>
        </w:rPr>
        <w:t>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” (Птх) е 60 точки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о предложение н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МЕДИЦИНСКА ТЕХНИКА ИНЖЕНЕРИНГ” О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ът е представил Технически предложения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2</w:t>
      </w:r>
      <w:r>
        <w:rPr>
          <w:rFonts w:cs="Times New Roman" w:ascii="Times New Roman" w:hAnsi="Times New Roman"/>
          <w:sz w:val="24"/>
          <w:szCs w:val="24"/>
        </w:rPr>
        <w:t xml:space="preserve"> - доставк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ПТИЧЕН ПОЛЯРИЗАЦИОНЕН МИКРОСКОП – 1бр.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10</w:t>
      </w:r>
      <w:r>
        <w:rPr>
          <w:rFonts w:cs="Times New Roman" w:ascii="Times New Roman" w:hAnsi="Times New Roman"/>
          <w:sz w:val="24"/>
          <w:szCs w:val="24"/>
        </w:rPr>
        <w:t xml:space="preserve"> - доставка на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Аналитична везна </w:t>
      </w:r>
      <w:r>
        <w:rPr>
          <w:rFonts w:cs="Times New Roman" w:ascii="Times New Roman" w:hAnsi="Times New Roman"/>
          <w:b/>
          <w:bCs/>
          <w:sz w:val="24"/>
          <w:szCs w:val="24"/>
        </w:rPr>
        <w:t>– 1б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ята извърши оценка по отделно на всяко едно от техническите предложени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ПТИЧЕН ПОЛЯРИЗАЦИОНЕН МИКРОСКОП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собена позиция №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то предложение е представено съгласно образец – Приложение № 2 на възложителя на хартиен и електронен носител. Приложени са Сравнителна таблица за съответствие с минималните технически изисквания и таблица за допълнителни технически характеристики над минималните, които подлежат на оценка. Приложени са каталози, брошури и друга документация, доказваща оферираните технически параметри на предлаганото оборудване. Всички предоставени оригинални каталози, брошури на оферираното оборудване са включени в таблицата и са заверени от участника с  надпис “Вярно с оригинала”, подписани са и са подпечатани с печата на участника. Предлаганата апаратура е марка </w:t>
      </w:r>
      <w:r>
        <w:rPr>
          <w:rFonts w:cs="Times New Roman" w:ascii="Times New Roman" w:hAnsi="Times New Roman"/>
          <w:sz w:val="24"/>
          <w:szCs w:val="24"/>
          <w:lang w:val="en-US"/>
        </w:rPr>
        <w:t>Leica Microsystems</w:t>
      </w:r>
      <w:r>
        <w:rPr>
          <w:rFonts w:cs="Times New Roman" w:ascii="Times New Roman" w:hAnsi="Times New Roman"/>
          <w:sz w:val="24"/>
          <w:szCs w:val="24"/>
        </w:rPr>
        <w:t xml:space="preserve">, модел </w:t>
      </w:r>
      <w:r>
        <w:rPr>
          <w:rFonts w:cs="Times New Roman" w:ascii="Times New Roman" w:hAnsi="Times New Roman"/>
          <w:sz w:val="24"/>
          <w:szCs w:val="24"/>
          <w:lang w:val="en-US"/>
        </w:rPr>
        <w:t>DM4</w:t>
      </w:r>
      <w:r>
        <w:rPr>
          <w:rFonts w:cs="Times New Roman" w:ascii="Times New Roman" w:hAnsi="Times New Roman"/>
          <w:sz w:val="24"/>
          <w:szCs w:val="24"/>
        </w:rPr>
        <w:t xml:space="preserve">, камера: </w:t>
      </w:r>
      <w:r>
        <w:rPr>
          <w:rFonts w:cs="Times New Roman" w:ascii="Times New Roman" w:hAnsi="Times New Roman"/>
          <w:sz w:val="24"/>
          <w:szCs w:val="24"/>
          <w:lang w:val="en-US"/>
        </w:rPr>
        <w:t>MC190HD</w:t>
      </w:r>
      <w:r>
        <w:rPr>
          <w:rFonts w:cs="Times New Roman" w:ascii="Times New Roman" w:hAnsi="Times New Roman"/>
          <w:sz w:val="24"/>
          <w:szCs w:val="24"/>
        </w:rPr>
        <w:t xml:space="preserve">. Производител Leica Microsystems. Страна на произход Германия. Предложен срок за доста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 месеца от датата на възлагателното писмо. </w:t>
      </w:r>
      <w:r>
        <w:rPr>
          <w:rFonts w:cs="Times New Roman" w:ascii="Times New Roman" w:hAnsi="Times New Roman"/>
          <w:sz w:val="24"/>
          <w:szCs w:val="24"/>
        </w:rPr>
        <w:t xml:space="preserve">Предложен гаранционен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24 месеца от датата на протокола за пускане в експлоатация. </w:t>
      </w:r>
      <w:r>
        <w:rPr>
          <w:rFonts w:cs="Times New Roman" w:ascii="Times New Roman" w:hAnsi="Times New Roman"/>
          <w:sz w:val="24"/>
          <w:szCs w:val="24"/>
        </w:rPr>
        <w:t xml:space="preserve">Предложен срок за обучение </w:t>
      </w:r>
      <w:r>
        <w:rPr>
          <w:rFonts w:cs="Times New Roman" w:ascii="Times New Roman" w:hAnsi="Times New Roman"/>
          <w:b/>
          <w:sz w:val="24"/>
          <w:szCs w:val="24"/>
        </w:rPr>
        <w:t>5 работни д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направи проверка за наличие на доказателства за всички специфицирани от участника параметри в оферираното оборудване в предоставените каталози, брошури и техническа документация и констатира, че те са налични. Комисията установи, че предложеното в техническото предложение на участника оборудване </w:t>
      </w:r>
      <w:r>
        <w:rPr>
          <w:rFonts w:cs="Times New Roman" w:ascii="Times New Roman" w:hAnsi="Times New Roman"/>
          <w:b/>
          <w:sz w:val="24"/>
          <w:szCs w:val="24"/>
        </w:rPr>
        <w:t>съответства на всички минимални изисквания на възложителя</w:t>
      </w:r>
      <w:r>
        <w:rPr/>
        <w:t>, като част от параметрите на оферираното оборудване са с по-добри стойности от минималните. Комисията изготви таблица за оценка съответствието на предложеното оборудване с минималните изисквания и допълнителни технически характеристики над минималните, които подлежат на оценка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160"/>
        <w:gridCol w:w="1980"/>
        <w:gridCol w:w="1620"/>
        <w:gridCol w:w="900"/>
      </w:tblGrid>
      <w:tr>
        <w:trPr>
          <w:tblHeader w:val="true"/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6" w:hanging="0"/>
              <w:jc w:val="center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арат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и парамет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йности на техническите параме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й присъдени т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ЧЕН ПОЛЯРИЗАЦИОНЕН МИКР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на оптичен поляризационен микроскоп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н поляризационен микроскоп с висока разделителна способност  за работа с преминаваща и отразена поляризирана светлина, оборудван с DIC контраст и високо температурна масичка за наблюдение и анализ  на изотермични проце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 xml:space="preserve">Конфигурация на оптичен поляризационен микроскоп: Оптичен поляризационен микроскоп </w:t>
            </w:r>
            <w:r>
              <w:rPr>
                <w:b/>
                <w:sz w:val="20"/>
                <w:szCs w:val="20"/>
                <w:lang w:val="en-US"/>
              </w:rPr>
              <w:t>Leica DM4P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 висока разделителна способност  за работа с преминаваща и отразена поляризирана светлина, оборудван с DIC контраст и високо температурна масичка </w:t>
            </w:r>
            <w:r>
              <w:rPr>
                <w:b/>
                <w:sz w:val="20"/>
                <w:szCs w:val="20"/>
                <w:lang w:val="en-US"/>
              </w:rPr>
              <w:t>Linkam LTS420-H Stag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 наблюдение и анализ  на изотермични проце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ско тял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автоматизирани, електронно контролируеми модули и с вграден LCD дисплей за визуализация на избраната светлинна техника, оптични компоненти и общото увелич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копско тяло </w:t>
            </w:r>
            <w:r>
              <w:rPr>
                <w:b/>
                <w:sz w:val="20"/>
                <w:szCs w:val="20"/>
                <w:lang w:val="en-US"/>
              </w:rPr>
              <w:t>Leica DM4P</w:t>
            </w:r>
            <w:r>
              <w:rPr>
                <w:sz w:val="20"/>
                <w:szCs w:val="20"/>
              </w:rPr>
              <w:t xml:space="preserve">: С автоматизирани, електронно контролируеми модули и с вграден LCD дисплей за визуализация на избраната светлинна техника, оптични компоненти и общото увеличение. </w:t>
            </w:r>
            <w:r>
              <w:rPr>
                <w:b/>
                <w:sz w:val="20"/>
                <w:szCs w:val="20"/>
              </w:rPr>
              <w:t>№ 11888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зирани компонен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зирани затвор, полева и апертурна диафрагм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изирани компоненти в основното микроскопско тяло: Моторизирани елементи за преминаваща светлина: затвор, полева и апертурна диафрагма. 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888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зе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зиран, с моторизирана горна леща и вграден поляризатор  за преминаваща светлина. Автоматично Кьолер осветление. Позиции за оптични елементи за светло поле, тъмно поле, фазов контраст и D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на кондензорна  леща осигуряваща работно разстояние не по-малко от 15мм за наблюдение на изотермични процеси в температурна масичк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ензер: Моторизиран кондензер за всички обективи 1.25х – 100х, с моторизирана горна леща. Вграден </w:t>
            </w:r>
            <w:r>
              <w:rPr>
                <w:b/>
                <w:sz w:val="20"/>
                <w:szCs w:val="20"/>
              </w:rPr>
              <w:t xml:space="preserve">моторизиран </w:t>
            </w:r>
            <w:r>
              <w:rPr>
                <w:sz w:val="20"/>
                <w:szCs w:val="20"/>
              </w:rPr>
              <w:t xml:space="preserve">поляризатор  за преминаваща светлина. Автоматично Кьолер осветление. Позиции за оптични елементи за светло поле, тъмно поле, фазов контраст и DIC. </w:t>
            </w:r>
            <w:r>
              <w:rPr>
                <w:b/>
                <w:sz w:val="20"/>
                <w:szCs w:val="20"/>
              </w:rPr>
              <w:t>№ 11505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ълнителна кондензорна  леща Р 0.90 </w:t>
            </w:r>
            <w:r>
              <w:rPr>
                <w:sz w:val="20"/>
                <w:szCs w:val="20"/>
                <w:lang w:val="en-US"/>
              </w:rPr>
              <w:t xml:space="preserve">S1 </w:t>
            </w:r>
            <w:r>
              <w:rPr>
                <w:sz w:val="20"/>
                <w:szCs w:val="20"/>
              </w:rPr>
              <w:t>осигуряваща работно разстояние от 15мм за наблюдение на изотермични процеси в температурна масич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№ 11501037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тор и анализато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яризатор за отразена светлина с възможност за фиксиране в три позиции: 0˚ ; 45˚; 90˚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атор въртящ се на не по-малко от  180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ризатор и анализато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ляризатор </w:t>
            </w:r>
            <w:r>
              <w:rPr>
                <w:sz w:val="20"/>
                <w:szCs w:val="20"/>
                <w:lang w:val="en-US"/>
              </w:rPr>
              <w:t xml:space="preserve">R/P, L 29x11.5 </w:t>
            </w:r>
            <w:r>
              <w:rPr>
                <w:sz w:val="20"/>
                <w:szCs w:val="20"/>
              </w:rPr>
              <w:t>за отразена светлина с възможност за фиксиране в три позиции: 0˚ ; 45˚; 90˚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№11555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атор 30 х 5</w:t>
            </w:r>
            <w:r>
              <w:rPr>
                <w:sz w:val="20"/>
                <w:szCs w:val="20"/>
                <w:lang w:val="en-US"/>
              </w:rPr>
              <w:t xml:space="preserve">mm </w:t>
            </w:r>
            <w:r>
              <w:rPr>
                <w:sz w:val="20"/>
                <w:szCs w:val="20"/>
              </w:rPr>
              <w:t xml:space="preserve">въртящ се на 180˚, със скала с интервал от 5˚ 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5550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зиран поляризато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минаваща светлина с автоматичнo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изиран поляризатор: за преминаваща светлина с автоматичнo управление вграден в кондензера </w:t>
            </w:r>
            <w:r>
              <w:rPr>
                <w:b/>
                <w:sz w:val="20"/>
                <w:szCs w:val="20"/>
              </w:rPr>
              <w:t>№ 11505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т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Контрастна техника</w:t>
            </w:r>
            <w:r>
              <w:rPr>
                <w:sz w:val="20"/>
                <w:szCs w:val="20"/>
                <w:lang w:val="en-US"/>
              </w:rPr>
              <w:t xml:space="preserve"> DIC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 xml:space="preserve">за обективи 40х и 63х за работа с преминаваща светлина с кондензерни и допълнителни призми за </w:t>
            </w:r>
            <w:r>
              <w:rPr>
                <w:sz w:val="20"/>
                <w:szCs w:val="20"/>
                <w:lang w:val="en-US"/>
              </w:rPr>
              <w:t xml:space="preserve">DIC </w:t>
            </w:r>
            <w:r>
              <w:rPr>
                <w:sz w:val="20"/>
                <w:szCs w:val="20"/>
              </w:rPr>
              <w:t>за обективи 40х и 63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астна техника</w:t>
            </w:r>
            <w:r>
              <w:rPr>
                <w:sz w:val="20"/>
                <w:szCs w:val="20"/>
                <w:lang w:val="en-US"/>
              </w:rPr>
              <w:t xml:space="preserve"> DIC</w:t>
            </w:r>
            <w:r>
              <w:rPr>
                <w:sz w:val="20"/>
                <w:szCs w:val="20"/>
              </w:rPr>
              <w:t xml:space="preserve">: за обективи 40х и 63х за работа с преминаваща светлина с кондензерни призм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CT condenser prism K3 </w:t>
            </w:r>
            <w:r>
              <w:rPr>
                <w:sz w:val="20"/>
                <w:szCs w:val="20"/>
              </w:rPr>
              <w:t>№ 11555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CT condenser prism K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 11555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допълнителна призма </w:t>
            </w:r>
            <w:r>
              <w:rPr>
                <w:sz w:val="20"/>
                <w:szCs w:val="20"/>
                <w:lang w:val="en-US"/>
              </w:rPr>
              <w:t>IC Prism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55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3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 xml:space="preserve">Призмите са подбрани за работа с </w:t>
            </w:r>
            <w:r>
              <w:rPr>
                <w:sz w:val="20"/>
                <w:szCs w:val="20"/>
                <w:lang w:val="en-US"/>
              </w:rPr>
              <w:t xml:space="preserve">DIC </w:t>
            </w:r>
            <w:r>
              <w:rPr>
                <w:sz w:val="20"/>
                <w:szCs w:val="20"/>
              </w:rPr>
              <w:t>контраст с обективи 40х и 63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изиран DIC контрас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реминаваща светли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торизиран DIC контраст за преминаваща светлинна, чрез автоматизирания кондензер за </w:t>
            </w:r>
            <w:r>
              <w:rPr>
                <w:color w:val="000000"/>
                <w:sz w:val="20"/>
                <w:szCs w:val="20"/>
                <w:lang w:val="en-US"/>
              </w:rPr>
              <w:t>DIC</w:t>
            </w:r>
            <w:r>
              <w:rPr>
                <w:color w:val="000000"/>
                <w:sz w:val="20"/>
                <w:szCs w:val="20"/>
              </w:rPr>
              <w:t xml:space="preserve"> с кондензерни призми К3 и К5 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505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т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кулярен фототубу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поляризирана светлина, с разделение на оптичния път камера /окуляри съответно: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00% ; 50/50% ;  100/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нокулярен фототубус: Бинокулярен фототубус BDTP 25+V100/50/0, за поляризирана светлина, с разделение на оптичния път камера /окуляри съответно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/100% ; 50/50% ;  100/0%, с кварцова пластина </w:t>
            </w:r>
            <w:r>
              <w:rPr>
                <w:b/>
                <w:color w:val="000000"/>
                <w:sz w:val="20"/>
                <w:szCs w:val="20"/>
              </w:rPr>
              <w:t>№ 11551076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ълнителен адаптер за монтаж на една камера</w:t>
            </w:r>
            <w:r>
              <w:rPr>
                <w:b/>
                <w:color w:val="000000"/>
                <w:sz w:val="20"/>
                <w:szCs w:val="20"/>
              </w:rPr>
              <w:t xml:space="preserve"> № 11505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 осветл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минаваща и отразена свет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D осветление: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D осветление </w:t>
            </w:r>
            <w:r>
              <w:rPr>
                <w:sz w:val="20"/>
                <w:szCs w:val="20"/>
                <w:lang w:val="en-US"/>
              </w:rPr>
              <w:t xml:space="preserve">LH111 LED </w:t>
            </w:r>
            <w:r>
              <w:rPr>
                <w:sz w:val="20"/>
                <w:szCs w:val="20"/>
              </w:rPr>
              <w:t xml:space="preserve">за преминаваща и отразена светлина – 2 бр. </w:t>
            </w:r>
            <w:r>
              <w:rPr>
                <w:b/>
                <w:sz w:val="20"/>
                <w:szCs w:val="20"/>
              </w:rPr>
              <w:t>№ 11504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  <w:lang w:val="en-US"/>
              </w:rPr>
              <w:t>Оптична систем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 видимо поле не по-малко от 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птична система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С видимо поле не по-малко от 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яр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р. 10х /22 мм, фокусируеми, в един от окулярите да има кръст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уляр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C PLAN s </w:t>
            </w:r>
            <w:r>
              <w:rPr>
                <w:sz w:val="20"/>
                <w:szCs w:val="20"/>
              </w:rPr>
              <w:t xml:space="preserve">10х /22 мм, фокусируем – 1 </w:t>
            </w:r>
            <w:r>
              <w:rPr>
                <w:sz w:val="20"/>
                <w:szCs w:val="20"/>
                <w:lang w:val="en-US"/>
              </w:rPr>
              <w:t xml:space="preserve">бр. </w:t>
            </w:r>
            <w:r>
              <w:rPr>
                <w:b/>
                <w:sz w:val="20"/>
                <w:szCs w:val="20"/>
              </w:rPr>
              <w:t xml:space="preserve">№ 11507807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C PLAN s </w:t>
            </w:r>
            <w:r>
              <w:rPr>
                <w:sz w:val="20"/>
                <w:szCs w:val="20"/>
              </w:rPr>
              <w:t xml:space="preserve">10х /22 мм, фокусируем с кръстче – 1 </w:t>
            </w:r>
            <w:r>
              <w:rPr>
                <w:sz w:val="20"/>
                <w:szCs w:val="20"/>
                <w:lang w:val="en-US"/>
              </w:rPr>
              <w:t xml:space="preserve">бр. </w:t>
            </w:r>
            <w:r>
              <w:rPr>
                <w:b/>
                <w:sz w:val="20"/>
                <w:szCs w:val="20"/>
              </w:rPr>
              <w:t xml:space="preserve">№ 115578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вер за обектив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о кодиран, за не по-малко от 6бр. обективи с възможност за центриране на всеки един от тях, с автоматично разпознаване на избрания обектив и настройка на параметрите на кондез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олвер за обективи: Електронно кодиран, за 6бр. обективи М25 х 0,75 мм с възможност за центриране на всеки един от тях, с автоматично разпознаване на избрания обектив и настройка на параметрите на кондез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 за анализатор в револвера за обективи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888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 масич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тация на 360˚ и фиксирани клик-стоп позиции на 45˚, с водач за препарати с движения по х-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а масичк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метна масичка </w:t>
            </w:r>
            <w:r>
              <w:rPr>
                <w:sz w:val="20"/>
                <w:szCs w:val="20"/>
                <w:lang w:val="en-US"/>
              </w:rPr>
              <w:t xml:space="preserve">POL Stage </w:t>
            </w:r>
            <w:r>
              <w:rPr>
                <w:sz w:val="20"/>
                <w:szCs w:val="20"/>
              </w:rPr>
              <w:t>с ротация на 360˚ и фиксирани клик-стоп позиции на 45˚, с водач за препарати с движения по х-у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1551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ч за препарати за въртяща се масичка с възможност за отброяване на позици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 xml:space="preserve">Водач за препарати за въртяща се масичка с възможност за отброяване на позиции </w:t>
            </w:r>
            <w:r>
              <w:rPr>
                <w:b/>
                <w:sz w:val="20"/>
                <w:szCs w:val="20"/>
              </w:rPr>
              <w:t>№ 13613661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т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ктив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>
                <w:sz w:val="20"/>
                <w:szCs w:val="20"/>
              </w:rPr>
              <w:t>Планахроматни с увеличения 5х, 20х, 40х, 63х, 100х O</w:t>
            </w:r>
            <w:r>
              <w:rPr>
                <w:sz w:val="20"/>
                <w:szCs w:val="20"/>
                <w:lang w:val="en-US"/>
              </w:rPr>
              <w:t xml:space="preserve">il, </w:t>
            </w:r>
            <w:r>
              <w:rPr>
                <w:sz w:val="20"/>
                <w:szCs w:val="20"/>
              </w:rPr>
              <w:t>за количествена поляризация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>
                <w:sz w:val="20"/>
                <w:szCs w:val="20"/>
              </w:rPr>
              <w:t xml:space="preserve">Обективи: Планахроматни обективи </w:t>
            </w:r>
            <w:r>
              <w:rPr>
                <w:sz w:val="20"/>
                <w:szCs w:val="20"/>
                <w:lang w:val="en-US"/>
              </w:rPr>
              <w:t xml:space="preserve">N PLAN, </w:t>
            </w:r>
            <w:r>
              <w:rPr>
                <w:sz w:val="20"/>
                <w:szCs w:val="20"/>
              </w:rPr>
              <w:t xml:space="preserve"> за количествена поляризация с увеличения:</w:t>
            </w:r>
          </w:p>
          <w:p>
            <w:pPr>
              <w:pStyle w:val="Normal"/>
              <w:ind w:left="20" w:hanging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 PLAN EPI 5x/0.12 POL;</w:t>
            </w:r>
          </w:p>
          <w:p>
            <w:pPr>
              <w:pStyle w:val="Normal"/>
              <w:ind w:left="20"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556075</w:t>
            </w:r>
          </w:p>
          <w:p>
            <w:pPr>
              <w:pStyle w:val="Normal"/>
              <w:ind w:left="20" w:hanging="20"/>
              <w:rPr/>
            </w:pPr>
            <w:r>
              <w:rPr>
                <w:sz w:val="20"/>
                <w:szCs w:val="20"/>
                <w:lang w:val="en-US"/>
              </w:rPr>
              <w:t>N PLAN EPI</w:t>
            </w:r>
            <w:r>
              <w:rPr>
                <w:sz w:val="20"/>
                <w:szCs w:val="20"/>
              </w:rPr>
              <w:t xml:space="preserve"> 10х</w:t>
            </w:r>
            <w:r>
              <w:rPr>
                <w:sz w:val="20"/>
                <w:szCs w:val="20"/>
                <w:lang w:val="en-US"/>
              </w:rPr>
              <w:t>/0.25 POL;</w:t>
            </w:r>
          </w:p>
          <w:p>
            <w:pPr>
              <w:pStyle w:val="Normal"/>
              <w:ind w:left="20"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556070</w:t>
            </w:r>
          </w:p>
          <w:p>
            <w:pPr>
              <w:pStyle w:val="Normal"/>
              <w:ind w:left="20" w:hanging="20"/>
              <w:rPr/>
            </w:pPr>
            <w:r>
              <w:rPr>
                <w:sz w:val="20"/>
                <w:szCs w:val="20"/>
                <w:lang w:val="en-US"/>
              </w:rPr>
              <w:t>N PLAN EPI</w:t>
            </w:r>
            <w:r>
              <w:rPr>
                <w:sz w:val="20"/>
                <w:szCs w:val="20"/>
              </w:rPr>
              <w:t xml:space="preserve"> 20х</w:t>
            </w:r>
            <w:r>
              <w:rPr>
                <w:sz w:val="20"/>
                <w:szCs w:val="20"/>
                <w:lang w:val="en-US"/>
              </w:rPr>
              <w:t>/0.40 POL;</w:t>
            </w:r>
          </w:p>
          <w:p>
            <w:pPr>
              <w:pStyle w:val="Normal"/>
              <w:ind w:left="20"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556072</w:t>
            </w:r>
          </w:p>
          <w:p>
            <w:pPr>
              <w:pStyle w:val="Normal"/>
              <w:ind w:left="20" w:hanging="20"/>
              <w:rPr/>
            </w:pPr>
            <w:r>
              <w:rPr>
                <w:sz w:val="20"/>
                <w:szCs w:val="20"/>
                <w:lang w:val="en-US"/>
              </w:rPr>
              <w:t>N PLAN</w:t>
            </w:r>
            <w:r>
              <w:rPr>
                <w:sz w:val="20"/>
                <w:szCs w:val="20"/>
              </w:rPr>
              <w:t xml:space="preserve"> 40х</w:t>
            </w:r>
            <w:r>
              <w:rPr>
                <w:sz w:val="20"/>
                <w:szCs w:val="20"/>
                <w:lang w:val="en-US"/>
              </w:rPr>
              <w:t>/0.65 POL;</w:t>
            </w:r>
          </w:p>
          <w:p>
            <w:pPr>
              <w:pStyle w:val="Normal"/>
              <w:ind w:left="20"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556084</w:t>
            </w:r>
          </w:p>
          <w:p>
            <w:pPr>
              <w:pStyle w:val="Normal"/>
              <w:ind w:left="20" w:hanging="20"/>
              <w:rPr/>
            </w:pPr>
            <w:r>
              <w:rPr>
                <w:sz w:val="20"/>
                <w:szCs w:val="20"/>
                <w:lang w:val="en-US"/>
              </w:rPr>
              <w:t>N PLAN</w:t>
            </w:r>
            <w:r>
              <w:rPr>
                <w:sz w:val="20"/>
                <w:szCs w:val="20"/>
              </w:rPr>
              <w:t xml:space="preserve"> 63х</w:t>
            </w:r>
            <w:r>
              <w:rPr>
                <w:sz w:val="20"/>
                <w:szCs w:val="20"/>
                <w:lang w:val="en-US"/>
              </w:rPr>
              <w:t>/0.80 POL;</w:t>
            </w:r>
          </w:p>
          <w:p>
            <w:pPr>
              <w:pStyle w:val="Normal"/>
              <w:ind w:left="20"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556056</w:t>
            </w:r>
          </w:p>
          <w:p>
            <w:pPr>
              <w:pStyle w:val="Normal"/>
              <w:ind w:left="20" w:hanging="20"/>
              <w:rPr/>
            </w:pPr>
            <w:r>
              <w:rPr>
                <w:sz w:val="20"/>
                <w:szCs w:val="20"/>
                <w:lang w:val="en-US"/>
              </w:rPr>
              <w:t>N PLAN</w:t>
            </w:r>
            <w:r>
              <w:rPr>
                <w:sz w:val="20"/>
                <w:szCs w:val="20"/>
              </w:rPr>
              <w:t xml:space="preserve"> 100х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25 </w:t>
            </w:r>
            <w:r>
              <w:rPr>
                <w:sz w:val="20"/>
                <w:szCs w:val="20"/>
              </w:rPr>
              <w:t xml:space="preserve">OIL </w:t>
            </w:r>
            <w:r>
              <w:rPr>
                <w:sz w:val="20"/>
                <w:szCs w:val="20"/>
                <w:lang w:val="en-US"/>
              </w:rPr>
              <w:t>POL;</w:t>
            </w:r>
          </w:p>
          <w:p>
            <w:pPr>
              <w:pStyle w:val="Normal"/>
              <w:spacing w:before="0" w:after="160"/>
              <w:ind w:left="20"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556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ан обектив дълекофокусе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х с работно разстояние не по-малко от 7 мм, за наблюдение на изотермични процеси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ан обектив дълекофокусен:</w:t>
            </w:r>
            <w:r>
              <w:rPr>
                <w:sz w:val="20"/>
                <w:szCs w:val="20"/>
                <w:lang w:val="en-US"/>
              </w:rPr>
              <w:t xml:space="preserve"> N P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 </w:t>
            </w:r>
            <w:r>
              <w:rPr>
                <w:sz w:val="20"/>
                <w:szCs w:val="20"/>
              </w:rPr>
              <w:t>50х</w:t>
            </w:r>
            <w:r>
              <w:rPr>
                <w:sz w:val="20"/>
                <w:szCs w:val="20"/>
                <w:lang w:val="en-US"/>
              </w:rPr>
              <w:t xml:space="preserve">/0.50 </w:t>
            </w:r>
            <w:r>
              <w:rPr>
                <w:sz w:val="20"/>
                <w:szCs w:val="20"/>
              </w:rPr>
              <w:t>с работно разстояние от 7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 xml:space="preserve"> мм, за наблюдение на изотермични процеси </w:t>
            </w:r>
            <w:r>
              <w:rPr>
                <w:b/>
                <w:sz w:val="20"/>
                <w:szCs w:val="20"/>
              </w:rPr>
              <w:t>№ 11566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 цифрова микроскопска камер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блюдение на жива картина и заснемане на обекти с разделителна способност не по-малка от 10 Mpixels. USB интерфейс за връзка с PC  и HDMI изход за директна визуализация на HD монитор с разделителна способност не по малка от 1920 x 1080 (Full HD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ветна цифрова микроскопска камера </w:t>
            </w:r>
            <w:r>
              <w:rPr>
                <w:sz w:val="20"/>
                <w:szCs w:val="20"/>
                <w:lang w:val="en-US"/>
              </w:rPr>
              <w:t xml:space="preserve">Leica MC190 HD, </w:t>
            </w:r>
            <w:r>
              <w:rPr>
                <w:sz w:val="20"/>
                <w:szCs w:val="20"/>
              </w:rPr>
              <w:t>за наблюдение на жива картина и заснемане на обекти с разделителна способност от 10 Mpixels. USB интерфейс за връзка с PC и HDMI изход за директна визуализация на HD монитор с разделителна способност от 1920 x 1080 (Full HD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 за SD карта памет, вграден в тялото на микроскопската камера за директен запис на филми при заснемане на продължителни изотермични процеси с дистанционно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т за SD карта памет, вграден в тялото на микроскопската камера </w:t>
            </w:r>
            <w:r>
              <w:rPr>
                <w:sz w:val="20"/>
                <w:szCs w:val="20"/>
                <w:lang w:val="en-US"/>
              </w:rPr>
              <w:t xml:space="preserve">Leica MC190 </w:t>
            </w:r>
            <w:r>
              <w:rPr>
                <w:sz w:val="20"/>
                <w:szCs w:val="20"/>
              </w:rPr>
              <w:t>за директен запис на филми при заснемане на продължителни изотермични процеси с дистанционно управ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№ 12730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-mount </w:t>
            </w: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0.55x HC 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541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т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туе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туерен пакет за наблюдение, корекция и заснемане на изображения. Инструменти за анотации и измервания. Автоматична калибрация на изображеният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туер: Софтуерен пакет </w:t>
            </w:r>
            <w:r>
              <w:rPr>
                <w:sz w:val="20"/>
                <w:szCs w:val="20"/>
                <w:lang w:val="en-US"/>
              </w:rPr>
              <w:t xml:space="preserve">Leica LAS </w:t>
            </w:r>
            <w:r>
              <w:rPr>
                <w:sz w:val="20"/>
                <w:szCs w:val="20"/>
              </w:rPr>
              <w:t>за наблюдение, корекция и заснемане на изображения. Инструменти за анотации и измервания. Автоматична калибрация на изображенията, част от комплектацията на цветната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730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о температурна масичка за наблюдение и анализ  на изотермични процес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мпературен обхват не по-малък от </w:t>
            </w:r>
          </w:p>
          <w:p>
            <w:pPr>
              <w:pStyle w:val="Normal"/>
              <w:ind w:left="23" w:hanging="0"/>
              <w:rPr/>
            </w:pPr>
            <w:r>
              <w:rPr>
                <w:b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 196)°C to 420°C</w:t>
            </w:r>
          </w:p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 на нагряване - от 0.01°C/min до 50°C/min</w:t>
            </w:r>
          </w:p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на стабилност не по-малка от 1°C</w:t>
            </w:r>
          </w:p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за поставяне на образци с размери не по-малки от 50 х 40 мм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0"/>
                <w:szCs w:val="20"/>
              </w:rPr>
              <w:t xml:space="preserve">- ход по оси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Y </w:t>
            </w:r>
            <w:r>
              <w:rPr>
                <w:sz w:val="20"/>
                <w:szCs w:val="20"/>
              </w:rPr>
              <w:t>не по-малко от 15мм</w:t>
            </w:r>
          </w:p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фтуерно контролиране на  параметрите със специализиран софтуер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монтаж върху стандартна микроскопска предметна маси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соко температурна масичка за наблюдение и анализ  на изотермични процеси </w:t>
            </w:r>
            <w:r>
              <w:rPr>
                <w:b/>
                <w:sz w:val="20"/>
                <w:szCs w:val="20"/>
                <w:lang w:val="en-US"/>
              </w:rPr>
              <w:t>Linkam LTS420-H Stag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0"/>
                <w:szCs w:val="20"/>
              </w:rPr>
              <w:t xml:space="preserve">- температурен обхват не по-малък от </w:t>
            </w:r>
            <w:r>
              <w:rPr>
                <w:b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 196)°C to 420°C</w:t>
            </w:r>
          </w:p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 на нагряване - от 0.01°C/min до 50°C/min</w:t>
            </w:r>
          </w:p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на стабилност от 1°C</w:t>
            </w:r>
          </w:p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за поставяне на образци с размери не по-малки от 50 х 40 мм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0"/>
                <w:szCs w:val="20"/>
              </w:rPr>
              <w:t xml:space="preserve">- ход по оси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Y </w:t>
            </w:r>
            <w:r>
              <w:rPr>
                <w:sz w:val="20"/>
                <w:szCs w:val="20"/>
              </w:rPr>
              <w:t>не по-малко от 15мм</w:t>
            </w:r>
          </w:p>
          <w:p>
            <w:pPr>
              <w:pStyle w:val="Normal"/>
              <w:ind w:left="2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офтуерно контролиране на  параметрите със специализиран софту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NK Control Softwar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върху стандартна микроскопска предметна мас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ният  брой точки, които могат да бъдат получени за тази обособена позиция, съгласно утвърдената методика за оценка на допълнителните технически характеристики над минималните е </w:t>
      </w:r>
      <w:r>
        <w:rPr>
          <w:rFonts w:cs="Times New Roman" w:ascii="Times New Roman" w:hAnsi="Times New Roman"/>
          <w:b/>
          <w:sz w:val="24"/>
          <w:szCs w:val="24"/>
        </w:rPr>
        <w:t>4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 брой присъдени точки от комисията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4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а присъдените точки за наличие на допълнителни технически характеристики над минималните изисквания, комисията извърши   оценка 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” (Птх)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утвърдената от възложителя методика, оценката по п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” (Птх) </w:t>
      </w:r>
      <w:r>
        <w:rPr>
          <w:rFonts w:cs="Times New Roman" w:ascii="Times New Roman" w:hAnsi="Times New Roman"/>
          <w:spacing w:val="8"/>
          <w:sz w:val="24"/>
          <w:szCs w:val="24"/>
        </w:rPr>
        <w:t>се определя по следната формула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Бр ТУ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БрТмах</w:t>
        <w:tab/>
        <w:t xml:space="preserve">    </w:t>
        <w:tab/>
        <w:t xml:space="preserve">                          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ТУ </w:t>
      </w:r>
      <w:r>
        <w:rPr>
          <w:rFonts w:cs="Times New Roman" w:ascii="Times New Roman" w:hAnsi="Times New Roman"/>
          <w:sz w:val="24"/>
          <w:szCs w:val="24"/>
        </w:rPr>
        <w:t>е общият брой точки, получени при оценка на техническото съответствие на  конкретен участник, чиято оферта се оценява, на база предложените от него допълнителни технически характеристики над минималните технически изиск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Тмах </w:t>
      </w:r>
      <w:r>
        <w:rPr>
          <w:rFonts w:cs="Times New Roman" w:ascii="Times New Roman" w:hAnsi="Times New Roman"/>
          <w:sz w:val="24"/>
          <w:szCs w:val="24"/>
        </w:rPr>
        <w:t>е максималния брой точки, които могат да бъдат получени за конкретната пози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60”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ефициент на относителната тежес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spacing w:val="8"/>
          <w:sz w:val="24"/>
          <w:szCs w:val="24"/>
        </w:rPr>
        <w:t>” (Птх)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40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 </w:t>
      </w:r>
      <w:r>
        <w:rPr>
          <w:rFonts w:cs="Times New Roman" w:ascii="Times New Roman" w:hAnsi="Times New Roman"/>
          <w:sz w:val="24"/>
          <w:szCs w:val="24"/>
          <w:lang w:val="en-US"/>
        </w:rPr>
        <w:t>= 60</w:t>
      </w:r>
      <w:r>
        <w:rPr>
          <w:rFonts w:cs="Times New Roman" w:ascii="Times New Roman" w:hAnsi="Times New Roman"/>
          <w:sz w:val="24"/>
          <w:szCs w:val="24"/>
        </w:rPr>
        <w:t xml:space="preserve"> точки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40</w:t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та на техническото предложение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МЕДИЦИНСКА ТЕХНИКА ИНЖЕНЕРИНГ” ООД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бособена позиция № 2 </w:t>
      </w:r>
      <w:r>
        <w:rPr>
          <w:rFonts w:cs="Times New Roman" w:ascii="Times New Roman" w:hAnsi="Times New Roman"/>
          <w:sz w:val="24"/>
          <w:szCs w:val="24"/>
        </w:rPr>
        <w:t>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” (Птх) е 60 точк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АНАЛИТИЧНА ВЕЗНА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собена позиция № 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то предложение е представено съгласно образец – Приложение № 2 на възложителя на хартиен и електронен носител. Приложени са Сравнителна таблица за съответствие с минималните технически изисквания и таблица за допълнителни технически характеристики над минималните, които подлежат на оценка. Приложени са каталози, брошури и друга документация, доказваща оферираните технически параметри на предлаганото оборудване. Всички предоставени оригинални каталози, брошури на оферираното оборудване са включени в таблицата и са заверени от участника с  надпис “Вярно с оригинала”, подписани са и са подпечатани с печата на участник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ната везна е марка </w:t>
      </w:r>
      <w:r>
        <w:rPr>
          <w:rFonts w:cs="Times New Roman" w:ascii="Times New Roman" w:hAnsi="Times New Roman"/>
          <w:sz w:val="24"/>
          <w:szCs w:val="24"/>
          <w:lang w:val="en-US"/>
        </w:rPr>
        <w:t>OHAUS</w:t>
      </w:r>
      <w:r>
        <w:rPr>
          <w:rFonts w:cs="Times New Roman" w:ascii="Times New Roman" w:hAnsi="Times New Roman"/>
          <w:sz w:val="24"/>
          <w:szCs w:val="24"/>
        </w:rPr>
        <w:t xml:space="preserve">, модел </w:t>
      </w:r>
      <w:r>
        <w:rPr>
          <w:rFonts w:cs="Times New Roman" w:ascii="Times New Roman" w:hAnsi="Times New Roman"/>
          <w:sz w:val="24"/>
          <w:szCs w:val="24"/>
          <w:lang w:val="en-US"/>
        </w:rPr>
        <w:t>EX225D</w:t>
      </w:r>
      <w:r>
        <w:rPr>
          <w:rFonts w:cs="Times New Roman" w:ascii="Times New Roman" w:hAnsi="Times New Roman"/>
          <w:sz w:val="24"/>
          <w:szCs w:val="24"/>
        </w:rPr>
        <w:t xml:space="preserve">. Страна на произход Швейцария. Предложен срок за доста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 месеца от датата на възлагателното писмо. </w:t>
      </w:r>
      <w:r>
        <w:rPr>
          <w:rFonts w:cs="Times New Roman" w:ascii="Times New Roman" w:hAnsi="Times New Roman"/>
          <w:sz w:val="24"/>
          <w:szCs w:val="24"/>
        </w:rPr>
        <w:t xml:space="preserve">Предложен гаранционен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24 месеца от датата на протокола за пускане в експлоатация. </w:t>
      </w:r>
      <w:r>
        <w:rPr>
          <w:rFonts w:cs="Times New Roman" w:ascii="Times New Roman" w:hAnsi="Times New Roman"/>
          <w:sz w:val="24"/>
          <w:szCs w:val="24"/>
        </w:rPr>
        <w:t xml:space="preserve">Предложен срок за обучение </w:t>
      </w:r>
      <w:r>
        <w:rPr>
          <w:rFonts w:cs="Times New Roman" w:ascii="Times New Roman" w:hAnsi="Times New Roman"/>
          <w:b/>
          <w:sz w:val="24"/>
          <w:szCs w:val="24"/>
        </w:rPr>
        <w:t>5 работни дн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направи проверка за наличие на доказателства за всички специфицирани от участника параметри в оферираното оборудване в предоставените каталози, брошури и техническа документация и констатира, че те са налични. Комисията установи, че предложеното в техническото предложение на участника оборудване </w:t>
      </w:r>
      <w:r>
        <w:rPr>
          <w:rFonts w:cs="Times New Roman" w:ascii="Times New Roman" w:hAnsi="Times New Roman"/>
          <w:b/>
          <w:sz w:val="24"/>
          <w:szCs w:val="24"/>
        </w:rPr>
        <w:t>съответства на всички минимални изисквания на възложителя</w:t>
      </w:r>
      <w:r>
        <w:rPr/>
        <w:t>, като част от параметрите на оферираното оборудване са с по-добри стойности от минималните. Комисията изготви таблица за оценка съответствието на предложеното оборудване с минималните изисквания и допълнителни технически характеристики над минималните, които подлежат на оценка.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620"/>
        <w:gridCol w:w="1440"/>
        <w:gridCol w:w="1440"/>
        <w:gridCol w:w="900"/>
      </w:tblGrid>
      <w:tr>
        <w:trPr>
          <w:tblHeader w:val="true"/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6" w:hanging="0"/>
              <w:jc w:val="center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арат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и парамет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йности на техническите парамет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й присъдени т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втоматична калибрация на определен период от вр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 автоматично калибр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  <w:lang w:val="ru-RU"/>
              </w:rPr>
              <w:t>Автоматична калибрация на определен период от врем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чрез система за автоматично калибриране </w:t>
            </w:r>
            <w:r>
              <w:rPr>
                <w:sz w:val="20"/>
                <w:szCs w:val="20"/>
                <w:lang w:val="en-US"/>
              </w:rPr>
              <w:t>OHAUS AutoCal</w:t>
            </w:r>
            <w:r>
              <w:rPr>
                <w:sz w:val="20"/>
                <w:szCs w:val="20"/>
                <w:vertAlign w:val="superscript"/>
                <w:lang w:val="en-US"/>
              </w:rPr>
              <w:t>TM</w:t>
            </w:r>
            <w:r>
              <w:rPr>
                <w:sz w:val="20"/>
                <w:szCs w:val="20"/>
              </w:rPr>
              <w:t>, която се включва при промяна на околната температура с 1.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или на всеки 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но нивелиране</w:t>
            </w:r>
          </w:p>
          <w:p>
            <w:pPr>
              <w:pStyle w:val="Normal"/>
              <w:spacing w:before="0" w:after="1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о нивел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ацитет на везнат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не по-малък от 120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апацитет на везната – 220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 120 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апацитет на везната </w:t>
            </w:r>
            <w:r>
              <w:rPr>
                <w:sz w:val="20"/>
                <w:szCs w:val="20"/>
                <w:lang w:val="en-US"/>
              </w:rPr>
              <w:t xml:space="preserve">OHAUS EX225D </w:t>
            </w:r>
            <w:r>
              <w:rPr>
                <w:sz w:val="20"/>
                <w:szCs w:val="20"/>
                <w:lang w:val="ru-RU"/>
              </w:rPr>
              <w:t xml:space="preserve">– 220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д 2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  <w:lang w:val="ru-RU"/>
              </w:rPr>
              <w:t xml:space="preserve">Капацитет на везната </w:t>
            </w:r>
            <w:r>
              <w:rPr>
                <w:sz w:val="20"/>
                <w:szCs w:val="20"/>
                <w:lang w:val="en-US"/>
              </w:rPr>
              <w:t>OHAUS EX225D</w:t>
            </w:r>
            <w:r>
              <w:rPr>
                <w:sz w:val="20"/>
                <w:szCs w:val="20"/>
                <w:lang w:val="ru-RU"/>
              </w:rPr>
              <w:t xml:space="preserve"> – 220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115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0,1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  <w:lang w:val="ru-RU"/>
              </w:rPr>
              <w:t xml:space="preserve"> до натоварване не по-малко от 220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u-RU"/>
              </w:rPr>
              <w:t xml:space="preserve">Точност 0,1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  <w:lang w:val="ru-RU"/>
              </w:rPr>
              <w:t xml:space="preserve"> до натоварване от 220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0.01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  <w:lang w:val="ru-RU"/>
              </w:rPr>
              <w:t xml:space="preserve"> до натоварванене по-малко от 120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очност 0.01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  <w:lang w:val="ru-RU"/>
              </w:rPr>
              <w:t xml:space="preserve"> до натоварванене от 120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мер на платформата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по-малко от Ø 80 (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мер на платформата - Ø 80 (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д Ø 80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хранва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220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хранване 220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дартен пакет приложими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роене, теглене в проценти, калнулация и др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ндартен пакет приложими програми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тегляне, преброяване на части, процент на претегляне, контрол на претеглянето, динамично претегляне, пълнене, тотализация, фомулиране, калнулац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еренциално претегляне, задържане на пиковете, определяне на плътността, настройка на пипетите, статистически контрол на качеството и други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ният  брой точки, които могат да бъдат получени за тази обособена позиция, съгласно утвърдената методика за оценка на допълнителните технически характеристики над минималните е </w:t>
      </w:r>
      <w:r>
        <w:rPr>
          <w:rFonts w:cs="Times New Roman" w:ascii="Times New Roman" w:hAnsi="Times New Roman"/>
          <w:b/>
          <w:sz w:val="24"/>
          <w:szCs w:val="24"/>
        </w:rPr>
        <w:t>3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 брой присъдени точки от комисията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2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а присъдените точки за наличие на допълнителни технически характеристики над минималните изисквания, комисията извърши   оценка 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” (Птх)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утвърдената от възложителя методика, оценката по п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” (Птх) </w:t>
      </w:r>
      <w:r>
        <w:rPr>
          <w:rFonts w:cs="Times New Roman" w:ascii="Times New Roman" w:hAnsi="Times New Roman"/>
          <w:spacing w:val="8"/>
          <w:sz w:val="24"/>
          <w:szCs w:val="24"/>
        </w:rPr>
        <w:t>се определя по следната формула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Бр ТУ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БрТмах</w:t>
        <w:tab/>
        <w:t xml:space="preserve">    </w:t>
        <w:tab/>
        <w:t xml:space="preserve">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ТУ </w:t>
      </w:r>
      <w:r>
        <w:rPr>
          <w:rFonts w:cs="Times New Roman" w:ascii="Times New Roman" w:hAnsi="Times New Roman"/>
          <w:sz w:val="24"/>
          <w:szCs w:val="24"/>
        </w:rPr>
        <w:t>е общият брой точки, получени при оценка на техническото съответствие на  конкретен участник, чиято оферта се оценява, на база предложените от него допълнителни технически характеристики над минималните технически изиск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Тмах </w:t>
      </w:r>
      <w:r>
        <w:rPr>
          <w:rFonts w:cs="Times New Roman" w:ascii="Times New Roman" w:hAnsi="Times New Roman"/>
          <w:sz w:val="24"/>
          <w:szCs w:val="24"/>
        </w:rPr>
        <w:t>е максималния брой точки, които могат да бъдат получени за конкретната пози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60”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ефициент на относителната тежес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spacing w:val="8"/>
          <w:sz w:val="24"/>
          <w:szCs w:val="24"/>
        </w:rPr>
        <w:t>” (Птх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20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очки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40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та на техническото предложение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МЕДИЦИНСКА ТЕХНИКА ИНЖЕНЕРИНГ” ООД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бособена позиция № 10 </w:t>
      </w:r>
      <w:r>
        <w:rPr>
          <w:rFonts w:cs="Times New Roman" w:ascii="Times New Roman" w:hAnsi="Times New Roman"/>
          <w:sz w:val="24"/>
          <w:szCs w:val="24"/>
        </w:rPr>
        <w:t>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” (Птх) е 30 точк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Техническо предложение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ЛАБПРИМ” ЕО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ът е представил Техническо предложен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5</w:t>
      </w:r>
      <w:r>
        <w:rPr>
          <w:rFonts w:cs="Times New Roman" w:ascii="Times New Roman" w:hAnsi="Times New Roman"/>
          <w:sz w:val="24"/>
          <w:szCs w:val="24"/>
        </w:rPr>
        <w:t xml:space="preserve"> - доставк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ВАНЕ ЗА ЛАБОРАТОРИЯ ЗА КОНЦЕНТРИРАНЕ, СУШЕНЕ И ЕНКАПСУЛИРАНЕ  НА ЕНЗИМИ И БИОЛОГИЧНО-АКТИВНИ ВЕЩЕСТВА, включващо: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Енкапсулатор – 1 </w:t>
      </w:r>
      <w:r>
        <w:rPr>
          <w:rFonts w:cs="Times New Roman" w:ascii="Times New Roman" w:hAnsi="Times New Roman"/>
          <w:b/>
          <w:sz w:val="24"/>
          <w:szCs w:val="24"/>
        </w:rPr>
        <w:t xml:space="preserve">бр;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прашителна сушилня - 1 </w:t>
      </w:r>
      <w:r>
        <w:rPr>
          <w:rFonts w:cs="Times New Roman" w:ascii="Times New Roman" w:hAnsi="Times New Roman"/>
          <w:b/>
          <w:sz w:val="24"/>
          <w:szCs w:val="24"/>
        </w:rPr>
        <w:t xml:space="preserve">бр;  ВЕРТИКАЛЕН РОТАЦИОНЕН ВАКУУМ ИЗПАРИТЕЛ – 1 бр;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Настолен вакуум концентрат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1бр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то предложение е представено съгласно образец – Приложение № 2 на възложителя на хартиен и електронен носител. Приложени са Сравнителна таблица за съответствие с минималните технически изисквания и таблица за допълнителни технически характеристики над минималните, които подлежат на оценка. Приложени са каталози, брошури и друга документация, доказваща оферираните технически параметри на предлаганото оборудване. Всички предоставени оригинални каталози, брошури на оферираното оборудване са включени в таблицата и са заверени от участника с  надпис “Вярно с оригинала”, подписани са и са подпечатани с печата на участника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ната техника е следната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НКАПСУЛАТОР: модел </w:t>
      </w:r>
      <w:r>
        <w:rPr>
          <w:rFonts w:cs="Times New Roman" w:ascii="Times New Roman" w:hAnsi="Times New Roman"/>
          <w:sz w:val="24"/>
          <w:szCs w:val="24"/>
          <w:lang w:val="en-US"/>
        </w:rPr>
        <w:t>B-395PRO</w:t>
      </w:r>
      <w:r>
        <w:rPr>
          <w:rFonts w:cs="Times New Roman" w:ascii="Times New Roman" w:hAnsi="Times New Roman"/>
          <w:sz w:val="24"/>
          <w:szCs w:val="24"/>
        </w:rPr>
        <w:t>. Страна на произход Швейцар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ПРАШИТЕЛНА СУШИЛНЯ: модел </w:t>
      </w:r>
      <w:r>
        <w:rPr>
          <w:rFonts w:cs="Times New Roman" w:ascii="Times New Roman" w:hAnsi="Times New Roman"/>
          <w:sz w:val="24"/>
          <w:szCs w:val="24"/>
          <w:lang w:val="en-US"/>
        </w:rPr>
        <w:t>B-290</w:t>
      </w:r>
      <w:r>
        <w:rPr>
          <w:rFonts w:cs="Times New Roman" w:ascii="Times New Roman" w:hAnsi="Times New Roman"/>
          <w:sz w:val="24"/>
          <w:szCs w:val="24"/>
        </w:rPr>
        <w:t>. Страна на произход Швейцар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АЛЕН РОТАЦИОНЕН ВАКУУМ ИЗПАРИТЕЛ: модел </w:t>
      </w:r>
      <w:r>
        <w:rPr>
          <w:rFonts w:cs="Times New Roman" w:ascii="Times New Roman" w:hAnsi="Times New Roman"/>
          <w:sz w:val="24"/>
          <w:szCs w:val="24"/>
          <w:lang w:val="en-US"/>
        </w:rPr>
        <w:t>ROTAVAPOR R-300</w:t>
      </w:r>
      <w:r>
        <w:rPr>
          <w:rFonts w:cs="Times New Roman" w:ascii="Times New Roman" w:hAnsi="Times New Roman"/>
          <w:sz w:val="24"/>
          <w:szCs w:val="24"/>
        </w:rPr>
        <w:t>. . Страна на произход Швейцария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ЛЕН ВАКУУМ КОНЦЕНТРАТОР: модел </w:t>
      </w:r>
      <w:r>
        <w:rPr>
          <w:rFonts w:cs="Times New Roman" w:ascii="Times New Roman" w:hAnsi="Times New Roman"/>
          <w:sz w:val="24"/>
          <w:szCs w:val="24"/>
          <w:lang w:val="en-US"/>
        </w:rPr>
        <w:t>RVC 2-18 CDplu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HCI</w:t>
      </w:r>
      <w:r>
        <w:rPr>
          <w:rFonts w:cs="Times New Roman" w:ascii="Times New Roman" w:hAnsi="Times New Roman"/>
          <w:sz w:val="24"/>
          <w:szCs w:val="24"/>
        </w:rPr>
        <w:t>. Страна на произход Герма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 срок за доставка на всички апарати е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 месеца от датата на възлагателното писмо. </w:t>
      </w:r>
      <w:r>
        <w:rPr>
          <w:rFonts w:cs="Times New Roman" w:ascii="Times New Roman" w:hAnsi="Times New Roman"/>
          <w:sz w:val="24"/>
          <w:szCs w:val="24"/>
        </w:rPr>
        <w:t xml:space="preserve">Предложен гаранционен срок на всички апарати е </w:t>
      </w:r>
      <w:r>
        <w:rPr>
          <w:rFonts w:cs="Times New Roman" w:ascii="Times New Roman" w:hAnsi="Times New Roman"/>
          <w:b/>
          <w:sz w:val="24"/>
          <w:szCs w:val="24"/>
        </w:rPr>
        <w:t xml:space="preserve">24 месеца от датата на протокола за пускане в експлоатация. </w:t>
      </w:r>
      <w:r>
        <w:rPr>
          <w:rFonts w:cs="Times New Roman" w:ascii="Times New Roman" w:hAnsi="Times New Roman"/>
          <w:sz w:val="24"/>
          <w:szCs w:val="24"/>
        </w:rPr>
        <w:t xml:space="preserve">Предложен срок за обучение за всички апарати е </w:t>
      </w:r>
      <w:r>
        <w:rPr>
          <w:rFonts w:cs="Times New Roman" w:ascii="Times New Roman" w:hAnsi="Times New Roman"/>
          <w:b/>
          <w:sz w:val="24"/>
          <w:szCs w:val="24"/>
        </w:rPr>
        <w:t>5 работни дн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направи проверка за наличие на доказателства за всички специфицирани от участника параметри в оферираното оборудване в предоставените каталози, брошури и техническа документация и констатира, че те са налични. Комисията установи, че предложеното в техническото предложение на участника оборудване </w:t>
      </w:r>
      <w:r>
        <w:rPr>
          <w:rFonts w:cs="Times New Roman" w:ascii="Times New Roman" w:hAnsi="Times New Roman"/>
          <w:b/>
          <w:sz w:val="24"/>
          <w:szCs w:val="24"/>
        </w:rPr>
        <w:t>съответства на всички минималн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>, като част от параметрите на оферираното оборудване са с по-добри стойности от минималните. Комисията изготви таблица за оценка съответствието на предложеното оборудване с минималните изисквания и допълнителни технически характеристики над минималните, които подлежат на оценка.</w:t>
      </w:r>
    </w:p>
    <w:p>
      <w:pPr>
        <w:pStyle w:val="Normal"/>
        <w:tabs>
          <w:tab w:val="clear" w:pos="720"/>
          <w:tab w:val="left" w:pos="3780" w:leader="none"/>
        </w:tabs>
        <w:ind w:left="708" w:firstLine="708"/>
        <w:rPr/>
      </w:pPr>
      <w:r>
        <w:rPr/>
        <w:t xml:space="preserve">1. Енкапсулатор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800"/>
        <w:gridCol w:w="1519"/>
        <w:gridCol w:w="1600"/>
        <w:gridCol w:w="1201"/>
      </w:tblGrid>
      <w:tr>
        <w:trPr>
          <w:trHeight w:val="1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ар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и парамет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йности на техническите параме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рой присъдени т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раден контролер със сензитивен екран за визуализация и регулиране на работните парамет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раден контролер със сензитивен екран за визуализация и регулиране на работните парамет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радена бутална по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егулиране на дебита от мин. 0.05 до мин. 40 мл/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радена бутална помпа с регулиране на дебита от мин. 0.01 до мин. 50 мл/мин и възможност за калибриране на деби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7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атор за контрол на налягането на сгъстен възд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атор за контрол на налягането на сгъстен въздух от 0.5 до 200 мл/м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позволява енкапсулиране в стерилни условия в затворен реакционен съ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лява енкапсулиране в стерилни условия в затворен реакционен съд с работен обем 2 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7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части в контакт с продукта и изходната смес да подлежат на автоклав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части в контакт с продукта и изходната смес подлежат на автоклавира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автоклавируем реакционен съ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ботен обем &gt; 1.5 литра и общ обем &gt; 3 ли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автоклавируем реакционен съд с работен обем 2 литра и общ обем 4.5 лит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минимум 5 дю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еръждаема стомана с минимален диапазон на размерите от 0.08 до 0.9 мм осигуряващи възможност за формиране на капки с размер от 0.15 до 1.8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8 дюзи от неръждаема стомана с минимален диапазон на размерите от 0.08 до 1.00 мм осигуряващи възможност за формиране на капки с размер от 0.15 до 2.0 м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3" w:firstLine="57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концентрационни дюзи за капсулиране в желатинова обви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5 дюзи от неръждаема стомана 316L с минимален диапазон на диаметъра от 0.2 до 0.9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7 концентрационни от неръждаема стомана 316L с минимален диапазон на диаметъра от 0.2 до 0.9 м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ежение на елект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емо, в диапазон от мин. 300 до мин. 220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ежение на електрода регулируемо, в диапазон от 250 до  мин. 2500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ота на вибр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ема, в диапазон от мин. 40   до мин. 5500 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ота на вибриране регулируема, в диапазон от 40 до мин. 6000 H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мплек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ъклена бутилка за работа под налягане до макс. 1,5 бара с обем &gt; 400 мл, стъклена бутилка за работа под налягане до макс. 1,5 бара с обем &gt; 900мл, автоклавируеми силиконови маркучи за свързване на бутилките към апарата, мин. 2 бр. автоклавируеми филтри за възду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ът е снабден със стъклена бутилка за рбота под налягане до 1,5 бара с обем 500мл, стъклена бутилка за работа под налягане до 1,5 бара с обем 1000 мл, автоклавируеми силиконови маркучи за свързване на бутилките към апарата и 2 бр. автоклавируеми филтри за възду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интегрирана магнитна бъркалка осигуряваща разбъркване в реакционния съ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аратът разполага с интегрирана магнитна бъркалка осигуряваща разбъркване в реакционния съд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светлинно устройство за визуализация и оптимизация на формирането на капчиц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аратът разполага със светлинно устройство за визуализация и оптимизация на формирането на капчиците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а автоклавируемият съ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ъкло и неръждаема стом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клавируемият съд е изработен от стъкло и неръждаема стом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зпрашителна сушилня – 1 бр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ар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и парамет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йности на техническите параме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рой присъдени т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яща за работа с водни разтвори, както и с разтвори на органични разтвор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държание на минимум 15% органични разтвор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яща за работа с водни разтвори, както и с разтвор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ъдържание на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органични  разтвор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прашителна дюза от неръждаема сто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ъзможност за термостатиране и мин. диаметър 0.7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прашителна дюза от неръждаема стомана с възможност за термостатиране и диаметър 0.7м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можност за разпрашаване на два флуида едновре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можност за разпрашаване на два флуида едновремен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можност за работа в режим на засмукване и в режим на нагнетя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можност за работа в режим на засмукване и в режим на нагнетява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раден контролен панел с клавиатура за нагласяне на работните параметри и едновременно показване информация за входяща и изходяща температура,  степен на аспирация, интервал на почистване на дюзата, дебит на помп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раден контролен панел с клавиатура за нагласяне на работните параметри и едновременно показване информация за входяща и изходяща температура,  степен на аспирация, интервал на почистване на дюзата, дебит на помп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раден аспирационен модул с минимален дебит 3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раден аспирационен модул с минимален дебит 35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а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ане чрез перисталтична по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ъзможност за контрол на дебита на дози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озиране чрез перисталтична помп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с възможност за контрол на дебита на дозира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 на температу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 вграден Pt 100 температурен сен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 на температурата чрез вграден Pt 100 температурен сенз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н размер на частиц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иапазон от минимум 2 до максимум 25 мик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н размер на частиците в диапазон от минимум 1 до максимум 25 микр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ен обхв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тайна температура до мин.  2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ен обхват от стайна температура до мин.  2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ацитет на разпраша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1.0 l/ h вода, по-висок при работа с разтвори съдържащи  органични разтвор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ацитет на разпрашаване 1.0 l/ h вода, по-висок при работа с разтвори съдържащи  органични разтвор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за разпраша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дух или инертен газ под наляг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за разпрашаване въздух или инертен газ под наляга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RS232 или USB за връзка с 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RS232 връзка с Р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ка с подходящи размери за разпрашителната сушил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ка с подходящи размери за разпрашителната сушил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мплек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необходими маркучи, стъклени части  и връзки за нормална работа на разпрашителната сушил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ът се доставя окомплектован с всички необходими маркучи, стъклени части  и връзки за нормална работа на разпрашителната сушил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 вътрешен електрически проводим слой  на улавящият циклон предотвратяващ слепване    на продукта по стен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ен е  вътрешен електрически проводим слой  на улавящият циклон предотвратяващ слепване    на продукта по стени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ен улавящ филтър в отделно тяло с вградено устройство  за контрол на наляган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ен е външен улавящ филтър в отделно тяло с вградено устройство  за контрол на налягане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но почистване на дюзата през предварително зададени интерв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но почистване на дюзата през предварително зададени интерва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ълнителна дюза за едновременна работа с 3 флу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а е допълнителна дюза за едновременна работа с 3 флуи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Вертикален ротационен вакуум изпарител – 1 бр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ар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и парамет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йности на техническите параме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рой присъдени т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лектрическа лифтова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лектрическа лифтова систе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ен хладник с рефлу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ен хладник с рефлук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естилация в кол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ем от 50 ml до минимум  500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естилация в колби с обем от 50 ml до 5000 m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еми през 1 rpm в обхват от мин. 10 до мин. 250 r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и регулируеми през 1 rpm в обхват от 10 до 280 rp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но вдигане и сваляне при стартиране и край на работния проц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но вдигане и сваляне при стартиране и край на работния проце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сензор за следене температурата на пар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сензор за следене температурата на пари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на окомплектовка към всеки ротационен вакуум изпарител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изпарителна колба с обем 1 литър, 1 брой изпарителна колба с обем 500 мл, 1 брой изпарителна колба с обем 100 мл,  приемателна колба с обем минимум 1 литър, 1 брой резервно уплътнение от PT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ационният вакуум изпарител е окомплектован с 1 бр. изпарителна колба с обем 1 литър, 1 брой изпарителна колба с обем 500 мл, 1 брой изпарителна колба с обем 100 мл,  приемателна колба с обем минимум 1 литър, 1 брой резервно уплътнение от PTFE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ум помпата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иск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куум помп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-300</w:t>
            </w:r>
          </w:p>
          <w:p>
            <w:pPr>
              <w:pStyle w:val="Normal"/>
              <w:spacing w:before="0" w:after="160"/>
              <w:ind w:righ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рагменна химически устойчива вакуум помпа с PTFE мембр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рагменна химически устойчива вакуум помпа с PTFE мембра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мукателен капацитет: минимум 1.8 m3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мукателен капацитет 1.8 m3/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н вакуум: под 6  mbar с отклонение максимум +/- 2 m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н вакуум 5  mbar с отклонение максимум +/- 2 mb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 комуникация с вакуум контролера с намаляване на капацитета при достигане на желаният краен ваку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 комуникация с вакуум контролера с намаляване на капацитета при достигане на желаният краен вакуу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мплектована с дебелостенен вакуум маркуч с дължина минимум 1.5 метра и вулфово ши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мплектована с дебелостенен вакуум маркуч с дължина минимум 1.5 метра и вулфово шиш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ум контролер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иск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куум контрол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гитален цветен дисп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гитален цветен дисп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вателен обхват от 0 до минимум 1400 m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вателен обхват от 0 до минимум 1400 mb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ан обхват: от 0 до налягането на околната среда  с точност +/- 3 mbar или по-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ан обхват: от 0 до налягането на околната среда  с точност +/- 2 mbar или по-доб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и на работа- дестилация до предварително зададено време, многоетапна автоматична дестилация, непрекъсната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и на работа- дестилация до предварително зададено време, многоетапна автоматична дестилация, непрекъсната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ъзможност за графично представяне и следене на работните параметр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ъзможност за графично представяне и следене на работните параметр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на функция за сушене с обръщане посоката на въртене през определени интервали от вр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куум контрол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-300 P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вградена функция за сушене с обръщане посоката на въртене през определени интервали от вре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куум контролер с вградена библиотека за разтворители с предварително дефинирани работни парамет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куум контрол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-300 P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вградена библиотека за разтворители с предварително дефинирани работни парамет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куум контролер с  програма  за проверка херметичността на систем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куум контрол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-300 P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вградена функция за проверка херметичността на систем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жина връзка на водната баня с основният мод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жина връзка на водната баня с основният моду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Настолен вакуум концентратор – 1 бр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ящ за работа както с органични разтворители и водни проби, така и с агресивни киселини (солна, сярна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ящ за работа както с органични разтворители и водни проби, така и с агресивни киселини (солна, сярна и др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а камера от неръждаема стомана със специално покритие за работа с кисел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а камера от неръждаема стомана със специално покритие за работа с кисели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ван с химически устойчива вакуум помпа с емисионен кондензер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ин. капацитет 1.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ван с химически устойчива вакуум помпа с емисионен кондензер с капацитет 1.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час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тор от материал подходящ както за работа с органични разтворители, така и с кисел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пацитет мин. 24 позиции за 1.5-2.2 мл епрув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VC 2-18 CDplus HCL Vers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материал подходящ както за работа с органични разтворители, така и с киселини с капацитет 24 позиции за 1.5-2.2 мл епрувет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 на оборотите до мин. 1500 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 на оборотите до мин. 1500 обор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 на температура на ротора  до мин.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с резолюция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ли по-до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 на температурата на ротора  до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с резолюция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раден контролер с дигитален дисплей  за настройка и показване на работната температура, вакуум и 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раден контролер с дигитален дисплей  за настройка и показване на работната температура, вакуум и вре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таймер за нагласяне на работното време от мин. 5 минути до минимум 10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таймер за нагласяне на работното време от мин. 5 минути до минимум 10 ча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магнитен клапан за контрол на ваку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ът е оборудван с електромагнитен клапан за контрол на вакуу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ензер/уловител за па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пацитет мин. 2 ли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зер/уловител за пари СТО2-50 с капацитет 2 литра на ча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 кондензера/уловителя -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ли по-н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 кондензера/уловителя -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ли по-нис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но вентилиране за предотвратяване изкипяване на проб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ъзможност за автоматично вентилиране за предотвратяване изкипяване на проб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135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ният  брой точки, които могат да бъдат получени за тази обособена позиция, съгласно утвърдената методика за оценка на допълнителните технически характеристики над минималните е </w:t>
      </w:r>
      <w:r>
        <w:rPr>
          <w:rFonts w:cs="Times New Roman" w:ascii="Times New Roman" w:hAnsi="Times New Roman"/>
          <w:b/>
          <w:sz w:val="24"/>
          <w:szCs w:val="24"/>
        </w:rPr>
        <w:t>16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 брой присъдени точки от комисията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16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а присъдените точки за наличие на допълнителни технически характеристики над минималните изисквания, комисията извърши   оценка 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” (Птх)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утвърдената от възложителя методика, оценката по п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” (Птх) </w:t>
      </w:r>
      <w:r>
        <w:rPr>
          <w:rFonts w:cs="Times New Roman" w:ascii="Times New Roman" w:hAnsi="Times New Roman"/>
          <w:spacing w:val="8"/>
          <w:sz w:val="24"/>
          <w:szCs w:val="24"/>
        </w:rPr>
        <w:t>се определя по следната формула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Бр ТУ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БрТмах</w:t>
        <w:tab/>
        <w:t xml:space="preserve">    </w:t>
        <w:tab/>
        <w:t xml:space="preserve">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ТУ </w:t>
      </w:r>
      <w:r>
        <w:rPr>
          <w:rFonts w:cs="Times New Roman" w:ascii="Times New Roman" w:hAnsi="Times New Roman"/>
          <w:sz w:val="24"/>
          <w:szCs w:val="24"/>
        </w:rPr>
        <w:t>е общият брой точки, получени при оценка на техническото съответствие на  конкретен участник, чиято оферта се оценява, на база предложените от него допълнителни технически характеристики над минималните технически изиск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Тмах </w:t>
      </w:r>
      <w:r>
        <w:rPr>
          <w:rFonts w:cs="Times New Roman" w:ascii="Times New Roman" w:hAnsi="Times New Roman"/>
          <w:sz w:val="24"/>
          <w:szCs w:val="24"/>
        </w:rPr>
        <w:t>е максималния брой точки, които могат да бъдат получени за конкретната пози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60”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ефициент на относителната тежес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spacing w:val="8"/>
          <w:sz w:val="24"/>
          <w:szCs w:val="24"/>
        </w:rPr>
        <w:t>” (Птх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160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очки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160</w:t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та на техническото предложение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ЛАБПРИМ”  ЕООД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бособена позиция № 5 </w:t>
      </w:r>
      <w:r>
        <w:rPr>
          <w:rFonts w:cs="Times New Roman" w:ascii="Times New Roman" w:hAnsi="Times New Roman"/>
          <w:sz w:val="24"/>
          <w:szCs w:val="24"/>
        </w:rPr>
        <w:t>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” (Птх) е 60 точки.</w:t>
      </w:r>
    </w:p>
    <w:p>
      <w:pPr>
        <w:pStyle w:val="Normal"/>
        <w:ind w:left="945" w:firstLine="471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хническо предложение н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АНТИСЕЛ БЪЛГАРИЯ” О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ът е представил Техническо предложен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9</w:t>
      </w:r>
      <w:r>
        <w:rPr>
          <w:rFonts w:cs="Times New Roman" w:ascii="Times New Roman" w:hAnsi="Times New Roman"/>
          <w:sz w:val="24"/>
          <w:szCs w:val="24"/>
        </w:rPr>
        <w:t xml:space="preserve"> - доставка н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Апарат за real-time PCR анализ </w:t>
      </w:r>
      <w:r>
        <w:rPr>
          <w:rFonts w:cs="Times New Roman" w:ascii="Times New Roman" w:hAnsi="Times New Roman"/>
          <w:b/>
          <w:sz w:val="24"/>
          <w:szCs w:val="24"/>
        </w:rPr>
        <w:t>– 1бр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то предложение е представено съгласно образец – Приложение № 2 на възложителя на хартиен и електронен носител. Приложени са Сравнителна таблица за съответствие с минималните технически изисквания и таблица за допълнителни технически характеристики над минималните, които подлежат на оценка. Приложени са каталози, брошури и друга документация, доказваща оферираните технически параметри на предлаганото оборудване. Всички предоставени оригинални каталози, брошури на оферираното оборудване са включени в таблицата и са заверени от участника с  надпис “Вярно с оригинала”, подписани са и са подпечатани с печата на участника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ният апарат е марка </w:t>
      </w:r>
      <w:r>
        <w:rPr>
          <w:rFonts w:cs="Times New Roman" w:ascii="Times New Roman" w:hAnsi="Times New Roman"/>
          <w:sz w:val="24"/>
          <w:szCs w:val="24"/>
          <w:lang w:val="en-US"/>
        </w:rPr>
        <w:t>Applied Biosystems QuantStudio 5</w:t>
      </w:r>
      <w:r>
        <w:rPr>
          <w:rFonts w:cs="Times New Roman" w:ascii="Times New Roman" w:hAnsi="Times New Roman"/>
          <w:sz w:val="24"/>
          <w:szCs w:val="24"/>
        </w:rPr>
        <w:t xml:space="preserve">, модел Applied Biosystems QuantStudio 5 REAL-TIME PCR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>, 96-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 xml:space="preserve">, 02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, кат. номер: А28139. Страна на произход САЩ. Предложен срок за доста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 месеца от датата на възлагателното писмо. </w:t>
      </w:r>
      <w:r>
        <w:rPr>
          <w:rFonts w:cs="Times New Roman" w:ascii="Times New Roman" w:hAnsi="Times New Roman"/>
          <w:sz w:val="24"/>
          <w:szCs w:val="24"/>
        </w:rPr>
        <w:t xml:space="preserve">Предложен гаранционен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24 месеца от датата на протокола за пускане в експлоатация. </w:t>
      </w:r>
      <w:r>
        <w:rPr>
          <w:rFonts w:cs="Times New Roman" w:ascii="Times New Roman" w:hAnsi="Times New Roman"/>
          <w:sz w:val="24"/>
          <w:szCs w:val="24"/>
        </w:rPr>
        <w:t xml:space="preserve">Предложен срок за обучение </w:t>
      </w:r>
      <w:r>
        <w:rPr>
          <w:rFonts w:cs="Times New Roman" w:ascii="Times New Roman" w:hAnsi="Times New Roman"/>
          <w:b/>
          <w:sz w:val="24"/>
          <w:szCs w:val="24"/>
        </w:rPr>
        <w:t>5 работни дн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направи проверка за наличие на доказателства за всички специфицирани от участника параметри в оферираното оборудване в предоставените каталози, брошури и техническа документация и констатира, че те са налични. Комисията установи, че предложеното в техническото предложение на участника оборудване  </w:t>
      </w:r>
      <w:r>
        <w:rPr>
          <w:rFonts w:cs="Times New Roman" w:ascii="Times New Roman" w:hAnsi="Times New Roman"/>
          <w:b/>
          <w:sz w:val="24"/>
          <w:szCs w:val="24"/>
        </w:rPr>
        <w:t>несъответства на всички минималн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>. Комисията изготви таблица за оценка съответствието на предложеното оборудване с минималните изисквания и допълнителни технически характеристики над минималните, които подлежат на оценк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пара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al-Time PCR </w:t>
      </w:r>
      <w:r>
        <w:rPr>
          <w:rFonts w:cs="Times New Roman" w:ascii="Times New Roman" w:hAnsi="Times New Roman"/>
          <w:b/>
          <w:sz w:val="24"/>
          <w:szCs w:val="24"/>
        </w:rPr>
        <w:t>анализ – 1 брой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00"/>
        <w:gridCol w:w="1610"/>
        <w:gridCol w:w="1980"/>
        <w:gridCol w:w="1402"/>
        <w:gridCol w:w="1592"/>
        <w:gridCol w:w="1246"/>
      </w:tblGrid>
      <w:tr>
        <w:trPr>
          <w:trHeight w:val="1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4" w:leader="none"/>
                <w:tab w:val="left" w:pos="5168" w:leader="none"/>
                <w:tab w:val="left" w:pos="5448" w:leader="none"/>
              </w:tabs>
              <w:spacing w:before="0" w:after="160"/>
              <w:ind w:left="186" w:right="11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ар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и параметр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йности на техническите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исквания и точки за параметрите които се оценяват количеств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рой присъдени точ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бинация от филтр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етекция на няколко флуоресцентни багрила в мултиплексен режим флуоресцентни багр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етекция на няколко флуоресцентни багрила в мултиплексен режим флуоресцентни багрила – 6 отделни филтр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чната сист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позволява възбуждане и детекция на до 5 флуоресцентни багрила в 1 реакционна ямка (мултиплексна дет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а позволява възбуждане и детекция на до 6 флуоресцентни багрила в 1 реакционна ямка (мултиплексна детекц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 на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може да работи самостоятелно без да е свързана с компютър (Touch scre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а може да работи самостоятелно без да е свързана с компютър (Touch screen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ацит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проби на пуск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проби на пуска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кционен об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-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00 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.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онен об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 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00 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точник на възбуждаща светл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бяла свет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бяла светл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ъзможност на сканира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ички проби или групи от п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ички проби или групи от проб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на нагряване и охлажда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тие с термален гради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тие с термален градиен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ен обхват, 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100 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100 °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на точност, 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0.2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±0.25 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на хомогенност, 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0.4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на скорост на нагряване/охлаждане, 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/se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вече от 6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/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5 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/se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а температура на нагряване, °C/se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вече от 4 °C/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6 °C/se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чна сист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 осветява и детектира флуоресценция от всяка ямка чрез 6 броя филтрирани фотодиода (по един за всеки канал), които да извършват осветяване и диференциална детекция на еми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ната система осветява и детектира флуоресценция от всяка ямка чрез 6 броя отделни филтрирани фотодиода (по един за всеки канал), които извършват осветяване и диференциална детекция на емисии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чната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tiFle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 възможност за създаване на допълнителни комбинации от дължини на възбуждане – детекция на до 21 флуорофори посредством комбинирането на 6-те независими филтр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на сист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 позволява работа с 5 флуоресцентни багрила в 1 ямка, както и да има 1 самостоятелен FRET ка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ната система позволява работа с 6 флуоресцентни багрила в 1 ям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ствителност на дет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стемата да може да детектира 1 копие таргетна секвенция в геномна ДН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стемата да може да детектира 1 копие таргетна секвенция в геномна ДН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ителност на дет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 може да детектира ≤10 фмол флуоресце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типлексен анали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5 различни таргетни последователности ДНК на пр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6 различни таргетни последователности ДНК на проб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диен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 може да генерира термален градиент в 96 ямковия реакционен блок с градиентен обхват  от 30°С до 100° С за оптимизиране на различни температури в един експеримент и да създава температурни разлики от 1-24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 да генерира термален градиент в 96 ямковия реакционен блок с градиентен обхват от 30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00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оптимизиране на различни температури в един и същи експеримент и да създава температурни разлики от 1-25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ният апар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Quant Studio 5 Real-Time PC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тежа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eriFle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облок, който превъзхожда стандартните градиентни блокове и дава възможност за точно задаване на 6 различни температури в интервала от 30 – 100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збор на потребителя в 6-те независими зони на бло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установи, че Техническото предложение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АНТИСЕЛ БЪЛГАРИЯ” ООД </w:t>
      </w:r>
      <w:r>
        <w:rPr>
          <w:rFonts w:cs="Times New Roman" w:ascii="Times New Roman" w:hAnsi="Times New Roman"/>
          <w:b/>
          <w:sz w:val="24"/>
          <w:szCs w:val="24"/>
        </w:rPr>
        <w:t>за обособена позиция №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ъответства</w:t>
      </w:r>
      <w:r>
        <w:rPr>
          <w:rFonts w:cs="Times New Roman" w:ascii="Times New Roman" w:hAnsi="Times New Roman"/>
          <w:sz w:val="24"/>
          <w:szCs w:val="24"/>
        </w:rPr>
        <w:t xml:space="preserve"> на  минималните технически изисквания на възложителя. Предлаганото оборудване не отговаря на минималните изисквания по следните параметр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емпературна точност, 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 Изискването на възложителя по техническа спецификация  е ±0.2 °C. Предлаганата от участника апаратура е с ±0.25 °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Максимална скорост на нагряване/охлаждане, 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/sec</w:t>
      </w:r>
      <w:r>
        <w:rPr>
          <w:rFonts w:cs="Times New Roman" w:ascii="Times New Roman" w:hAnsi="Times New Roman"/>
          <w:b/>
          <w:sz w:val="24"/>
          <w:szCs w:val="24"/>
        </w:rPr>
        <w:t xml:space="preserve">. Изискването на възложителя по техническа спецификация  е не повече от 6 °C/sec. Предлаганата от участника апаратура е с не повече от  6.5 °C/se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радиент. Изискването на възложителя по техническа спецификация е да създава температурни разлики от 1-24°C. Предлаганата от участника техника създава температурни разлики разлики от 1-25°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прие, че офертата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АНТИСЕЛ БЪЛГАРИЯ” ООД </w:t>
      </w:r>
      <w:r>
        <w:rPr>
          <w:rFonts w:cs="Times New Roman" w:ascii="Times New Roman" w:hAnsi="Times New Roman"/>
          <w:sz w:val="24"/>
          <w:szCs w:val="24"/>
        </w:rPr>
        <w:t>за обособена позиция № 9 е неподходяща, тъй като предложеното оборудване не отговаря на минималните технически изисквания на възложителя, посочени в техническата спецификация.  С оглед на горното комисията не извърши оценка на техническото предложение на участн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одобрената методика и </w:t>
      </w:r>
      <w:r>
        <w:rPr>
          <w:rFonts w:cs="Times New Roman" w:ascii="Times New Roman" w:hAnsi="Times New Roman"/>
          <w:b/>
          <w:sz w:val="24"/>
          <w:szCs w:val="24"/>
        </w:rPr>
        <w:t>предлага същия за отстраняване от процедурата.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Техническо предложение на ТЕХНИЧЕСКО ПРЕДЛОЖЕНИЕ Н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ЛКБ ФЕРТРИЙБС –ГЕЗЕЛШАФТ” М.Б.Х Австр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ът е представил Техническо предложен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1</w:t>
      </w:r>
      <w:r>
        <w:rPr>
          <w:rFonts w:cs="Times New Roman" w:ascii="Times New Roman" w:hAnsi="Times New Roman"/>
          <w:sz w:val="24"/>
          <w:szCs w:val="24"/>
        </w:rPr>
        <w:t xml:space="preserve"> - доставка на 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ОБОРУДВАНЕ ЗА ЛАБОРАТОРИЯ ЗА ПРЕПАРАТИВНО ИЗОЛИРАНЕ, ПРЕЧИСТВАНЕ И КОНТРОЛ НА ЕНЗИМИ И БИОЛОГИЧНО-АКТИВНИ ВЕЩЕСТВА</w:t>
      </w:r>
      <w:r>
        <w:rPr>
          <w:rFonts w:cs="Times New Roman" w:ascii="Times New Roman" w:hAnsi="Times New Roman"/>
          <w:bCs/>
          <w:color w:val="221E1F"/>
          <w:sz w:val="24"/>
          <w:szCs w:val="24"/>
        </w:rPr>
        <w:t xml:space="preserve">, включващо: 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 xml:space="preserve">Апарат 1. ТЕЧЕН ХРОМАТОГРАФ ЗА ПОЛУ-ПРОИЗВОДСТВЕНИ ЦЕЛИ С КОМПЮТЪРНО УПРАВЛЕНИЕ – 1бр;  Апарат 2.ЛАБОРАТОРНА СИСТЕМА ЗА МЕМБРАННА ФИЛТРАЦИЯ – 1бр;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пара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. ЧЕТЕЦ ( РИЙДЕР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МИКРОПЛАКИ – 1бр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то предложение е представено съгласно образец – Приложение № 2 на възложителя на хартиен и електронен носител. Приложени са Сравнителна таблица за съответствие с минималните технически изисквания и таблица за допълнителни технически характеристики над минималните, които подлежат на оценка. Приложени са каталози, брошури и друга документация, доказваща оферираните технически параметри на предлаганото оборудване. Всички предоставени оригинални каталози, брошури на оферираното оборудване са включени в таблицата и са заверени от участника с  надпис “Вярно с оригинала”, подписани са и са подпечатани с печата на участника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ната от участника техника е следната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ЧЕН ХРОМАТОГРАФ ЗА ПОЛУ-ПРОИЗВОДСТВЕНИ ЦЕЛИ С КОМПЮТЪРНО УПРАВЛЕНИЕ: марка </w:t>
      </w:r>
      <w:r>
        <w:rPr>
          <w:rFonts w:cs="Times New Roman" w:ascii="Times New Roman" w:hAnsi="Times New Roman"/>
          <w:sz w:val="24"/>
          <w:szCs w:val="24"/>
          <w:lang w:val="en-US"/>
        </w:rPr>
        <w:t>AKTA</w:t>
      </w:r>
      <w:r>
        <w:rPr>
          <w:rFonts w:cs="Times New Roman" w:ascii="Times New Roman" w:hAnsi="Times New Roman"/>
          <w:sz w:val="24"/>
          <w:szCs w:val="24"/>
        </w:rPr>
        <w:t xml:space="preserve">, модел </w:t>
      </w:r>
      <w:r>
        <w:rPr>
          <w:rFonts w:cs="Times New Roman" w:ascii="Times New Roman" w:hAnsi="Times New Roman"/>
          <w:sz w:val="24"/>
          <w:szCs w:val="24"/>
          <w:lang w:val="en-US"/>
        </w:rPr>
        <w:t>PILOT 600</w:t>
      </w:r>
      <w:r>
        <w:rPr>
          <w:rFonts w:cs="Times New Roman" w:ascii="Times New Roman" w:hAnsi="Times New Roman"/>
          <w:sz w:val="24"/>
          <w:szCs w:val="24"/>
        </w:rPr>
        <w:t>. Страна на произход Шве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 СИСТЕМА ЗА МЕМБРАННА ФИЛТРАЦИЯ: марка AKTA, модел </w:t>
      </w:r>
      <w:r>
        <w:rPr>
          <w:rFonts w:cs="Times New Roman" w:ascii="Times New Roman" w:hAnsi="Times New Roman"/>
          <w:sz w:val="24"/>
          <w:szCs w:val="24"/>
          <w:lang w:val="en-US"/>
        </w:rPr>
        <w:t>Flux 6</w:t>
      </w:r>
      <w:r>
        <w:rPr>
          <w:rFonts w:cs="Times New Roman" w:ascii="Times New Roman" w:hAnsi="Times New Roman"/>
          <w:sz w:val="24"/>
          <w:szCs w:val="24"/>
        </w:rPr>
        <w:t>. Страна на произход Швец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ЕЦ ( РИЙДЕР) ЗА МИКРОПЛАКИ: марка </w:t>
      </w:r>
      <w:r>
        <w:rPr>
          <w:rFonts w:cs="Times New Roman" w:ascii="Times New Roman" w:hAnsi="Times New Roman"/>
          <w:sz w:val="24"/>
          <w:szCs w:val="24"/>
          <w:lang w:val="en-US"/>
        </w:rPr>
        <w:t>Microplate Reader</w:t>
      </w:r>
      <w:r>
        <w:rPr>
          <w:rFonts w:cs="Times New Roman" w:ascii="Times New Roman" w:hAnsi="Times New Roman"/>
          <w:sz w:val="24"/>
          <w:szCs w:val="24"/>
        </w:rPr>
        <w:t xml:space="preserve">, модел </w:t>
      </w:r>
      <w:r>
        <w:rPr>
          <w:rFonts w:cs="Times New Roman" w:ascii="Times New Roman" w:hAnsi="Times New Roman"/>
          <w:sz w:val="24"/>
          <w:szCs w:val="24"/>
          <w:lang w:val="en-US"/>
        </w:rPr>
        <w:t>Sense</w:t>
      </w:r>
      <w:r>
        <w:rPr>
          <w:rFonts w:cs="Times New Roman" w:ascii="Times New Roman" w:hAnsi="Times New Roman"/>
          <w:sz w:val="24"/>
          <w:szCs w:val="24"/>
        </w:rPr>
        <w:t>. Страна на Произход Финланд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 срок за доставка на всички апарати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 месеца от датата на възлагателното писмо. </w:t>
      </w:r>
      <w:r>
        <w:rPr>
          <w:rFonts w:cs="Times New Roman" w:ascii="Times New Roman" w:hAnsi="Times New Roman"/>
          <w:sz w:val="24"/>
          <w:szCs w:val="24"/>
        </w:rPr>
        <w:t xml:space="preserve">Предложен гаранционен срок за всички апрарати </w:t>
      </w:r>
      <w:r>
        <w:rPr>
          <w:rFonts w:cs="Times New Roman" w:ascii="Times New Roman" w:hAnsi="Times New Roman"/>
          <w:b/>
          <w:sz w:val="24"/>
          <w:szCs w:val="24"/>
        </w:rPr>
        <w:t xml:space="preserve">24 месеца от датата на протокола за пускане в експлоатация. </w:t>
      </w:r>
      <w:r>
        <w:rPr>
          <w:rFonts w:cs="Times New Roman" w:ascii="Times New Roman" w:hAnsi="Times New Roman"/>
          <w:sz w:val="24"/>
          <w:szCs w:val="24"/>
        </w:rPr>
        <w:t xml:space="preserve">Предложен срок за обучение за всички апарати </w:t>
      </w:r>
      <w:r>
        <w:rPr>
          <w:rFonts w:cs="Times New Roman" w:ascii="Times New Roman" w:hAnsi="Times New Roman"/>
          <w:b/>
          <w:sz w:val="24"/>
          <w:szCs w:val="24"/>
        </w:rPr>
        <w:t>5 работни дн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направи проверка за наличие на доказателства за всички специфицирани от участника параметри в оферираното оборудване в предоставените каталози, брошури и техническа документация и констатира, че те са налични. Комисията установи, че предложеното в техническото предложение на участника оборудване </w:t>
      </w:r>
      <w:r>
        <w:rPr>
          <w:rFonts w:cs="Times New Roman" w:ascii="Times New Roman" w:hAnsi="Times New Roman"/>
          <w:b/>
          <w:sz w:val="24"/>
          <w:szCs w:val="24"/>
        </w:rPr>
        <w:t>съответства на всички минималн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>, като част от параметрите на оферираното оборудване са с по-добри стойности от минималните. Комисията изготви таблица за оценка съответствието на предложеното оборудване с минималните изисквания и допълнителни технически характеристики над минималните, които подлежат на оценк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/>
        <w:t>1. Течен хроматограф за полу-производствени цели с компютърно управление</w:t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980"/>
        <w:gridCol w:w="1620"/>
        <w:gridCol w:w="1440"/>
        <w:gridCol w:w="1134"/>
      </w:tblGrid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Апарат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Технически параме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Стойности на техническите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Брой присъдени точки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Помпа със следните 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Бутални помпи с ниска пулс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. 2 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-2 броя бутални помпи с ниска пулсация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П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Мин. 1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L/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0.001 – 1,2 L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П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&gt;1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L/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 xml:space="preserve">0.001 – </w:t>
            </w: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  <w:lang w:val="en-US"/>
              </w:rPr>
              <w:t>1,2 L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Поток в гради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Мин. 0.5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L/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0.004 – 0.6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L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Поток в гради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&gt;0.5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L/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0.004 – </w:t>
            </w: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 xml:space="preserve">0.6 </w:t>
            </w: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  <w:lang w:val="en-US"/>
              </w:rPr>
              <w:t>L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1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Работно наля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Мин. 10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20 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Работно наля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&gt;10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  <w:lang w:val="en-US"/>
              </w:rPr>
              <w:t>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1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Вискоз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. 8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 xml:space="preserve"> 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От 0.7 до 20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cP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Вискоз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&gt;8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От 0.7 до </w:t>
            </w: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  <w:lang w:val="en-US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1.1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Градиентен режим на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От 0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От 0 до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1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Вход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До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Вход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&gt;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1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И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До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И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&gt;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Изход за пакетиране на кол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1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Едновременно свързване на кол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До 2 б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1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Автоматично насочване на п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Отгоре надолу през колон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Отгоре надолу през колон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Автоматично насочване на п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Отдолу нагоре през колон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Отдолу нагоре през колон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Автоматично насочване на п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Последователно свързване на колон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Последователно свързване на колон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Автоматично насочване на п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Байпас на колон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Байпас на колон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  <w:lang w:val="en-US"/>
              </w:rPr>
              <w:t xml:space="preserve">UV </w:t>
            </w: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Моннитор със следните показа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Спектрален обхв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Мин. 200 до 650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От 190 до 750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Едновременна детекция при различни дължини на въл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Мин. 2 дълж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3 дълж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Едновременна детекция при различни дължини на въл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&gt;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дълж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Абсорбционен обхв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0 – 4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0 – 6 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Абсорбционен обхв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&gt;4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 xml:space="preserve"> 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0 – </w:t>
            </w: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Оптично раз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1 – 5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Оптично разстояние в обхвата 1 – 5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 xml:space="preserve">mm – 2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или 5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Монитор на проводимостта със следнит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Работен обхв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Мин. 0.5 – 250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mS/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300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mS/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  <w:lang w:val="en-US"/>
              </w:rPr>
              <w:t>1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Сензор за налягане с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4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Работен обхв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0 – 1.5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0 – 2.0 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  <w:lang w:val="en-US"/>
              </w:rPr>
              <w:t>1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Температурен сензор с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5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Работен обхв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Мин. 5 °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C – 50 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°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C – 50 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1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  <w:lang w:val="en-US"/>
              </w:rPr>
              <w:t xml:space="preserve">pH </w:t>
            </w: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Монитор с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6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 xml:space="preserve">pH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Обхв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Мин. 2 до 12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2 до 12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1.6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Точ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Макс. ±0.2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±0.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15 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  <w:lang w:val="en-US"/>
              </w:rPr>
              <w:t>1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Управляващ софтуер с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7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Компютърен софтуер базиран на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Windows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Компютърен софтуер базиран на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Windows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Компютърен софтуер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 xml:space="preserve">Unicorn 7.3,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базиран на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Windows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US"/>
              </w:rPr>
              <w:t>1.7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Предварително програмирани прото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Предварително програмирани протоколи за най-използваните хроматографски методи като Гел филтрация, Йонообменна хроматография, Афинитетна хро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Предварително програмирани протоколи за най-използваните хроматографски методи като Гел филтрация, Йонообменна хроматография, Афинитетна хро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7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Следене на показатели в реално в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 xml:space="preserve">Възможност за следене в реално време на всички параметри на системата: поток, налягане, градиент, 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GB"/>
              </w:rPr>
              <w:t>U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 xml:space="preserve">Следене в реално време на всички параметри на системата: поток, налягане, градиент, 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GB"/>
              </w:rPr>
              <w:t>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7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Изобразяване на параметрите в графичен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Изобразяване на параметрите в графичен 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Изобразяване на параметрите в графичен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7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Вграден тест на състоянието на колон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Вграден тест на състоянието на колон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Вграден тест на състоянието на колон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1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Колона с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.8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Колона за гел-фил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нимални размери-диаметър 5 см х дължина 100 см с аксесоари за пактиране на среда (адаптер, резерво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она за гел-филтрация с минимални размери-диаметър 5 см х дължина 100 см с аксесоари за пактиране на среда (адаптер, резервоа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2. Лабораторна система за мембранна филтрация – 1 брой.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Апарат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Технически параме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Стойности на техническите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Брой присъдени точки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Подаваща помпа</w:t>
            </w: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с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2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П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л/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л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П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л/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л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2.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Работно наля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. 3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GB"/>
              </w:rPr>
              <w:t xml:space="preserve"> 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GB"/>
              </w:rPr>
              <w:t xml:space="preserve"> 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Работно наля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&gt;3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  <w:lang w:val="en-GB"/>
              </w:rPr>
              <w:t xml:space="preserve"> 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Други параметри с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  <w:t>2.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Резерво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 5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8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Резерво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&gt;5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8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2.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Програмируем температурен режим на филтр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°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0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°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0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2.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Минимален рециркулационен об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До 300 м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До 108.5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Минимален рециркулационен об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До 150 м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108.5 м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2.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Филтриращи еле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Филтърни касети и “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hollow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fiber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” елем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Филтърни касети и “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hollow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fiber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” елем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2.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Филтрираща повърх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. 2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000 c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От 110 до 3000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c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Филтрираща повърх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000 c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До 3000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c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  <w:t>2.2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Вградени сенз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лягането преди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тъ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лягането преди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тъ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емпературата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 филтъ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емпературата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 филтъ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лягането след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тъ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лягането след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тъ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Възможност за интегриране на помпа</w:t>
            </w: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за допълване на резервоара със следнит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Поток</w:t>
            </w: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л/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От 20 до 1000 мл/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П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&gt;500 мл/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От 20 </w:t>
            </w: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до 1000 мл/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2.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Работно налягане</w:t>
            </w: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. 0.5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GB"/>
              </w:rPr>
              <w:t xml:space="preserve"> 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До 1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Работно наля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0.5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GB"/>
              </w:rPr>
              <w:t xml:space="preserve"> 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  <w:lang w:val="en-US"/>
              </w:rPr>
              <w:t>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  <w:lang w:val="en-US"/>
              </w:rPr>
              <w:t>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Възможност за интегриране на помпа за отвеждане на филтрирата със следнит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  <w:t>2.4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Поток</w:t>
            </w: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л/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От 20 до 1000 мл/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П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л/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От 20 </w:t>
            </w: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до 1000 мл/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2.4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Работно налягане</w:t>
            </w: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. 0.5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GB"/>
              </w:rPr>
              <w:t xml:space="preserve"> 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До 1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Работно налягане</w:t>
            </w: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0.5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GB"/>
              </w:rPr>
              <w:t xml:space="preserve"> 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До 1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  <w:t>2.4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Сензор за наля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0"/>
                <w:szCs w:val="20"/>
              </w:rPr>
              <w:t>Сензор за наляг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Не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Управление с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Чрез интегриран “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  <w:t>Touch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  <w:t>LCD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 xml:space="preserve"> дисп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Чрез интегриран “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  <w:t>Touch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  <w:t>LCD</w:t>
            </w: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 xml:space="preserve"> дисп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2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Възможност за следене и контрол с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В реално време на всички компоненти на системата: помпи, миксер, ниво на резервоара, потоци, наляг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В реално време на всички компоненти на системата: помпи, миксер, ниво на резервоара, потоци, наля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3. Четец (рийдер) за микроплаки – 1 брой.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Апарат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Технически параме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Стойности на техническите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Брой присъдени точки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 на измер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>Фотомет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>Луминисценц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>Флуорометрия</w:t>
            </w:r>
          </w:p>
          <w:p>
            <w:pPr>
              <w:pStyle w:val="ListParagraph"/>
              <w:autoSpaceDE w:val="false"/>
              <w:ind w:left="0" w:hanging="0"/>
              <w:rPr>
                <w:color w:val="221E1F"/>
                <w:sz w:val="20"/>
                <w:szCs w:val="20"/>
              </w:rPr>
            </w:pPr>
            <w:r>
              <w:rPr>
                <w:color w:val="211E1E"/>
                <w:sz w:val="20"/>
                <w:szCs w:val="20"/>
              </w:rPr>
              <w:t>Отложена във времето флуор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>Фотомет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>Луминисцен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>Флуорометрия</w:t>
            </w:r>
          </w:p>
          <w:p>
            <w:pPr>
              <w:pStyle w:val="ListParagraph"/>
              <w:autoSpaceDE w:val="false"/>
              <w:ind w:left="0" w:hanging="0"/>
              <w:rPr>
                <w:color w:val="221E1F"/>
                <w:sz w:val="20"/>
                <w:szCs w:val="20"/>
              </w:rPr>
            </w:pPr>
            <w:r>
              <w:rPr>
                <w:color w:val="211E1E"/>
                <w:sz w:val="20"/>
                <w:szCs w:val="20"/>
              </w:rPr>
              <w:t>Отложена във времето флуор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21E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8" w:hanging="0"/>
              <w:rPr>
                <w:color w:val="221E1F"/>
                <w:sz w:val="20"/>
                <w:szCs w:val="20"/>
              </w:rPr>
            </w:pPr>
            <w:r>
              <w:rPr>
                <w:color w:val="211E1E"/>
                <w:sz w:val="20"/>
                <w:szCs w:val="20"/>
              </w:rPr>
              <w:t>Поляризационна флуор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color w:val="221E1F"/>
                <w:sz w:val="20"/>
                <w:szCs w:val="20"/>
              </w:rPr>
            </w:pPr>
            <w:r>
              <w:rPr>
                <w:color w:val="211E1E"/>
                <w:sz w:val="20"/>
                <w:szCs w:val="20"/>
              </w:rPr>
              <w:t>Поляризационна флуор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  <w:t>Шейкинг с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но, орбитал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но, орбита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йно орбитал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йно орбитал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различни нива на интензив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ива на интензив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ване на продължителността мин. 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От 1 до 86399 секунди (24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ване на продължителност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От 1 до 86399 секунди (</w:t>
            </w: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24 часа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3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ен контрол с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°C над външната до 50°C с точност ±1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 2 °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над външната до 65 °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 точност ±0.5 °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°C над външната до &gt;50°C с точност &lt;±1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 2 °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над външната до 65 °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 точност ±0.5 °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3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плаки с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 до 1536-кладенчови микропл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От 1 до 1536-кладенчови микропл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3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тометрия с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3.5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ват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n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0 nm до 900nm (UV/ V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0 nm до 1000nm (UV/ V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ват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n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0 nm &gt;900nm (UV/ 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20 n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000n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UV/ V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3.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ват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Ab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3.5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3.5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ане в индивидуално кладенч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каниране във всяко кладен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3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минисценция с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3.6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в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0 nm до 800 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0 nm до 850 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в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nm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 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m 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3.6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г на дет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l ATP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ладенчова микропл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l ATP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ладенчова микропл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3.6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ен динамичен обхв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5 дек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 дек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3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луорометрия с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3.7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в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0 nm до 800 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0 nm до 850 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в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&lt;250 nm до &gt;800 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m 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3.7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г на дет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0.2 fmol Fluorescein, 384- кладенчова микроплака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0.025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  <w:t xml:space="preserve">fmol/well (0.5 pM) Fluorescein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за 384 кладенчова пл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г на дет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84- кладенчова микропл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&lt;0.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m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84- кладенчова микропл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3.7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ен динамичен обхв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&gt;5 дек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221E1F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 xml:space="preserve"> дек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221E1F"/>
                <w:sz w:val="20"/>
                <w:szCs w:val="20"/>
              </w:rPr>
              <w:t>3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3.8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ващ компютър и софту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 ситема Windows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 ситема Windows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3.8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протиране на данн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sv, txt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sv, txt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Минимално изиск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21E1F"/>
                <w:sz w:val="20"/>
                <w:szCs w:val="20"/>
              </w:rPr>
              <w:t>3.8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ch sc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ch scr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Съотв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ният  брой точки, които могат да бъдат получени за тази обособена позиция, съгласно утвърдената методика за оценка на допълнителните технически характеристики над минималните е </w:t>
      </w:r>
      <w:r>
        <w:rPr>
          <w:rFonts w:cs="Times New Roman" w:ascii="Times New Roman" w:hAnsi="Times New Roman"/>
          <w:b/>
          <w:sz w:val="24"/>
          <w:szCs w:val="24"/>
        </w:rPr>
        <w:t>37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 брой присъдени точки от комисията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36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а присъдените точки за наличие на допълнителни технически характеристики над минималните изисквания, комисията извърши   оценка 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” (Птх)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утвърдената от възложителя методика, оценката по п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” (Птх) </w:t>
      </w:r>
      <w:r>
        <w:rPr>
          <w:rFonts w:cs="Times New Roman" w:ascii="Times New Roman" w:hAnsi="Times New Roman"/>
          <w:spacing w:val="8"/>
          <w:sz w:val="24"/>
          <w:szCs w:val="24"/>
        </w:rPr>
        <w:t>се определя по следната формула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Бр ТУ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БрТмах</w:t>
        <w:tab/>
        <w:t xml:space="preserve">    </w:t>
        <w:tab/>
        <w:t xml:space="preserve">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ТУ </w:t>
      </w:r>
      <w:r>
        <w:rPr>
          <w:rFonts w:cs="Times New Roman" w:ascii="Times New Roman" w:hAnsi="Times New Roman"/>
          <w:sz w:val="24"/>
          <w:szCs w:val="24"/>
        </w:rPr>
        <w:t>е общият брой точки, получени при оценка на техническото съответствие на  конкретен участник, чиято оферта се оценява, на база предложените от него допълнителни технически характеристики над минималните технически изиск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Тмах </w:t>
      </w:r>
      <w:r>
        <w:rPr>
          <w:rFonts w:cs="Times New Roman" w:ascii="Times New Roman" w:hAnsi="Times New Roman"/>
          <w:sz w:val="24"/>
          <w:szCs w:val="24"/>
        </w:rPr>
        <w:t>е максималния брой точки, които могат да бъдат получени за конкретната пози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60”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ефициент на относителната тежес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spacing w:val="8"/>
          <w:sz w:val="24"/>
          <w:szCs w:val="24"/>
        </w:rPr>
        <w:t>” (Птх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360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58.378374 точки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370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та на техническото предложение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ЛКБ ФЕРТРИЙБС –ГЕЗЕЛШАФТ” М.Б.Х Австр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бособена позиция № 1 </w:t>
      </w:r>
      <w:r>
        <w:rPr>
          <w:rFonts w:cs="Times New Roman" w:ascii="Times New Roman" w:hAnsi="Times New Roman"/>
          <w:sz w:val="24"/>
          <w:szCs w:val="24"/>
        </w:rPr>
        <w:t>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” (Птх) е 58.38 точк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/закръглена до втори знак съгласно методика за оценка/.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Техническо предложение н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ЛАБИМЕКС” А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ът е представил Техническо предложен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9</w:t>
      </w:r>
      <w:r>
        <w:rPr>
          <w:rFonts w:cs="Times New Roman" w:ascii="Times New Roman" w:hAnsi="Times New Roman"/>
          <w:sz w:val="24"/>
          <w:szCs w:val="24"/>
        </w:rPr>
        <w:t xml:space="preserve"> – доставка н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Апарат за real-time PCR анализ </w:t>
      </w:r>
      <w:r>
        <w:rPr>
          <w:rFonts w:cs="Times New Roman" w:ascii="Times New Roman" w:hAnsi="Times New Roman"/>
          <w:b/>
          <w:sz w:val="24"/>
          <w:szCs w:val="24"/>
        </w:rPr>
        <w:t>– 1бр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то предложение е представено съгласно образец – Приложение № 2 на възложителя на хартиен и електронен носител. Приложени са Сравнителна таблица за съответствие с минималните технически изисквания и таблица за допълнителни технически характеристики над минималните, които подлежат на оценка. Приложени са каталози, брошури и друга документация, доказваща оферираните технически параметри на предлаганото оборудване. Всички предоставени оригинални каталози, брошури на оферираното оборудване са включени в таблицата и са заверени от участника с  надпис “Вярно с оригинала”, подписани са и са подпечатани с печата на участника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т апарат е марка </w:t>
      </w:r>
      <w:r>
        <w:rPr>
          <w:rFonts w:cs="Times New Roman" w:ascii="Times New Roman" w:hAnsi="Times New Roman"/>
          <w:sz w:val="24"/>
          <w:szCs w:val="24"/>
          <w:lang w:val="en-US"/>
        </w:rPr>
        <w:t>Bio Rad</w:t>
      </w:r>
      <w:r>
        <w:rPr>
          <w:rFonts w:cs="Times New Roman" w:ascii="Times New Roman" w:hAnsi="Times New Roman"/>
          <w:sz w:val="24"/>
          <w:szCs w:val="24"/>
        </w:rPr>
        <w:t xml:space="preserve">, модел </w:t>
      </w:r>
      <w:r>
        <w:rPr>
          <w:rFonts w:cs="Times New Roman" w:ascii="Times New Roman" w:hAnsi="Times New Roman"/>
          <w:sz w:val="24"/>
          <w:szCs w:val="24"/>
          <w:lang w:val="en-US"/>
        </w:rPr>
        <w:t>CFX96 To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L-TIME PCR</w:t>
      </w:r>
      <w:r>
        <w:rPr>
          <w:rFonts w:cs="Times New Roman" w:ascii="Times New Roman" w:hAnsi="Times New Roman"/>
          <w:sz w:val="24"/>
          <w:szCs w:val="24"/>
        </w:rPr>
        <w:t xml:space="preserve">. Страна на произход САЩ. Предложен срок за доста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 месеца от датата на възлагателното писмо. </w:t>
      </w:r>
      <w:r>
        <w:rPr>
          <w:rFonts w:cs="Times New Roman" w:ascii="Times New Roman" w:hAnsi="Times New Roman"/>
          <w:sz w:val="24"/>
          <w:szCs w:val="24"/>
        </w:rPr>
        <w:t xml:space="preserve">Предложен гаранционен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24 месеца от датата на протокола за пускане в експлоатация. </w:t>
      </w:r>
      <w:r>
        <w:rPr>
          <w:rFonts w:cs="Times New Roman" w:ascii="Times New Roman" w:hAnsi="Times New Roman"/>
          <w:sz w:val="24"/>
          <w:szCs w:val="24"/>
        </w:rPr>
        <w:t xml:space="preserve">Предложен срок за обучение </w:t>
      </w:r>
      <w:r>
        <w:rPr>
          <w:rFonts w:cs="Times New Roman" w:ascii="Times New Roman" w:hAnsi="Times New Roman"/>
          <w:b/>
          <w:sz w:val="24"/>
          <w:szCs w:val="24"/>
        </w:rPr>
        <w:t>5 работни дн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направи проверка за наличие на доказателства за всички специфицирани от участника параметри в оферираното оборудване в предоставените каталози, брошури и техническа документация и констатира, че те са налични. Комисията установи, че предложеното в техническото предложение на участника оборудване </w:t>
      </w:r>
      <w:r>
        <w:rPr>
          <w:rFonts w:cs="Times New Roman" w:ascii="Times New Roman" w:hAnsi="Times New Roman"/>
          <w:b/>
          <w:sz w:val="24"/>
          <w:szCs w:val="24"/>
        </w:rPr>
        <w:t>съответства на всички минималн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>, като част от параметрите на оферираното оборудване са с по-добри стойности от минималните. Комисията изготви таблица за оценка съответствието на предложеното оборудване с минималните изисквания и допълнителни технически характеристики над минималните, които подлежат на оценка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пара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al-Time PCR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0"/>
        <w:gridCol w:w="1676"/>
        <w:gridCol w:w="1694"/>
        <w:gridCol w:w="1330"/>
        <w:gridCol w:w="1450"/>
        <w:gridCol w:w="1246"/>
      </w:tblGrid>
      <w:tr>
        <w:trPr>
          <w:trHeight w:val="1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арат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и параметр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йности на техническите параметр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рой присъдени точ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ация от филтр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етекция на няколко флуоресцентни багрила в мултиплексен режим флуоресцентни багри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етекция на няколко флуоресцентни багрила в мултиплексен режим флуоресцентни багр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чната систе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позволява възбуждане и детекция на до 5 флуоресцентни багрила в 1 реакционна ямка (мултиплексна детекц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лява възбуждане и детекция на до 5 флуоресцентни багрила в 1 реакционна ямка (мултиплексна детекц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на раб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може да работи самостоятелно без да е свързана с компютър (Touch scree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 да работи самостоятелно без да е свързана с компютър (Touch screen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проби на пускан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проби на пуска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кционен об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-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-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онене об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 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 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точник на възбуждаща светл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бяла светл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бяла светл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можност на сканиран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ички проби или групи от проб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ички проби или групи от проб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на нагряване и охлаждан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тие с термален гради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тие с термален градие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sz w:val="20"/>
                <w:szCs w:val="20"/>
              </w:rPr>
              <w:t>Температурен обхват, 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100 °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100 °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на точност, 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0.2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0.2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на хомогенност, 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0.4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0.4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sz w:val="20"/>
                <w:szCs w:val="20"/>
              </w:rPr>
              <w:t>Максимална скорост на нагряване/охлаждане, °</w:t>
            </w:r>
            <w:r>
              <w:rPr>
                <w:b/>
                <w:sz w:val="20"/>
                <w:szCs w:val="20"/>
                <w:lang w:val="en-US"/>
              </w:rPr>
              <w:t>C/se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вече от 6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/se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/se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а температура на нагряване, °C/se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вече от 4 °C/se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3 °C/se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sz w:val="20"/>
                <w:szCs w:val="20"/>
                <w:lang w:val="en-US"/>
              </w:rPr>
              <w:t>1.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чна систе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 осветява и детектира флуоресценция от всяка ямка чрез 6 броя филтрирани фотодиода (по един за всеки канал), които да извършват осветяване и диференциална детекция на емис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етява и детектира флуоресценция от всяка ямка чрез 6 броя филтрирани фотодиода (по един за всеки канал), които да извършват осветяване и диференциална детекция на еми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а систе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 позволява работа с 5 флуоресцентни багрила в 1 ямка, както и да има 1 самостоятелен FRET кана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волява работа с 5 флуоресцентни багрила в 1 ямка, както и да има 1 самостоятелен FRET кан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ствителност на детек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стемата да може да детектира 1 копие таргетна секвенция в геномна ДН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стемата може да детектира 1 копие таргетна секвенция в геномна ДН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ност на детек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 може да детектира ≤10 фмол флуоресце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же да детектира ≤10 фмол флуоресцеи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типлексен анали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5 различни таргетни последователности ДНК на проб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5 различни таргетни последователности ДНК на проб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иен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 може да генерира термален градиент в 96 ямковия реакционен блок с градиентен обхват  от 30°С до 100° С за оптимизиране на различни температури в един експеримент и да създава температурни разлики от 1-24°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же да генерира термален градиент в 96 ямковия реакционен блок с градиентен обхват  от 30°С до 100° С за оптимизиране на различни температури в един експеримент и да създава температурни разлики от 1-24°С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ният  брой точки, които могат да бъдат получени за тази обособена позиция, съгласно утвърдената методика за оценка на допълнителните технически характеристики над минималните е </w:t>
      </w:r>
      <w:r>
        <w:rPr>
          <w:rFonts w:cs="Times New Roman" w:ascii="Times New Roman" w:hAnsi="Times New Roman"/>
          <w:b/>
          <w:sz w:val="24"/>
          <w:szCs w:val="24"/>
        </w:rPr>
        <w:t>6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 брой присъдени точки от комисията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55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а присъдените точки за наличие на допълнителни технически характеристики над минималните изисквания, комисията извърши   оценка 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” (Птх)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утвърдената от възложителя методика, оценката по п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” (Птх) </w:t>
      </w:r>
      <w:r>
        <w:rPr>
          <w:rFonts w:cs="Times New Roman" w:ascii="Times New Roman" w:hAnsi="Times New Roman"/>
          <w:spacing w:val="8"/>
          <w:sz w:val="24"/>
          <w:szCs w:val="24"/>
        </w:rPr>
        <w:t>се определя по следната формула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Бр ТУ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БрТмах</w:t>
        <w:tab/>
        <w:t xml:space="preserve">    </w:t>
        <w:tab/>
        <w:t xml:space="preserve">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ТУ </w:t>
      </w:r>
      <w:r>
        <w:rPr>
          <w:rFonts w:cs="Times New Roman" w:ascii="Times New Roman" w:hAnsi="Times New Roman"/>
          <w:sz w:val="24"/>
          <w:szCs w:val="24"/>
        </w:rPr>
        <w:t>е общият брой точки, получени при оценка на техническото съответствие на  конкретен участник, чиято оферта се оценява, на база предложените от него допълнителни технически характеристики над минималните технически изиск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Тмах </w:t>
      </w:r>
      <w:r>
        <w:rPr>
          <w:rFonts w:cs="Times New Roman" w:ascii="Times New Roman" w:hAnsi="Times New Roman"/>
          <w:sz w:val="24"/>
          <w:szCs w:val="24"/>
        </w:rPr>
        <w:t>е максималния брой точки, които могат да бъдат получени за конкретната пози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60”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ефициент на относителната тежес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spacing w:val="8"/>
          <w:sz w:val="24"/>
          <w:szCs w:val="24"/>
        </w:rPr>
        <w:t>” (Птх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55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54.9999 точки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60</w:t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та на техническото предложение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ЛАБИМЕКС” АД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бособена позиция № 9 </w:t>
      </w:r>
      <w:r>
        <w:rPr>
          <w:rFonts w:cs="Times New Roman" w:ascii="Times New Roman" w:hAnsi="Times New Roman"/>
          <w:sz w:val="24"/>
          <w:szCs w:val="24"/>
        </w:rPr>
        <w:t>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” (Птх) е 54.99 точк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/закръглена до втори знак съгласно методика за оценка/.</w:t>
      </w:r>
    </w:p>
    <w:p>
      <w:pPr>
        <w:pStyle w:val="Normal"/>
        <w:ind w:left="1065" w:firstLine="708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Техническо предложение на 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АКВАХИМ” А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ът е представил Техническо предложен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6</w:t>
      </w:r>
      <w:r>
        <w:rPr>
          <w:rFonts w:cs="Times New Roman" w:ascii="Times New Roman" w:hAnsi="Times New Roman"/>
          <w:sz w:val="24"/>
          <w:szCs w:val="24"/>
        </w:rPr>
        <w:t xml:space="preserve"> – доставк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ВАНЕ ЗА ЛАБОРАТОРИЯ ЗА ИН ВИТРО ИЗСЛЕДВАНЕ НА ПРОЦЕСИТЕ В ГАСТРО-ИНТЕСТИНАЛНИЯ ТРАКТ, включващо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парат 1. Система за симулиране храносмилането на храни- 1 система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арат 2. Система за автоматизирано инкубиране и иденитификация на аеробни бактерии, дрожди и плесени – 1 система;  Ламинарен бокс – 1 бр; Лабораторен инкубатор с клатачка – 1 бр; 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инкубатор – 1 бр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тикален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фризер </w:t>
      </w:r>
      <w:r>
        <w:rPr>
          <w:rFonts w:cs="Times New Roman" w:ascii="Times New Roman" w:hAnsi="Times New Roman"/>
          <w:b/>
          <w:sz w:val="24"/>
          <w:szCs w:val="24"/>
        </w:rPr>
        <w:t>– 1 бр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то предложение е представено съгласно образец – Приложение № 2 на възложителя на хартиен и електронен носител. Приложени са Сравнителна таблица за съответствие с минималните технически изисквания и таблица за допълнителни технически характеристики над минималните, които подлежат на оценка. Приложени са каталози, брошури и друга документация, доказваща оферираните технически параметри на предлаганото оборудване. Всички предоставени оригинални каталози, брошури на оферираното оборудване са включени в таблицата и са заверени от участника с  надпис “Вярно с оригинала”, подписани са и са подпечатани с печата на участника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тата техника е следната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арат 1. Система за симулиране храносмилането на храни: марка ДИАХИМ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eaver Scientific</w:t>
      </w:r>
      <w:r>
        <w:rPr>
          <w:rFonts w:cs="Times New Roman" w:ascii="Times New Roman" w:hAnsi="Times New Roman"/>
          <w:b/>
          <w:sz w:val="24"/>
          <w:szCs w:val="24"/>
        </w:rPr>
        <w:t>. Страна на произход Българ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 срок за доста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 месеца от датата на възлагателното писмо. </w:t>
      </w:r>
      <w:r>
        <w:rPr>
          <w:rFonts w:cs="Times New Roman" w:ascii="Times New Roman" w:hAnsi="Times New Roman"/>
          <w:sz w:val="24"/>
          <w:szCs w:val="24"/>
        </w:rPr>
        <w:t>Предложен гаранционен срок 24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еца от датата на протокола за пускане в експлоатация. </w:t>
      </w:r>
      <w:r>
        <w:rPr>
          <w:rFonts w:cs="Times New Roman" w:ascii="Times New Roman" w:hAnsi="Times New Roman"/>
          <w:sz w:val="24"/>
          <w:szCs w:val="24"/>
        </w:rPr>
        <w:t>Предложен срок за обучение:  3 х 2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ни дни плюс 3х1 ден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парат 2. Система за автоматизирано инкубиране и иденитификация на аеробни бактерии, дрожди и плесени: мар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OLOG</w:t>
      </w:r>
      <w:r>
        <w:rPr>
          <w:rFonts w:cs="Times New Roman" w:ascii="Times New Roman" w:hAnsi="Times New Roman"/>
          <w:b/>
          <w:sz w:val="24"/>
          <w:szCs w:val="24"/>
        </w:rPr>
        <w:t xml:space="preserve">, мо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mniLog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tation</w:t>
      </w:r>
      <w:r>
        <w:rPr>
          <w:rFonts w:cs="Times New Roman" w:ascii="Times New Roman" w:hAnsi="Times New Roman"/>
          <w:b/>
          <w:sz w:val="24"/>
          <w:szCs w:val="24"/>
        </w:rPr>
        <w:t>. Страна на произход САЩ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 срок за доставка три месеца от датата на възлагателното писмо. Предложен гаранционен срок 2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есеца от датата на протокола за пускане в експлоатация. Предложен срок за обучение: 3 х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ботни дни плюс 3х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н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минарен бокс: мар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irstream</w:t>
      </w:r>
      <w:r>
        <w:rPr>
          <w:rFonts w:cs="Times New Roman" w:ascii="Times New Roman" w:hAnsi="Times New Roman"/>
          <w:b/>
          <w:sz w:val="24"/>
          <w:szCs w:val="24"/>
        </w:rPr>
        <w:t xml:space="preserve">, мо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2-4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трана на произход Сингапур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 срок за доставка три месеца от датата на възлагателното писмо. Предложен гаранционен срок 24 месеца от датата на протокола за пускане в експлоатация. Предложен срок за обучение: 4 часа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ен инкубатор с клатачка: мар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biCult</w:t>
      </w:r>
      <w:r>
        <w:rPr>
          <w:rFonts w:cs="Times New Roman" w:ascii="Times New Roman" w:hAnsi="Times New Roman"/>
          <w:b/>
          <w:sz w:val="24"/>
          <w:szCs w:val="24"/>
        </w:rPr>
        <w:t xml:space="preserve">, мо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BS-R-19-1</w:t>
      </w:r>
      <w:r>
        <w:rPr>
          <w:rFonts w:cs="Times New Roman" w:ascii="Times New Roman" w:hAnsi="Times New Roman"/>
          <w:b/>
          <w:sz w:val="24"/>
          <w:szCs w:val="24"/>
        </w:rPr>
        <w:t>. Страна на произход Сингапур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ложен срок за доставка три месеца от датата на възлагателното писмо. Предложен гаранционен срок 24 месеца от датата на протокола за пускане в експлоатация. Предложен срок за обучение: 4 ча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2 инкубатор: мар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Culture CO2 инкуб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и, мо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CL-170B-8-P</w:t>
      </w:r>
      <w:r>
        <w:rPr>
          <w:rFonts w:cs="Times New Roman" w:ascii="Times New Roman" w:hAnsi="Times New Roman"/>
          <w:b/>
          <w:sz w:val="24"/>
          <w:szCs w:val="24"/>
        </w:rPr>
        <w:t>. Страна на произход Сингапур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 срок за доставка три месеца от датата на възлагателното писмо. Предложен гаранционен срок 24 месеца от датата на протокола за пускане в експлоатация. Предложен срок за обучение: 4 ча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тикален  фризер: мар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xic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, мо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US-597B-1-5D-SS</w:t>
      </w:r>
      <w:r>
        <w:rPr>
          <w:rFonts w:cs="Times New Roman" w:ascii="Times New Roman" w:hAnsi="Times New Roman"/>
          <w:b/>
          <w:sz w:val="24"/>
          <w:szCs w:val="24"/>
        </w:rPr>
        <w:t>. Страна на произход Сингапур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 срок за доставка три месеца от датата на възлагателното писмо. Предложен гаранционен срок 24 месеца от датата на протокола за пускане в експлоатация. Предложен срок за обучение: 2 ча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направи проверка за наличие на доказателства за всички специфицирани от участника параметри в оферираното оборудване в предоставените каталози, брошури и техническа документация и констатира, че те са налични. Комисията установи, че предложеното в техническото предложение на участника оборудване </w:t>
      </w:r>
      <w:r>
        <w:rPr>
          <w:rFonts w:cs="Times New Roman" w:ascii="Times New Roman" w:hAnsi="Times New Roman"/>
          <w:b/>
          <w:sz w:val="24"/>
          <w:szCs w:val="24"/>
        </w:rPr>
        <w:t>съответства на всички минималн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>, като част от параметрите на оферираното оборудване са с по-добри стойности от минималните. Комисията изготви таблица за оценка съответствието на предложеното оборудване с минималните изисквания и допълнителни технически характеристики над минималните, които подлежат на оценк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за симулиране храносмилането на храни – 1 система.</w:t>
      </w:r>
    </w:p>
    <w:p>
      <w:pPr>
        <w:pStyle w:val="Normal"/>
        <w:ind w:left="9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620"/>
        <w:gridCol w:w="1440"/>
        <w:gridCol w:w="1843"/>
        <w:gridCol w:w="1217"/>
        <w:gridCol w:w="82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eastAsia="MS ??;MS Mincho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MS ??;MS Mincho"/>
                <w:b/>
                <w:sz w:val="18"/>
                <w:szCs w:val="18"/>
                <w:lang w:val="bg-BG"/>
              </w:rPr>
              <w:t>Апарат</w:t>
            </w:r>
          </w:p>
          <w:p>
            <w:pPr>
              <w:pStyle w:val="Msonormalcxspmiddle"/>
              <w:jc w:val="center"/>
              <w:rPr>
                <w:rFonts w:eastAsia="MS ??;MS Mincho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MS ??;MS Mincho"/>
                <w:b/>
                <w:sz w:val="18"/>
                <w:szCs w:val="18"/>
                <w:lang w:val="bg-BG"/>
              </w:rPr>
              <w:t>Технически параметри</w:t>
            </w:r>
          </w:p>
          <w:p>
            <w:pPr>
              <w:pStyle w:val="Msonormalcxspmiddle"/>
              <w:jc w:val="center"/>
              <w:rPr>
                <w:rFonts w:eastAsia="MS ??;MS Mincho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MS ??;MS Mincho"/>
                <w:b/>
                <w:sz w:val="18"/>
                <w:szCs w:val="18"/>
                <w:lang w:val="bg-BG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MS ??;MS Mincho"/>
              </w:rPr>
            </w:pPr>
            <w:r>
              <w:rPr>
                <w:rFonts w:eastAsia="Times New Roman"/>
                <w:b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MS ??;MS Mincho"/>
                <w:b/>
                <w:sz w:val="18"/>
                <w:szCs w:val="18"/>
                <w:lang w:val="bg-BG"/>
              </w:rPr>
              <w:t xml:space="preserve">Стойности на техническите парамет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MS ??;MS Mincho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MS ??;MS Mincho"/>
                <w:b/>
                <w:sz w:val="18"/>
                <w:szCs w:val="18"/>
                <w:lang w:val="bg-BG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MS ??;MS Mincho"/>
                <w:b/>
                <w:sz w:val="18"/>
                <w:szCs w:val="18"/>
                <w:lang w:val="bg-BG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MS ??;MS Mincho"/>
                <w:b/>
                <w:sz w:val="18"/>
                <w:szCs w:val="18"/>
                <w:lang w:val="bg-BG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MS ??;MS Mincho"/>
                <w:b/>
                <w:sz w:val="18"/>
                <w:szCs w:val="18"/>
                <w:lang w:val="bg-BG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MS ??;MS Mincho"/>
                <w:b/>
                <w:sz w:val="18"/>
                <w:szCs w:val="18"/>
                <w:lang w:val="bg-BG"/>
              </w:rPr>
              <w:t>Брой присъдени точки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MS ??;MS Mincho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одулна система за управление и мониторинг на процеси на разграждане на хр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>-Едновременно и последователно</w:t>
            </w:r>
            <w:r>
              <w:rPr>
                <w:rFonts w:eastAsia="MS ??;MS Mincho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??;MS Mincho"/>
                <w:sz w:val="20"/>
                <w:szCs w:val="20"/>
                <w:lang w:val="bg-BG"/>
              </w:rPr>
              <w:t>управление на частите в зависимост от експеримента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Системата да може да се използва за култивиране на микроорганизми и животински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стои се от:</w:t>
            </w:r>
          </w:p>
          <w:p>
            <w:pPr>
              <w:pStyle w:val="Msonormalcxspmiddl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Пограми за модулиране на различни процеси в храносмилателната система – производител ДИАЦХИМ ЕДА;</w:t>
            </w:r>
          </w:p>
          <w:p>
            <w:pPr>
              <w:pStyle w:val="Msonormalcxspmiddl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>Две станции за контрол на процесите в храносмилателната система и провеждане на експерименталните изследвания чрез използване на ферментатори (</w:t>
            </w:r>
            <w:r>
              <w:rPr>
                <w:sz w:val="20"/>
                <w:szCs w:val="20"/>
              </w:rPr>
              <w:t>proSETparallel System CSSFS-05</w:t>
            </w:r>
            <w:r>
              <w:rPr>
                <w:sz w:val="20"/>
                <w:szCs w:val="20"/>
                <w:lang w:val="bg-BG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bg-BG"/>
              </w:rPr>
              <w:t>Всяка контролно станция може да управлява по 2 ферментатора едновременно и последователно – общо 4 броя ферментатори;</w:t>
            </w:r>
          </w:p>
          <w:p>
            <w:pPr>
              <w:pStyle w:val="Msonormalcxspmiddl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Софтуер за управление на контролните станции, които могат да работят паралелно или последователно;</w:t>
            </w:r>
          </w:p>
          <w:p>
            <w:pPr>
              <w:pStyle w:val="Msonormalcxspmiddl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По този начим моагат да се изследват всички етапи на разграждане на храни в различни дялове на храносмилателната система (стомах, дванадесетопръстник, тънки черва и дебело черво) и да се изследват различните начини на протичане на процеса в една част от храносмилателната система;</w:t>
            </w:r>
          </w:p>
          <w:p>
            <w:pPr>
              <w:pStyle w:val="Msonormalcxspmiddl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Системата може да се използва за култивиране на различни видове микроорганизми и клетъчни култури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Термостатируеми съд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Термостатируеми съдове – 6 б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Термостатируеми съдове – 6 б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Възможност за надграждане на систе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 допълнителни модули до стигане на поне 8 броя контролери и 16 съ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истемата се доставя с 2 бр. Софтуер за контрол и може да се надгради с до 14 контролера и с до 26 съ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</w:rPr>
              <w:t>Контрол на клетъчния раст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истема за контрол на плътността на клетките в реално 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истемата може да се надгради с модул за определяне на клетъчния растеж в реално време.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Охлаждане на съдов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истема за охла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истемата може да се надгради с вграден модул за активно охлажд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Анализ на ме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Анализатор за метан в реално 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истемата може да се надгради с анализатор за метан в реално в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Анализ на концентрацията на 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кислород и въглероден диокси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Анализатор за определяне на концентрацията на кислород и въглероден диокси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Системата може да се надгради с анализатор за определяне на концентрацията на кислород и въглероден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тъклени или неръждаема сто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тъклени или неръждаема сто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тъклените части да са изработени от боросиликатно стъкло или еквивалентно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Металните части да са изработени от стомата 316 L  Или еквивалент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Стъклените съдове са изработени от боросиликатно стъкло.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-Металните части са изработени от стомана 316 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Об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u w:val="single"/>
                <w:lang w:val="en-GB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0,5 </w:t>
            </w:r>
            <w:r>
              <w:rPr>
                <w:rFonts w:eastAsia="MS ??;MS Mincho"/>
                <w:sz w:val="20"/>
                <w:szCs w:val="20"/>
                <w:lang w:val="en-GB"/>
              </w:rPr>
              <w:t xml:space="preserve">l </w:t>
            </w:r>
            <w:r>
              <w:rPr>
                <w:rFonts w:eastAsia="MS ??;MS Mincho"/>
                <w:sz w:val="20"/>
                <w:szCs w:val="20"/>
                <w:u w:val="single"/>
                <w:lang w:val="en-GB"/>
              </w:rPr>
              <w:t>+</w:t>
            </w:r>
            <w:r>
              <w:rPr>
                <w:rFonts w:eastAsia="MS ??;MS Mincho"/>
                <w:sz w:val="20"/>
                <w:szCs w:val="20"/>
                <w:lang w:val="en-GB"/>
              </w:rPr>
              <w:t xml:space="preserve">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0,5 L – </w:t>
            </w:r>
            <w:r>
              <w:rPr>
                <w:sz w:val="20"/>
                <w:szCs w:val="20"/>
                <w:lang w:val="bg-BG"/>
              </w:rPr>
              <w:t xml:space="preserve">работен обем и 1 </w:t>
            </w:r>
            <w:r>
              <w:rPr>
                <w:sz w:val="20"/>
                <w:szCs w:val="20"/>
              </w:rPr>
              <w:t xml:space="preserve">L – </w:t>
            </w:r>
            <w:r>
              <w:rPr>
                <w:sz w:val="20"/>
                <w:szCs w:val="20"/>
                <w:lang w:val="bg-BG"/>
              </w:rPr>
              <w:t>общ об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Температурна устойчив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Термична стерилизация или еквивалентна, която да позволява стерилизиране с натоварен с хранителна среда съ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Термична стерилизация чрез автоклавиране на съдове натоварени с хранителна 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Начин на термостати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Водна р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 в</w:t>
            </w:r>
            <w:r>
              <w:rPr>
                <w:sz w:val="20"/>
                <w:szCs w:val="20"/>
              </w:rPr>
              <w:t>одна р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2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Контрол на термостатиране в съдов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Поддържане на температура в диапазон 35°С - 45°С с точност 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± 0,1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Охлаждането се извършва с вода от водопроводната мрежа, която има температура до 25 °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bg-BG"/>
              </w:rPr>
              <w:t>, което гарантира поддържане на темепратурата в диапазона 35-45 °</w:t>
            </w:r>
            <w:r>
              <w:rPr>
                <w:sz w:val="20"/>
                <w:szCs w:val="20"/>
              </w:rPr>
              <w:t xml:space="preserve">C </w:t>
            </w:r>
            <w:r>
              <w:rPr>
                <w:sz w:val="20"/>
                <w:szCs w:val="20"/>
                <w:lang w:val="bg-BG"/>
              </w:rPr>
              <w:t>с точност ±0,1 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2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Температура в съдов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ен диапазон от 5</w:t>
            </w:r>
            <w:r>
              <w:rPr>
                <w:rFonts w:eastAsia="MS ??;MS Mincho"/>
                <w:sz w:val="20"/>
                <w:szCs w:val="20"/>
                <w:vertAlign w:val="superscript"/>
                <w:lang w:val="bg-BG"/>
              </w:rPr>
              <w:t>о</w:t>
            </w:r>
            <w:r>
              <w:rPr>
                <w:rFonts w:eastAsia="MS ??;MS Mincho"/>
                <w:sz w:val="20"/>
                <w:szCs w:val="20"/>
                <w:lang w:val="bg-BG"/>
              </w:rPr>
              <w:t>С над охлаждащата температура до 90</w:t>
            </w:r>
            <w:r>
              <w:rPr>
                <w:rFonts w:eastAsia="MS ??;MS Mincho"/>
                <w:sz w:val="20"/>
                <w:szCs w:val="20"/>
                <w:vertAlign w:val="superscript"/>
                <w:lang w:val="bg-BG"/>
              </w:rPr>
              <w:t>о</w:t>
            </w:r>
            <w:r>
              <w:rPr>
                <w:rFonts w:eastAsia="MS ??;MS Mincho"/>
                <w:sz w:val="20"/>
                <w:szCs w:val="20"/>
                <w:lang w:val="bg-BG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държане на температурата в диапазона 5 °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bg-BG"/>
              </w:rPr>
              <w:t xml:space="preserve"> над температурата на охлаждане до </w:t>
            </w: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  <w:lang w:val="bg-BG"/>
              </w:rPr>
              <w:t>°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Перисталтични пом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6 броя перисталтични пом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16 броя интегрирани перисталтични помпи (по 8 във всяка станция за управление, позиционирани по 4 от всяка страна в модулите за управле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Обор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Регулиране от 1 до минимум 65 </w:t>
            </w:r>
            <w:r>
              <w:rPr>
                <w:rFonts w:eastAsia="MS ??;MS Mincho"/>
                <w:sz w:val="20"/>
                <w:szCs w:val="20"/>
                <w:lang w:val="en-GB"/>
              </w:rPr>
              <w:t>r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ане от 1 до минимум 65 rpm</w:t>
            </w:r>
            <w:r>
              <w:rPr>
                <w:sz w:val="20"/>
                <w:szCs w:val="20"/>
                <w:lang w:val="bg-BG"/>
              </w:rPr>
              <w:t xml:space="preserve"> с точност 1 </w:t>
            </w:r>
            <w:r>
              <w:rPr>
                <w:sz w:val="20"/>
                <w:szCs w:val="20"/>
              </w:rPr>
              <w:t>r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Режим на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Изпомпване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Добавяне на вещества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Добавяне на бактериални култури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Поддърване на анаеробна среда в системата от съдове </w:t>
            </w:r>
            <w:r>
              <w:rPr>
                <w:rFonts w:eastAsia="MS ??;MS Mincho"/>
                <w:sz w:val="20"/>
                <w:szCs w:val="20"/>
              </w:rPr>
              <w:t xml:space="preserve"> 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Възможността за други режими се до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Изпомпване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Добавяне на вещества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Добавяне на бактериални култури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Поддърване на анаеробна среда в системата от съдове  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Възможността за други режими се до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Програми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Ръчно и автоматично за следните параметри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Продължителност на работа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Време на проботбиране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MS ??;MS Mincho"/>
                <w:sz w:val="20"/>
                <w:szCs w:val="20"/>
                <w:lang w:val="bg-BG"/>
              </w:rPr>
              <w:t>-Д</w:t>
            </w:r>
            <w:r>
              <w:rPr>
                <w:rFonts w:eastAsia="MS ??;MS Mincho"/>
                <w:sz w:val="20"/>
                <w:szCs w:val="20"/>
                <w:lang w:val="en-GB"/>
              </w:rPr>
              <w:t>обавяне на ензимни и буферни разтвори, последователно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П</w:t>
            </w:r>
            <w:r>
              <w:rPr>
                <w:rFonts w:eastAsia="MS ??;MS Mincho"/>
                <w:sz w:val="20"/>
                <w:szCs w:val="20"/>
                <w:lang w:val="en-GB"/>
              </w:rPr>
              <w:t>рехвърляне на разградени храни от съд в съд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Програмиране на други процеси се до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Ръчно и автоматично за следните параметри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Продължителност на работа</w:t>
            </w:r>
            <w:r>
              <w:rPr>
                <w:rFonts w:eastAsia="MS ??;MS Mincho"/>
                <w:sz w:val="20"/>
                <w:szCs w:val="20"/>
              </w:rPr>
              <w:t>;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Време на проботбиране</w:t>
            </w:r>
            <w:r>
              <w:rPr>
                <w:rFonts w:eastAsia="MS ??;MS Mincho"/>
                <w:sz w:val="20"/>
                <w:szCs w:val="20"/>
              </w:rPr>
              <w:t xml:space="preserve"> – </w:t>
            </w:r>
            <w:r>
              <w:rPr>
                <w:rFonts w:eastAsia="MS ??;MS Mincho"/>
                <w:sz w:val="20"/>
                <w:szCs w:val="20"/>
                <w:lang w:val="bg-BG"/>
              </w:rPr>
              <w:t>една от помпите ще се използва за вземане на проба и тя ще бъде програмирана на принципа на програмиране на всички останали помпи;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MS ??;MS Mincho"/>
                <w:sz w:val="20"/>
                <w:szCs w:val="20"/>
                <w:lang w:val="bg-BG"/>
              </w:rPr>
              <w:t>-Добавяне на ензимни и буферни разтвори, последователно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Прехвърляне на разградени храни от съд в съ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истема за нагр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Двойна система за нагряване с управление от един контролер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Термостатиране – нагревател и рециркулираща помпа за всеки съд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 Сухо нагряване – основа с нагряване или външен нагревателен кожух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 Допускат се и допълнителни системи за нагря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Двойна система за нагряване с управление от един контролер;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Термостатиране – нагревател и рециркулираща помпа за всеки съд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 Сухо нагряване – основа с нагряване или външен нагревателен кожу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Система за смесване на газо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истема за смесване на газ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2 броя система за смес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Газ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PMingLiU;·sІУ©ъЕй"/>
                <w:sz w:val="20"/>
                <w:szCs w:val="20"/>
                <w:lang w:val="bg-BG"/>
              </w:rPr>
            </w:pPr>
            <w:r>
              <w:rPr>
                <w:rFonts w:eastAsia="PMingLiU;·sІУ©ъЕй"/>
                <w:sz w:val="20"/>
                <w:szCs w:val="20"/>
                <w:lang w:val="bg-BG"/>
              </w:rPr>
              <w:t>Въздух, азот, кислород, въглероден диоксид</w:t>
            </w:r>
          </w:p>
          <w:p>
            <w:pPr>
              <w:pStyle w:val="Msonormalcxspmiddle"/>
              <w:spacing w:before="280" w:after="0"/>
              <w:rPr>
                <w:rFonts w:eastAsia="PMingLiU;·sІУ©ъЕй"/>
                <w:sz w:val="20"/>
                <w:szCs w:val="20"/>
                <w:lang w:val="bg-BG"/>
              </w:rPr>
            </w:pPr>
            <w:r>
              <w:rPr>
                <w:rFonts w:eastAsia="PMingLiU;·sІУ©ъЕй"/>
                <w:sz w:val="20"/>
                <w:szCs w:val="20"/>
                <w:lang w:val="bg-BG"/>
              </w:rPr>
              <w:t>Допуска се възможност и за подаване на допълнителни газ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PMingLiU;·sІУ©ъЕй"/>
                <w:sz w:val="20"/>
                <w:szCs w:val="20"/>
                <w:lang w:val="bg-BG"/>
              </w:rPr>
              <w:t>Въздух, азот, кислород, въглероден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Оборуд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PMingLiU;·sІУ©ъЕй"/>
                <w:sz w:val="20"/>
                <w:szCs w:val="20"/>
                <w:lang w:val="bg-BG"/>
              </w:rPr>
            </w:pPr>
            <w:r>
              <w:rPr>
                <w:rFonts w:eastAsia="PMingLiU;·sІУ©ъЕй"/>
                <w:sz w:val="20"/>
                <w:szCs w:val="20"/>
                <w:lang w:val="bg-BG"/>
              </w:rPr>
              <w:t>4 соленоидни клапи (или еквивалентни)</w:t>
            </w:r>
          </w:p>
          <w:p>
            <w:pPr>
              <w:pStyle w:val="Msonormalcxspmiddle"/>
              <w:rPr>
                <w:rFonts w:eastAsia="PMingLiU;·sІУ©ъЕй"/>
                <w:sz w:val="20"/>
                <w:szCs w:val="20"/>
                <w:lang w:val="bg-BG"/>
              </w:rPr>
            </w:pPr>
            <w:r>
              <w:rPr>
                <w:rFonts w:eastAsia="PMingLiU;·sІУ©ъЕй"/>
                <w:sz w:val="20"/>
                <w:szCs w:val="20"/>
                <w:lang w:val="bg-BG"/>
              </w:rPr>
              <w:t>4 манометъра</w:t>
            </w:r>
          </w:p>
          <w:p>
            <w:pPr>
              <w:pStyle w:val="Msonormalcxspmiddle"/>
              <w:rPr>
                <w:rFonts w:eastAsia="PMingLiU;·sІУ©ъЕй"/>
                <w:sz w:val="20"/>
                <w:szCs w:val="20"/>
                <w:lang w:val="bg-BG"/>
              </w:rPr>
            </w:pPr>
            <w:r>
              <w:rPr>
                <w:rFonts w:eastAsia="PMingLiU;·sІУ©ъЕй"/>
                <w:sz w:val="20"/>
                <w:szCs w:val="20"/>
                <w:lang w:val="bg-BG"/>
              </w:rPr>
              <w:t>4 ротаметъра</w:t>
            </w:r>
          </w:p>
          <w:p>
            <w:pPr>
              <w:pStyle w:val="Msonormalcxspmiddle"/>
              <w:spacing w:before="280" w:after="0"/>
              <w:rPr>
                <w:rFonts w:eastAsia="PMingLiU;·sІУ©ъЕй"/>
                <w:sz w:val="20"/>
                <w:szCs w:val="20"/>
                <w:lang w:val="bg-BG"/>
              </w:rPr>
            </w:pPr>
            <w:r>
              <w:rPr>
                <w:rFonts w:eastAsia="PMingLiU;·sІУ©ъЕй"/>
                <w:sz w:val="20"/>
                <w:szCs w:val="20"/>
                <w:lang w:val="bg-BG"/>
              </w:rPr>
              <w:t>Допуска се и допълнително оборудване на мод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4 соленоидни клапи (или еквивалентни)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4 манометъра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4 ротаметъ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Управление на съдовете и контрол на параметр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PMingLiU;·sІУ©ъЕй"/>
                <w:sz w:val="20"/>
                <w:szCs w:val="20"/>
                <w:lang w:val="bg-BG"/>
              </w:rPr>
              <w:t>Чрез цветен екран с докосване - поне 25 сантиметров, резолюция</w:t>
            </w:r>
            <w:r>
              <w:rPr>
                <w:rFonts w:eastAsia="PMingLiU;·sІУ©ъЕй"/>
                <w:sz w:val="20"/>
                <w:szCs w:val="20"/>
                <w:lang w:val="en-GB"/>
              </w:rPr>
              <w:t xml:space="preserve">: </w:t>
            </w:r>
            <w:r>
              <w:rPr>
                <w:rFonts w:eastAsia="PMingLiU;·sІУ©ъЕй"/>
                <w:sz w:val="20"/>
                <w:szCs w:val="20"/>
                <w:lang w:val="bg-BG"/>
              </w:rPr>
              <w:t xml:space="preserve">поне </w:t>
            </w:r>
            <w:r>
              <w:rPr>
                <w:rFonts w:eastAsia="PMingLiU;·sІУ©ъЕй"/>
                <w:sz w:val="20"/>
                <w:szCs w:val="20"/>
                <w:lang w:val="en-GB"/>
              </w:rPr>
              <w:t xml:space="preserve">800 × 600 </w:t>
            </w:r>
            <w:r>
              <w:rPr>
                <w:rFonts w:eastAsia="PMingLiU;·sІУ©ъЕй"/>
                <w:sz w:val="20"/>
                <w:szCs w:val="20"/>
                <w:lang w:val="bg-BG"/>
              </w:rPr>
              <w:t>пиксела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 или повече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Един контролер да може да управлява поне два или повече съ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Чрез цветен екран с докосване - поне 2</w:t>
            </w:r>
            <w:r>
              <w:rPr>
                <w:sz w:val="20"/>
                <w:szCs w:val="20"/>
                <w:lang w:val="bg-BG"/>
              </w:rPr>
              <w:t>6 (10,4 инча)</w:t>
            </w:r>
            <w:r>
              <w:rPr>
                <w:sz w:val="20"/>
                <w:szCs w:val="20"/>
              </w:rPr>
              <w:t xml:space="preserve"> сантиметров, резолюция: 800 × 600</w:t>
            </w:r>
            <w:r>
              <w:rPr>
                <w:sz w:val="20"/>
                <w:szCs w:val="20"/>
                <w:lang w:val="bg-BG"/>
              </w:rPr>
              <w:t>.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Един контролер да може да управлява поне два или повече съда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6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Темп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ен диапазон 35-45</w:t>
            </w:r>
            <w:r>
              <w:rPr>
                <w:rFonts w:eastAsia="MS ??;MS Mincho"/>
                <w:sz w:val="20"/>
                <w:szCs w:val="20"/>
                <w:vertAlign w:val="superscript"/>
                <w:lang w:val="bg-BG"/>
              </w:rPr>
              <w:t>о</w:t>
            </w:r>
            <w:r>
              <w:rPr>
                <w:rFonts w:eastAsia="MS ??;MS Mincho"/>
                <w:sz w:val="20"/>
                <w:szCs w:val="20"/>
                <w:lang w:val="bg-BG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Д</w:t>
            </w:r>
            <w:r>
              <w:rPr>
                <w:sz w:val="20"/>
                <w:szCs w:val="20"/>
              </w:rPr>
              <w:t>иапазон 35-45</w:t>
            </w:r>
            <w:r>
              <w:rPr>
                <w:sz w:val="20"/>
                <w:szCs w:val="20"/>
                <w:lang w:val="bg-BG"/>
              </w:rPr>
              <w:t xml:space="preserve"> 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Разбърк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ен диапазон 30-500 об.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0-</w:t>
            </w:r>
            <w:r>
              <w:rPr>
                <w:sz w:val="20"/>
                <w:szCs w:val="20"/>
                <w:lang w:val="bg-BG"/>
              </w:rPr>
              <w:t>1200</w:t>
            </w:r>
            <w:r>
              <w:rPr>
                <w:sz w:val="20"/>
                <w:szCs w:val="20"/>
              </w:rPr>
              <w:t xml:space="preserve"> об./мин</w:t>
            </w:r>
            <w:r>
              <w:rPr>
                <w:sz w:val="20"/>
                <w:szCs w:val="20"/>
                <w:lang w:val="bg-BG"/>
              </w:rPr>
              <w:t xml:space="preserve"> (за съдове с обем 0.5, 1, 3, 5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bg-B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6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Минимален диапазон от 2 до 1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очност </w:t>
            </w:r>
            <w:r>
              <w:rPr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</w:rPr>
              <w:t>0.01 рН или по-доб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клавируеми електроди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 Регулирането на рН се извършва автоматично чрез добавяне на киселини и ос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>- Диапазон от 2 до 1</w:t>
            </w:r>
            <w:r>
              <w:rPr>
                <w:rFonts w:eastAsia="MS ??;MS Mincho"/>
                <w:sz w:val="20"/>
                <w:szCs w:val="20"/>
              </w:rPr>
              <w:t>4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; 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Точност ± 0.01 рН;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Автоклавируем гел-електроди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 Регулирането на рН се извършва автоматично чрез добавяне на киселини и ос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6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Разтворен кисл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От 0 до минимум 200% или повече;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Точност ±1% или по-добра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Контрол чрез промяна на скоростта на разбъркване или друг по-високо технологичен проц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От 0 до минимум 200%;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Точност ±0,1%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Контрол чрез промяна на скоростта на разбъркване или друг по-високо технологичен процес. Детекцията се осъществява чрез автоклавируем полярографски сензор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6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Окислително редукционен потенц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инимален диапазон </w:t>
            </w:r>
            <w:r>
              <w:rPr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</w:rPr>
              <w:t>2000 mV;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очност </w:t>
            </w:r>
            <w:r>
              <w:rPr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</w:rPr>
              <w:t>1 mV или по-доб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Диапазон + 2000 mV;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Точност ±1 mV;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Детекция чрез автоклавируем гел-електрод.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6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Образуване на п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>Един сензор за п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ензор за пяна, с възможност за настройка на височ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а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6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Проце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 Добавяне на ензимни и буферни разтвори; 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Последователно прехвърляне на разградени храни от съд в съд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>-Вземане на проби.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Допълнителни процеси са допусти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Всеки контролер има по 4 вградени помпи, които могат да бъдат конфигурирани спред заданието на Възложителя. В случая, те ще бъдат конфигурирани по следния начин: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 Помпа 1 – добавяне на ензими и буфери;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 Помпа 2 – вземане и прехвърляне на разградени храни от съд в съд;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Помпа 3 – вземане на проби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Помпа 4 – коригиране на </w:t>
            </w:r>
            <w:r>
              <w:rPr>
                <w:rFonts w:eastAsia="MS ??;MS Mincho"/>
                <w:sz w:val="20"/>
                <w:szCs w:val="20"/>
              </w:rPr>
              <w:t>pH.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6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Последователен контрол на отделните парамет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имум 15 стъпки за температура, рН, разбъркване и добавяне на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15 стъпки на програмируем контрол на температура, рН, разбъркване и добавяне на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6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Дистанционно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 управление на параметрите на помп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Помпите могат да се управляват дистанционно чрез компютър и софту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6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Дистанционно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 наблюдение на процес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Процесите могат да се управляват дистанционно чрез компютър и софту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офтуер за управление на процес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Всички точки по-долу посочват изискванията към Софтуера. Софтуер с допълнителни функции ще бъде при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2 броя Софтуер за управление на процесите.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Всички точки по-долу посочват изискванията към софту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7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лиране на процесите на разграждане на храните в стомаха, дванадесетопръстника, тънкото и дебелото чер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мулиране на процеси в здрави организми на различна възра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мулиране на патологични състоя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мулиране на разграждане на различни видове храни;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-Симулиране на допълнителни процеси е допуст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4-стъпални функционални програми: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Моделиране на процесите на разграждане на храните в стомаха, дванадесетопръстника, тънкото и дебелото черво;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 xml:space="preserve">-NORMA (4) – </w:t>
            </w:r>
            <w:r>
              <w:rPr>
                <w:rFonts w:eastAsia="MS ??;MS Mincho"/>
                <w:sz w:val="20"/>
                <w:szCs w:val="20"/>
                <w:lang w:val="bg-BG"/>
              </w:rPr>
              <w:t>моделират се процесите в храносмилателната система на здрави хора на различна възраст: 1) Новородени (</w:t>
            </w:r>
            <w:r>
              <w:rPr>
                <w:rFonts w:eastAsia="MS ??;MS Mincho"/>
                <w:sz w:val="20"/>
                <w:szCs w:val="20"/>
              </w:rPr>
              <w:t>NEWBORN</w:t>
            </w:r>
            <w:r>
              <w:rPr>
                <w:rFonts w:eastAsia="MS ??;MS Mincho"/>
                <w:sz w:val="20"/>
                <w:szCs w:val="20"/>
                <w:lang w:val="bg-BG"/>
              </w:rPr>
              <w:t>)</w:t>
            </w:r>
            <w:r>
              <w:rPr>
                <w:rFonts w:eastAsia="MS ??;MS Mincho"/>
                <w:sz w:val="20"/>
                <w:szCs w:val="20"/>
              </w:rPr>
              <w:t xml:space="preserve">; 2) </w:t>
            </w:r>
            <w:r>
              <w:rPr>
                <w:rFonts w:eastAsia="MS ??;MS Mincho"/>
                <w:sz w:val="20"/>
                <w:szCs w:val="20"/>
                <w:lang w:val="bg-BG"/>
              </w:rPr>
              <w:t>Деца (</w:t>
            </w:r>
            <w:r>
              <w:rPr>
                <w:rFonts w:eastAsia="MS ??;MS Mincho"/>
                <w:sz w:val="20"/>
                <w:szCs w:val="20"/>
              </w:rPr>
              <w:t>CHILDREN</w:t>
            </w:r>
            <w:r>
              <w:rPr>
                <w:rFonts w:eastAsia="MS ??;MS Mincho"/>
                <w:sz w:val="20"/>
                <w:szCs w:val="20"/>
                <w:lang w:val="bg-BG"/>
              </w:rPr>
              <w:t>)</w:t>
            </w:r>
            <w:r>
              <w:rPr>
                <w:rFonts w:eastAsia="MS ??;MS Mincho"/>
                <w:sz w:val="20"/>
                <w:szCs w:val="20"/>
              </w:rPr>
              <w:t xml:space="preserve">; 3) </w:t>
            </w:r>
            <w:r>
              <w:rPr>
                <w:rFonts w:eastAsia="MS ??;MS Mincho"/>
                <w:sz w:val="20"/>
                <w:szCs w:val="20"/>
                <w:lang w:val="bg-BG"/>
              </w:rPr>
              <w:t>Младежи (</w:t>
            </w:r>
            <w:r>
              <w:rPr>
                <w:rFonts w:eastAsia="MS ??;MS Mincho"/>
                <w:sz w:val="20"/>
                <w:szCs w:val="20"/>
              </w:rPr>
              <w:t>TEENAGE</w:t>
            </w:r>
            <w:r>
              <w:rPr>
                <w:rFonts w:eastAsia="MS ??;MS Mincho"/>
                <w:sz w:val="20"/>
                <w:szCs w:val="20"/>
                <w:lang w:val="bg-BG"/>
              </w:rPr>
              <w:t>)</w:t>
            </w:r>
            <w:r>
              <w:rPr>
                <w:rFonts w:eastAsia="MS ??;MS Mincho"/>
                <w:sz w:val="20"/>
                <w:szCs w:val="20"/>
              </w:rPr>
              <w:t xml:space="preserve">; 4) </w:t>
            </w:r>
            <w:r>
              <w:rPr>
                <w:rFonts w:eastAsia="MS ??;MS Mincho"/>
                <w:sz w:val="20"/>
                <w:szCs w:val="20"/>
                <w:lang w:val="bg-BG"/>
              </w:rPr>
              <w:t>Възрастни (</w:t>
            </w:r>
            <w:r>
              <w:rPr>
                <w:rFonts w:eastAsia="MS ??;MS Mincho"/>
                <w:sz w:val="20"/>
                <w:szCs w:val="20"/>
              </w:rPr>
              <w:t>ADULT</w:t>
            </w:r>
            <w:r>
              <w:rPr>
                <w:rFonts w:eastAsia="MS ??;MS Mincho"/>
                <w:sz w:val="20"/>
                <w:szCs w:val="20"/>
                <w:lang w:val="bg-BG"/>
              </w:rPr>
              <w:t>)</w:t>
            </w:r>
            <w:r>
              <w:rPr>
                <w:rFonts w:eastAsia="MS ??;MS Mincho"/>
                <w:sz w:val="20"/>
                <w:szCs w:val="20"/>
              </w:rPr>
              <w:t xml:space="preserve">; 5) </w:t>
            </w:r>
            <w:r>
              <w:rPr>
                <w:rFonts w:eastAsia="MS ??;MS Mincho"/>
                <w:sz w:val="20"/>
                <w:szCs w:val="20"/>
                <w:lang w:val="bg-BG"/>
              </w:rPr>
              <w:t>Стари хора (</w:t>
            </w:r>
            <w:r>
              <w:rPr>
                <w:rFonts w:eastAsia="MS ??;MS Mincho"/>
                <w:sz w:val="20"/>
                <w:szCs w:val="20"/>
              </w:rPr>
              <w:t>OLD</w:t>
            </w:r>
            <w:r>
              <w:rPr>
                <w:rFonts w:eastAsia="MS ??;MS Mincho"/>
                <w:sz w:val="20"/>
                <w:szCs w:val="20"/>
                <w:lang w:val="bg-BG"/>
              </w:rPr>
              <w:t>)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</w:rPr>
              <w:t xml:space="preserve">-FOOD (4) – </w:t>
            </w:r>
            <w:r>
              <w:rPr>
                <w:rFonts w:eastAsia="MS ??;MS Mincho"/>
                <w:sz w:val="20"/>
                <w:szCs w:val="20"/>
                <w:lang w:val="bg-BG"/>
              </w:rPr>
              <w:t>моделират се процесите в храносмилателната система при условията на различни видове храни по състав и консистенция: 1) Течна храна (</w:t>
            </w:r>
            <w:r>
              <w:rPr>
                <w:rFonts w:eastAsia="MS ??;MS Mincho"/>
                <w:sz w:val="20"/>
                <w:szCs w:val="20"/>
              </w:rPr>
              <w:t>LIQUID</w:t>
            </w:r>
            <w:r>
              <w:rPr>
                <w:rFonts w:eastAsia="MS ??;MS Mincho"/>
                <w:sz w:val="20"/>
                <w:szCs w:val="20"/>
                <w:lang w:val="bg-BG"/>
              </w:rPr>
              <w:t>)</w:t>
            </w:r>
            <w:r>
              <w:rPr>
                <w:rFonts w:eastAsia="MS ??;MS Mincho"/>
                <w:sz w:val="20"/>
                <w:szCs w:val="20"/>
              </w:rPr>
              <w:t xml:space="preserve">; 2) </w:t>
            </w:r>
            <w:r>
              <w:rPr>
                <w:rFonts w:eastAsia="MS ??;MS Mincho"/>
                <w:sz w:val="20"/>
                <w:szCs w:val="20"/>
                <w:lang w:val="bg-BG"/>
              </w:rPr>
              <w:t>Вегетарианска храна (</w:t>
            </w:r>
            <w:r>
              <w:rPr>
                <w:rFonts w:eastAsia="MS ??;MS Mincho"/>
                <w:sz w:val="20"/>
                <w:szCs w:val="20"/>
              </w:rPr>
              <w:t>VEG</w:t>
            </w:r>
            <w:r>
              <w:rPr>
                <w:rFonts w:eastAsia="MS ??;MS Mincho"/>
                <w:sz w:val="20"/>
                <w:szCs w:val="20"/>
                <w:lang w:val="bg-BG"/>
              </w:rPr>
              <w:t>)</w:t>
            </w:r>
            <w:r>
              <w:rPr>
                <w:rFonts w:eastAsia="MS ??;MS Mincho"/>
                <w:sz w:val="20"/>
                <w:szCs w:val="20"/>
              </w:rPr>
              <w:t xml:space="preserve">; 3) </w:t>
            </w:r>
            <w:r>
              <w:rPr>
                <w:rFonts w:eastAsia="MS ??;MS Mincho"/>
                <w:sz w:val="20"/>
                <w:szCs w:val="20"/>
                <w:lang w:val="bg-BG"/>
              </w:rPr>
              <w:t>Храна с ниско съдържание на течности (</w:t>
            </w:r>
            <w:r>
              <w:rPr>
                <w:rFonts w:eastAsia="MS ??;MS Mincho"/>
                <w:sz w:val="20"/>
                <w:szCs w:val="20"/>
              </w:rPr>
              <w:t>LOW LIQUID</w:t>
            </w:r>
            <w:r>
              <w:rPr>
                <w:rFonts w:eastAsia="MS ??;MS Mincho"/>
                <w:sz w:val="20"/>
                <w:szCs w:val="20"/>
                <w:lang w:val="bg-BG"/>
              </w:rPr>
              <w:t>)</w:t>
            </w:r>
            <w:r>
              <w:rPr>
                <w:rFonts w:eastAsia="MS ??;MS Mincho"/>
                <w:sz w:val="20"/>
                <w:szCs w:val="20"/>
              </w:rPr>
              <w:t xml:space="preserve">; 4) </w:t>
            </w:r>
            <w:r>
              <w:rPr>
                <w:rFonts w:eastAsia="MS ??;MS Mincho"/>
                <w:sz w:val="20"/>
                <w:szCs w:val="20"/>
                <w:lang w:val="bg-BG"/>
              </w:rPr>
              <w:t>Храна с повишено съдържание на въглехидрати (</w:t>
            </w:r>
            <w:r>
              <w:rPr>
                <w:rFonts w:eastAsia="MS ??;MS Mincho"/>
                <w:sz w:val="20"/>
                <w:szCs w:val="20"/>
              </w:rPr>
              <w:t>SWEET</w:t>
            </w:r>
            <w:r>
              <w:rPr>
                <w:rFonts w:eastAsia="MS ??;MS Mincho"/>
                <w:sz w:val="20"/>
                <w:szCs w:val="20"/>
                <w:lang w:val="bg-BG"/>
              </w:rPr>
              <w:t>)</w:t>
            </w:r>
            <w:r>
              <w:rPr>
                <w:rFonts w:eastAsia="MS ??;MS Mincho"/>
                <w:sz w:val="20"/>
                <w:szCs w:val="20"/>
              </w:rPr>
              <w:t xml:space="preserve">; 5) </w:t>
            </w:r>
            <w:r>
              <w:rPr>
                <w:rFonts w:eastAsia="MS ??;MS Mincho"/>
                <w:sz w:val="20"/>
                <w:szCs w:val="20"/>
                <w:lang w:val="bg-BG"/>
              </w:rPr>
              <w:t>Храна с повишено съдържание на протеини (</w:t>
            </w:r>
            <w:r>
              <w:rPr>
                <w:rFonts w:eastAsia="MS ??;MS Mincho"/>
                <w:sz w:val="20"/>
                <w:szCs w:val="20"/>
              </w:rPr>
              <w:t>PROT</w:t>
            </w:r>
            <w:r>
              <w:rPr>
                <w:rFonts w:eastAsia="MS ??;MS Mincho"/>
                <w:sz w:val="20"/>
                <w:szCs w:val="20"/>
                <w:lang w:val="bg-BG"/>
              </w:rPr>
              <w:t>)</w:t>
            </w:r>
            <w:r>
              <w:rPr>
                <w:rFonts w:eastAsia="MS ??;MS Mincho"/>
                <w:sz w:val="20"/>
                <w:szCs w:val="20"/>
              </w:rPr>
              <w:t>.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</w:rPr>
              <w:t xml:space="preserve">-PATO (4) – </w:t>
            </w:r>
            <w:r>
              <w:rPr>
                <w:rFonts w:eastAsia="MS ??;MS Mincho"/>
                <w:sz w:val="20"/>
                <w:szCs w:val="20"/>
                <w:lang w:val="bg-BG"/>
              </w:rPr>
              <w:t>моделират се патологични процеси в храносмилателната система: 1) Нарушена микробиота (</w:t>
            </w:r>
            <w:r>
              <w:rPr>
                <w:rFonts w:eastAsia="MS ??;MS Mincho"/>
                <w:sz w:val="20"/>
                <w:szCs w:val="20"/>
              </w:rPr>
              <w:t>DISBIOSA</w:t>
            </w:r>
            <w:r>
              <w:rPr>
                <w:rFonts w:eastAsia="MS ??;MS Mincho"/>
                <w:sz w:val="20"/>
                <w:szCs w:val="20"/>
                <w:lang w:val="bg-BG"/>
              </w:rPr>
              <w:t>)</w:t>
            </w:r>
            <w:r>
              <w:rPr>
                <w:rFonts w:eastAsia="MS ??;MS Mincho"/>
                <w:sz w:val="20"/>
                <w:szCs w:val="20"/>
              </w:rPr>
              <w:t xml:space="preserve">; 2) </w:t>
            </w:r>
            <w:r>
              <w:rPr>
                <w:rFonts w:eastAsia="MS ??;MS Mincho"/>
                <w:sz w:val="20"/>
                <w:szCs w:val="20"/>
                <w:lang w:val="bg-BG"/>
              </w:rPr>
              <w:t>Нарушено отделяне на ензими (</w:t>
            </w:r>
            <w:r>
              <w:rPr>
                <w:rFonts w:eastAsia="MS ??;MS Mincho"/>
                <w:sz w:val="20"/>
                <w:szCs w:val="20"/>
              </w:rPr>
              <w:t>ENZYME</w:t>
            </w:r>
            <w:r>
              <w:rPr>
                <w:rFonts w:eastAsia="MS ??;MS Mincho"/>
                <w:sz w:val="20"/>
                <w:szCs w:val="20"/>
                <w:lang w:val="bg-BG"/>
              </w:rPr>
              <w:t>)</w:t>
            </w:r>
            <w:r>
              <w:rPr>
                <w:rFonts w:eastAsia="MS ??;MS Mincho"/>
                <w:sz w:val="20"/>
                <w:szCs w:val="20"/>
              </w:rPr>
              <w:t xml:space="preserve">: 3) 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Нарушен контрол на </w:t>
            </w:r>
            <w:r>
              <w:rPr>
                <w:rFonts w:eastAsia="MS ??;MS Mincho"/>
                <w:sz w:val="20"/>
                <w:szCs w:val="20"/>
              </w:rPr>
              <w:t>pH (PH)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; 4) Развитие на </w:t>
            </w:r>
            <w:r>
              <w:rPr>
                <w:rFonts w:eastAsia="MS ??;MS Mincho"/>
                <w:i/>
                <w:sz w:val="20"/>
                <w:szCs w:val="20"/>
              </w:rPr>
              <w:t>Clostridium difficile</w:t>
            </w:r>
            <w:r>
              <w:rPr>
                <w:rFonts w:eastAsia="MS ??;MS Mincho"/>
                <w:sz w:val="20"/>
                <w:szCs w:val="20"/>
              </w:rPr>
              <w:t xml:space="preserve"> (PATOGEN CD); 5) </w:t>
            </w:r>
            <w:r>
              <w:rPr>
                <w:rFonts w:eastAsia="MS ??;MS Mincho"/>
                <w:sz w:val="20"/>
                <w:szCs w:val="20"/>
                <w:lang w:val="bg-BG"/>
              </w:rPr>
              <w:t>Развитие на едноклетъчни паразити (</w:t>
            </w:r>
            <w:r>
              <w:rPr>
                <w:rFonts w:eastAsia="MS ??;MS Mincho"/>
                <w:sz w:val="20"/>
                <w:szCs w:val="20"/>
              </w:rPr>
              <w:t>PAR</w:t>
            </w:r>
            <w:r>
              <w:rPr>
                <w:rFonts w:eastAsia="MS ??;MS Mincho"/>
                <w:sz w:val="20"/>
                <w:szCs w:val="20"/>
                <w:lang w:val="bg-BG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7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ъхраняване на 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7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храняване на до 30 000 програми за различни условия или пове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хранение на до 59994 програми за различни условия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7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храняване на до 100 дата файла или пове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храняване на до 100 дата фай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7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ониториране на процес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ване на параметрите (скорост на разбъркване, температура, рН, DO) в реално 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Показване на параметрите</w:t>
            </w:r>
            <w:r>
              <w:rPr>
                <w:sz w:val="20"/>
                <w:szCs w:val="20"/>
                <w:lang w:val="bg-BG"/>
              </w:rPr>
              <w:t xml:space="preserve"> в реално време:</w:t>
            </w:r>
            <w:r>
              <w:rPr>
                <w:sz w:val="20"/>
                <w:szCs w:val="20"/>
              </w:rPr>
              <w:t xml:space="preserve"> скорост на разбъркване, температура, рН, 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7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игур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 4 различни нива на индивидуален достъп чрез пар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 различни нива на индивидуален достъп чрез пар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Комуникационни порт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или еквивалентен, съвместим с компютъра, доставян със систем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USB </w:t>
            </w:r>
            <w:r>
              <w:rPr>
                <w:sz w:val="20"/>
                <w:szCs w:val="20"/>
                <w:lang w:val="bg-BG"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пютър или лапт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В съответствие с изискванията на производителя на систем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столен компютър:</w:t>
            </w:r>
          </w:p>
          <w:p>
            <w:pPr>
              <w:pStyle w:val="Msonormalcxspmiddle"/>
              <w:rPr/>
            </w:pPr>
            <w:r>
              <w:rPr>
                <w:sz w:val="20"/>
                <w:szCs w:val="20"/>
                <w:lang w:val="bg-BG"/>
              </w:rPr>
              <w:t xml:space="preserve">-Процесор: </w:t>
            </w:r>
            <w:r>
              <w:rPr>
                <w:sz w:val="20"/>
                <w:szCs w:val="20"/>
              </w:rPr>
              <w:t>Intel Core i7</w:t>
            </w:r>
            <w:r>
              <w:rPr>
                <w:sz w:val="20"/>
                <w:szCs w:val="20"/>
                <w:lang w:val="bg-BG"/>
              </w:rPr>
              <w:t xml:space="preserve"> с </w:t>
            </w:r>
            <w:r>
              <w:rPr>
                <w:sz w:val="20"/>
                <w:szCs w:val="20"/>
              </w:rPr>
              <w:t>Intel HD Graphics 630;</w:t>
            </w:r>
          </w:p>
          <w:p>
            <w:pPr>
              <w:pStyle w:val="Msonormalcxspmiddl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 xml:space="preserve">Чипсет: </w:t>
            </w:r>
            <w:r>
              <w:rPr>
                <w:sz w:val="20"/>
                <w:szCs w:val="20"/>
              </w:rPr>
              <w:t>Intel H270;</w:t>
            </w:r>
          </w:p>
          <w:p>
            <w:pPr>
              <w:pStyle w:val="Msonormalcxspmiddl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>Памет: 4</w:t>
            </w:r>
            <w:r>
              <w:rPr>
                <w:sz w:val="20"/>
                <w:szCs w:val="20"/>
              </w:rPr>
              <w:t>GB DDR4</w:t>
            </w:r>
            <w:r>
              <w:rPr>
                <w:sz w:val="20"/>
                <w:szCs w:val="20"/>
                <w:lang w:val="bg-BG"/>
              </w:rPr>
              <w:t>;</w:t>
            </w:r>
          </w:p>
          <w:p>
            <w:pPr>
              <w:pStyle w:val="Msonormalcxspmiddl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>Твърд диск: 500</w:t>
            </w:r>
            <w:r>
              <w:rPr>
                <w:sz w:val="20"/>
                <w:szCs w:val="20"/>
              </w:rPr>
              <w:t>GB, 7200 rpm</w:t>
            </w:r>
            <w:r>
              <w:rPr>
                <w:sz w:val="20"/>
                <w:szCs w:val="20"/>
                <w:lang w:val="bg-BG"/>
              </w:rPr>
              <w:t>;</w:t>
            </w:r>
          </w:p>
          <w:p>
            <w:pPr>
              <w:pStyle w:val="Msonormalcxspmiddl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 xml:space="preserve">Видео карта: </w:t>
            </w:r>
            <w:r>
              <w:rPr>
                <w:sz w:val="20"/>
                <w:szCs w:val="20"/>
              </w:rPr>
              <w:t>Intel</w:t>
            </w:r>
            <w:r>
              <w:rPr>
                <w:sz w:val="20"/>
                <w:szCs w:val="20"/>
                <w:lang w:val="bg-BG"/>
              </w:rPr>
              <w:t xml:space="preserve"> 63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интегрирана;</w:t>
            </w:r>
          </w:p>
          <w:p>
            <w:pPr>
              <w:pStyle w:val="Msonormalcxspmiddl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Оптично устройство: </w:t>
            </w:r>
            <w:r>
              <w:rPr>
                <w:sz w:val="20"/>
                <w:szCs w:val="20"/>
              </w:rPr>
              <w:t>HP Optical Drive;</w:t>
            </w:r>
          </w:p>
          <w:p>
            <w:pPr>
              <w:pStyle w:val="Msonormalcxspmiddle"/>
              <w:rPr/>
            </w:pPr>
            <w:r>
              <w:rPr>
                <w:sz w:val="20"/>
                <w:szCs w:val="20"/>
                <w:lang w:val="bg-BG"/>
              </w:rPr>
              <w:t xml:space="preserve">-Портове: преден 2 </w:t>
            </w:r>
            <w:r>
              <w:rPr>
                <w:sz w:val="20"/>
                <w:szCs w:val="20"/>
              </w:rPr>
              <w:t xml:space="preserve">USB 3.1 Gen 1; </w:t>
            </w:r>
            <w:r>
              <w:rPr>
                <w:sz w:val="20"/>
                <w:szCs w:val="20"/>
                <w:lang w:val="bg-BG"/>
              </w:rPr>
              <w:t xml:space="preserve">универсален аудио-жак. Заден: 1 </w:t>
            </w:r>
            <w:r>
              <w:rPr>
                <w:sz w:val="20"/>
                <w:szCs w:val="20"/>
              </w:rPr>
              <w:t xml:space="preserve">Display port; 1 VGA; 4 USB 2.0; 2 USB 3.1 Gen 1; 1 RJ-45; 1 audio out </w:t>
            </w:r>
            <w:r>
              <w:rPr>
                <w:sz w:val="20"/>
                <w:szCs w:val="20"/>
                <w:lang w:val="bg-BG"/>
              </w:rPr>
              <w:t xml:space="preserve">конектор; 1 </w:t>
            </w:r>
            <w:r>
              <w:rPr>
                <w:sz w:val="20"/>
                <w:szCs w:val="20"/>
              </w:rPr>
              <w:t xml:space="preserve">audio in </w:t>
            </w:r>
            <w:r>
              <w:rPr>
                <w:sz w:val="20"/>
                <w:szCs w:val="20"/>
                <w:lang w:val="bg-BG"/>
              </w:rPr>
              <w:t>конектор; 1 захранващ конектор.</w:t>
            </w:r>
          </w:p>
          <w:p>
            <w:pPr>
              <w:pStyle w:val="Msonormalcxspmiddle"/>
              <w:rPr/>
            </w:pPr>
            <w:r>
              <w:rPr>
                <w:sz w:val="20"/>
                <w:szCs w:val="20"/>
                <w:lang w:val="bg-BG"/>
              </w:rPr>
              <w:t xml:space="preserve">-Слотове: </w:t>
            </w:r>
            <w:r>
              <w:rPr>
                <w:sz w:val="20"/>
                <w:szCs w:val="20"/>
              </w:rPr>
              <w:t>Turbo Drive (M.2 PCI, 1 M.2 2230, PCI Express 2x16 (v3.0), LAN Realtek RTL8111 HSH GbE LOM network connection;</w:t>
            </w:r>
          </w:p>
          <w:p>
            <w:pPr>
              <w:pStyle w:val="Msonormalcxspmiddl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 xml:space="preserve">Операционна система: </w:t>
            </w:r>
            <w:r>
              <w:rPr>
                <w:sz w:val="20"/>
                <w:szCs w:val="20"/>
              </w:rPr>
              <w:t>free DOS;</w:t>
            </w:r>
          </w:p>
          <w:p>
            <w:pPr>
              <w:pStyle w:val="Msonormalcxspmiddl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 xml:space="preserve">Аксесоари: </w:t>
            </w:r>
            <w:r>
              <w:rPr>
                <w:sz w:val="20"/>
                <w:szCs w:val="20"/>
              </w:rPr>
              <w:t xml:space="preserve">HP USB </w:t>
            </w:r>
            <w:r>
              <w:rPr>
                <w:sz w:val="20"/>
                <w:szCs w:val="20"/>
                <w:lang w:val="bg-BG"/>
              </w:rPr>
              <w:t xml:space="preserve">мишка; </w:t>
            </w:r>
            <w:r>
              <w:rPr>
                <w:sz w:val="20"/>
                <w:szCs w:val="20"/>
              </w:rPr>
              <w:t xml:space="preserve">HP USB Business Slim </w:t>
            </w:r>
            <w:r>
              <w:rPr>
                <w:sz w:val="20"/>
                <w:szCs w:val="20"/>
                <w:lang w:val="bg-BG"/>
              </w:rPr>
              <w:t>клавиатура</w:t>
            </w:r>
          </w:p>
          <w:p>
            <w:pPr>
              <w:pStyle w:val="Msonormalcxspmiddle"/>
              <w:rPr/>
            </w:pPr>
            <w:r>
              <w:rPr>
                <w:sz w:val="20"/>
                <w:szCs w:val="20"/>
                <w:lang w:val="bg-BG"/>
              </w:rPr>
              <w:t xml:space="preserve">-Форм фактор: </w:t>
            </w:r>
            <w:r>
              <w:rPr>
                <w:sz w:val="20"/>
                <w:szCs w:val="20"/>
              </w:rPr>
              <w:t>Microtower</w:t>
            </w:r>
          </w:p>
          <w:p>
            <w:pPr>
              <w:pStyle w:val="Msonormalcxspmiddl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>Размер: 17х33.8х27.4.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Цветен, лазе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 брой Лазерен цветен принтер; печат, копиране, сканиране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А4, А5, А6, 100х150 мм В6 </w:t>
            </w:r>
            <w:r>
              <w:rPr>
                <w:rFonts w:eastAsia="MS ??;MS Mincho"/>
                <w:sz w:val="20"/>
                <w:szCs w:val="20"/>
              </w:rPr>
              <w:t>Envelope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Копирно устройство: 1) Скорост на цветно отпечатване/копиеане: 26 стр./мин; 2) Скорост на черно-бяло копиране: 30 стр./мин; 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Печат: 1) Скорост на черно-бяло принтиране: 3- стр./мин; 2) Скорост на цветен печат: 26 стр./мин; 3) Резолюция цветно: 1200х600 </w:t>
            </w:r>
            <w:r>
              <w:rPr>
                <w:rFonts w:eastAsia="MS ??;MS Mincho"/>
                <w:sz w:val="20"/>
                <w:szCs w:val="20"/>
              </w:rPr>
              <w:t>dpi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Скенер: 1) Резолюция: 1200х1200 </w:t>
            </w:r>
            <w:r>
              <w:rPr>
                <w:rFonts w:eastAsia="MS ??;MS Mincho"/>
                <w:sz w:val="20"/>
                <w:szCs w:val="20"/>
              </w:rPr>
              <w:t>dpi (</w:t>
            </w:r>
            <w:r>
              <w:rPr>
                <w:rFonts w:eastAsia="MS ??;MS Mincho"/>
                <w:sz w:val="20"/>
                <w:szCs w:val="20"/>
                <w:lang w:val="bg-BG"/>
              </w:rPr>
              <w:t>оптичен</w:t>
            </w:r>
            <w:r>
              <w:rPr>
                <w:rFonts w:eastAsia="MS ??;MS Mincho"/>
                <w:sz w:val="20"/>
                <w:szCs w:val="20"/>
              </w:rPr>
              <w:t>)</w:t>
            </w:r>
            <w:r>
              <w:rPr>
                <w:rFonts w:eastAsia="MS ??;MS Mincho"/>
                <w:sz w:val="20"/>
                <w:szCs w:val="20"/>
                <w:lang w:val="bg-BG"/>
              </w:rPr>
              <w:t>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Дълбочина на цвета: 48/24 би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Защита при </w:t>
            </w:r>
            <w:r>
              <w:rPr>
                <w:rFonts w:eastAsia="MS ??;MS Mincho"/>
                <w:sz w:val="20"/>
                <w:szCs w:val="20"/>
                <w:lang w:val="bg-BG"/>
              </w:rPr>
              <w:t>прекъсване на централното захранване с електрическа е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1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PMingLiU;·sІУ©ъЕй"/>
                <w:sz w:val="20"/>
                <w:szCs w:val="20"/>
                <w:lang w:val="bg-BG"/>
              </w:rPr>
              <w:t>Всички зададени стойности за параметрите на програмата се запазват в паметта на систем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>Вхидящо напрежение: 110-300</w:t>
            </w:r>
            <w:r>
              <w:rPr>
                <w:sz w:val="20"/>
                <w:szCs w:val="20"/>
              </w:rPr>
              <w:t>V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Изходна мощност: 6000 </w:t>
            </w:r>
            <w:r>
              <w:rPr>
                <w:rFonts w:eastAsia="MS ??;MS Mincho"/>
                <w:sz w:val="20"/>
                <w:szCs w:val="20"/>
              </w:rPr>
              <w:t>VA/5400W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Интерфейси: 1 </w:t>
            </w:r>
            <w:r>
              <w:rPr>
                <w:rFonts w:eastAsia="MS ??;MS Mincho"/>
                <w:sz w:val="20"/>
                <w:szCs w:val="20"/>
              </w:rPr>
              <w:t>x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 Изходен терминален блок; 1 </w:t>
            </w:r>
            <w:r>
              <w:rPr>
                <w:rFonts w:eastAsia="MS ??;MS Mincho"/>
                <w:sz w:val="20"/>
                <w:szCs w:val="20"/>
              </w:rPr>
              <w:t>x USB Type B; 1 x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MS ??;MS Mincho"/>
                <w:sz w:val="20"/>
                <w:szCs w:val="20"/>
              </w:rPr>
              <w:t>RS232; 1 x EPO (Emergency Power Off); Inteligent slot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Други: Батерии 16 </w:t>
            </w:r>
            <w:r>
              <w:rPr>
                <w:rFonts w:eastAsia="MS ??;MS Mincho"/>
                <w:sz w:val="20"/>
                <w:szCs w:val="20"/>
              </w:rPr>
              <w:t>x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 12</w:t>
            </w:r>
            <w:r>
              <w:rPr>
                <w:rFonts w:eastAsia="MS ??;MS Mincho"/>
                <w:sz w:val="20"/>
                <w:szCs w:val="20"/>
              </w:rPr>
              <w:t xml:space="preserve">V/9Ah; 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Аларма при грешка; </w:t>
            </w:r>
            <w:r>
              <w:rPr>
                <w:rFonts w:eastAsia="MS ??;MS Mincho"/>
                <w:sz w:val="20"/>
                <w:szCs w:val="20"/>
              </w:rPr>
              <w:t xml:space="preserve">LCD </w:t>
            </w:r>
            <w:r>
              <w:rPr>
                <w:rFonts w:eastAsia="MS ??;MS Mincho"/>
                <w:sz w:val="20"/>
                <w:szCs w:val="20"/>
                <w:lang w:val="bg-BG"/>
              </w:rPr>
              <w:t>дисплей; Аларма при ниско ниво на батерия; Аларма при преминаване на батерия; Аларма при претоварване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Откриване и записване на грешки – чрез модул </w:t>
            </w:r>
            <w:r>
              <w:rPr>
                <w:rFonts w:eastAsia="MS ??;MS Mincho"/>
                <w:sz w:val="20"/>
                <w:szCs w:val="20"/>
              </w:rPr>
              <w:t>“Alarm”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>Страница с диагностика на системата;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Системата има възможност да активира аларми за всички важни функционалности. На страницата за управление се записват всички аларми и те остават маркирани като непрочетени до момента, в който се отварят от оператора. Всички неизтрити, но прочетени аларми се маркират в сиво. Алармите се визуализират на екрана в червено и се посочва броя на алармите. Може да се активират и звукови аларми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b/>
                <w:sz w:val="20"/>
                <w:szCs w:val="20"/>
                <w:lang w:val="bg-BG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>Записване на всички основни събития, като калибриране на датчиците, внезапно спиране на електрическото захранване, последователността на процесите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Автоматично записване и съхраняване на записи за процесите при включване и изключване на систем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1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Автоматично стартиране на работата след възстановяване на централното захран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.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В съответствие с изискванията на производителя за гарантиране на непрекъсваема работа в продължение на 10 минути или повеч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В съответствие с изискванията на производителя за гарантиране на непрекъсваема работа в продължение на 10 минути или повече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ткриване и записване на грешк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Страница с диагностика на системат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Аларми и записи на алармит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Записване на всички основни събития като калибриране на датчиците, внезапно спиране на електическото захранване, последователността на процесит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Автоматично записване и съхраняване на записи за процесите при включване и изключване на системат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Допълнителни възможн</w:t>
            </w:r>
            <w:r>
              <w:rPr>
                <w:sz w:val="20"/>
                <w:szCs w:val="20"/>
              </w:rPr>
              <w:t>ости</w:t>
            </w:r>
            <w:r>
              <w:rPr>
                <w:sz w:val="20"/>
                <w:szCs w:val="20"/>
                <w:lang w:val="en-US"/>
              </w:rPr>
              <w:t xml:space="preserve"> са допусти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-Страница с диагностика на системата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rFonts w:eastAsia="MS ??;MS Mincho"/>
                <w:sz w:val="20"/>
                <w:szCs w:val="20"/>
              </w:rPr>
              <w:t>-Откриване и записване на грешки – чрез модул “Alarm”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Записване на всички основни събития като калибриране на датчиците, внезапно спиране на електическото захранване,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последователността на процесит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Автоматично записване и съхраняване на записи за процесите при включване и изключване на системат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??;MS Mincho" w:cs="Times New Roman"/>
                <w:b/>
                <w:b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??;MS Mincho" w:cs="Times New Roman"/>
                <w:b/>
                <w:b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b/>
                <w:sz w:val="24"/>
                <w:szCs w:val="24"/>
              </w:rPr>
              <w:t>2. Система за автоматизирано инкубиране и идентификация на аеробни бактерии, дрожди и плесени – 1 сист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MS ??;MS Mincho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sz w:val="20"/>
                <w:szCs w:val="20"/>
                <w:lang w:val="bg-BG"/>
              </w:rPr>
              <w:t>Апарат</w:t>
            </w:r>
          </w:p>
          <w:p>
            <w:pPr>
              <w:pStyle w:val="Msonormalcxspmiddle"/>
              <w:jc w:val="center"/>
              <w:rPr>
                <w:rFonts w:eastAsia="MS ??;MS Mincho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sz w:val="20"/>
                <w:szCs w:val="20"/>
                <w:lang w:val="bg-BG"/>
              </w:rPr>
              <w:t>Технически параметр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 xml:space="preserve">Стойности на техническите парамет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MS ??;MS Mincho" w:cs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Брой присъдени точки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втоматичен инкубатор - ри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н инкубатор - ри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чен рид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mniLogID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то напълно автоматизира процеса на инкубиране, прочитане и интерпретация на резултат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пац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4 микроплаки/ка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ацитетът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mniLogID e 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ропл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апазон на работна температура на каме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От 5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С над стайната, но не по-малко от 22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С до 45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От 5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 xml:space="preserve">ºС над стайната, но не по-малко от 22 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С до 45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Мониториране на растежните кр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 xml:space="preserve">Чрез 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lang w:val="en-GB"/>
              </w:rPr>
              <w:t>CCD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 xml:space="preserve"> камера или по-висок клас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ниториране на растежните крив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 xml:space="preserve">-Чрез 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lang w:val="en-GB"/>
              </w:rPr>
              <w:t>CCD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 xml:space="preserve"> камера или по-висок клас технолог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 xml:space="preserve">-Принцип на измерването: Инокулираните клетки в микроплаките дишат, при което се отделя 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lang w:val="en-US"/>
              </w:rPr>
              <w:t>NADH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, който се свързва (редуцира) от тетразолиево багрило с образуването на цветно съединение. Ако клетките се делят интензивно, растежът е добър и оцветяването е силно, ако е слаб или клетките не се делят, оцветяването е слабо или отсъств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lang w:val="en-US"/>
              </w:rPr>
              <w:t xml:space="preserve">OmniLogID 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прави по няколко снимки на час на цялата плака и съхранява количествена информация за промяната на цвета, която корелира с интензивността на растежа. Компютъра показва събраната информация за растежа като кинетична графика (растежна крива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 xml:space="preserve">-Снимките се правят със 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lang w:val="en-US"/>
              </w:rPr>
              <w:t xml:space="preserve">CCD 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 xml:space="preserve">кам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Минимални интервали на отчитане на рас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мину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алът на отчитане (между две снимки) е 1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ер работещ като резервен модул за идент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тане на поне 96 ямкови микроплаки/карти по цвят и мът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roStation I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а работи като резервен модул и с него може да се извършва отчитане в промяната на цвета и мътността и въз основата на събраната информация да се извършва идент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пипета за нанасяне на микробната суспензия в пла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8 канална за серийно накапване или еквивалента в зависимост от вида на консуматива – плака или карта. В случай, че инкубатора има вградено устройство за накапване на суспензията, външно устройство не се изиси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лектронна пипета за нанасяне на микробната суспензия в плака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канална пипета за сериин о накапване. С едно замукване на суспензията, можа да се инокулира цялата микропла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диметър за определяне гъстотата на инокул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Съвместим с изискванията на системата за идент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ъстотата на инокулума се определя с турбидиметър, който представлява част от систе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аза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-База данни за минимум 1000 вида Грам положителни и Грам отрицателни бактерии;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-База данни за идентифициране на минимум 230 вида анаеробни микроорганизми;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-База данни за идентификация на минимум 230 вида дрожд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за данни за идентификация на минимум 600 вида плесен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за данни за идентификация на 626 Грам отрицателни микроорганизми и 727 Грам положителни микроорганизми – общо 1325 вид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за данни за идентификация на на 361 вида анаеробни бактер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за данни за идентификация на 267 вида дрожд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за данни за идентификация на 710 вида филаментни гъби (плесен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База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че от 2700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и за повече от 2700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Изследване на фенотипни прояви с използването на готови плаки/карти на произ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6"/>
              </w:numPr>
              <w:spacing w:lineRule="auto" w:line="25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овече от 1500 фенотипа;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lineRule="auto" w:line="25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оне 180 фенотипни прояви свързани с основните метаболитните пътища на въглерода;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lineRule="auto" w:line="25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оне 360 фенотипни прояви свързани с основните метаболитните пътища на азота;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lineRule="auto" w:line="25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оне 90 фенотипни прояви свързани с основните; синтетичните пътища на малки молекули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lineRule="auto" w:line="25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оне 90 фенотипни прояви свързани с обмяната на сяра и фосфор;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lineRule="auto" w:line="25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оне 900 фенотични прояви свързани с антимикробното влиянието на химични съединения с различен механизъм на действие при бактерии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не 450 фенотични прояви свързани с влиянието на различни химични съединения при гъ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6"/>
              </w:numPr>
              <w:spacing w:lineRule="auto" w:line="25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2000 фенотипа;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lineRule="auto" w:line="25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188 фенотипни прояви свързани с основните метаболитните пътища на въглерода;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lineRule="auto" w:line="25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оне 376 фенотипни прояви свързани с основните метаболитните пътища на азота;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lineRule="auto" w:line="25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оне 94 фенотипни прояви свързани с основните; синтетичните пътища на малки молекули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lineRule="auto" w:line="25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оне 94 фенотипни прояви свързани с обмяната на сяра и фосфор;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lineRule="auto" w:line="25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оне 940 фенотични прояви свързани с антимикробното влиянието на химични съединения с различен механизъм на действие при бактер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 470 фенотични прояви свързани с влиянието на различни химични съединения при гъ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g-BG"/>
              </w:rPr>
              <w:t>Стартов набор от плаки/карти и консумат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По 20 плаки/карти и съответните консумативи за идентификация на всяка от следните групи: 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микроорганиз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еробни бакте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еробни бакте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рожд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ес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 бр. Стерилни тампони за инокулиран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 кутии с 96 стерилни накрайника за инокулиран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 стерилни резервоар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броя плаки за идентификация на аеробни бактерии и 20 броя бульони за приготвяне на суспензия за инокулиран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броя плаки и 20 бр. За идентификация на анаеробни бактерии и 20 броя бульони за приготвяне на суспензия за инокулиран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броя плаки за идентификация на дрожд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броя плаки и 20 бр. За идентификация на плесени би 20 броя бульони за приготвяне на суспензия за инокулира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тов набор от плаки/карти и консумат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абор от плаки/карти състоящи </w:t>
            </w:r>
            <w:r>
              <w:rPr>
                <w:sz w:val="20"/>
                <w:szCs w:val="20"/>
                <w:lang w:val="bg-BG"/>
              </w:rPr>
              <w:t xml:space="preserve">се </w:t>
            </w:r>
            <w:r>
              <w:rPr>
                <w:sz w:val="20"/>
                <w:szCs w:val="20"/>
              </w:rPr>
              <w:t>от поне по 1 плака и съответните консумативи за изследване на поне 2000 фенотипни прояви от основните метаболитни пътища и влияние на химични реаг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Възможност за работа със собствени плаки/кар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Върху празни 96 ямкови плаки/карти да се нанасят комбинации от субстрати по избор на изследо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ъзможност за добавяне на собствени видове в базата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В базата данни да може да се добавят имената на нови видове микроорганизми и  информацията, необходима за фенотипната идент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офту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 може да събира данни за микробна идентифик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 може да обработва събраните данни за идентификация и да извършва идентифик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 може да се въвеждат индивидуални протоколи за отчитане на идентификация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 може да се показват резултатите за всеки параметър като „положителен” или „отрицателен” и с конкретни стойности на абсорбция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 се показва разликата в параметрите между идентифицирания вид и типичния профил за дадения 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 могат да се виждат профилите на всички видове от 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 идентификация да се дават стойностите за сходство с типичния профил на идентифицирания вид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фтуера да предлага освен основното предложени за идентификация и поне 2 допълнителни вида с най-близък профил до идентифицир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 се показва степента на сходството на идентифицирания вид с двата най-близки вид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 може да сравнява фенотипните профили на два едновременно култивирани ща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 може да събира данни за микробна идентифик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 може да обработва събраните данни за идентификация и да извършва идентифик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 може да се въвеждат индивидуални протоколи за отчитане на идентификация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 може да се показват резултатите за всеки параметър като „положителен” или „отрицателен” и с конкретни стойности на абсорбция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 се показва разликата в параметрите между идентифицирания вид и типичния профил за дадения 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 могат да се виждат профилите на всички видове от 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 идентификация да се дават стойностите за сходство с типичния профил на идентифицирания вид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фтуера да предлага освен основното предложени за идентификация и поне 2 допълнителни вида с най-близък профил до идентифицир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 се показва степента на сходството на идентифицирания вид с двата най-близки вид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 може да сравнява фенотипните профили на два едновременно култивирани ща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столен компютър или лапт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 параметри осигуряващи извършване на идентификацията, според изискванията на производителя на Система за автоматизирано инкубиране и иденитификация на аеробни бактерии, дрожди и плес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ой Компютър е включен в основната конфигурация на Система за автоматизирано инкубиране и идентификация на аеробни бактерии, дрожди и плесени от производителя и напълно удовлетворява изискванията на систе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о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Цветен, лазе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1 брой Лазерен цветен принтер; печат, копиране, сканиране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А4, А5, А6, 100х150 мм В6 </w:t>
            </w:r>
            <w:r>
              <w:rPr>
                <w:rFonts w:eastAsia="MS ??;MS Mincho"/>
                <w:sz w:val="20"/>
                <w:szCs w:val="20"/>
              </w:rPr>
              <w:t>Envelope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Копирно устройство: 1) Скорост на цветно отпечатване/копиеане: 26 стр./мин; 2) Скорост на черно-бяло копиране: 30 стр./мин; 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Печат: 1) Скорост на черно-бяло принтиране: 3- стр./мин; 2) Скорост на цветен печат: 26 стр./мин; 3) Резолюция цветно: 1200х600 </w:t>
            </w:r>
            <w:r>
              <w:rPr>
                <w:rFonts w:eastAsia="MS ??;MS Mincho"/>
                <w:sz w:val="20"/>
                <w:szCs w:val="20"/>
              </w:rPr>
              <w:t>dpi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Скенер: 1) Резолюция: 1200х1200 </w:t>
            </w:r>
            <w:r>
              <w:rPr>
                <w:rFonts w:eastAsia="MS ??;MS Mincho"/>
                <w:sz w:val="20"/>
                <w:szCs w:val="20"/>
              </w:rPr>
              <w:t>dpi (</w:t>
            </w:r>
            <w:r>
              <w:rPr>
                <w:rFonts w:eastAsia="MS ??;MS Mincho"/>
                <w:sz w:val="20"/>
                <w:szCs w:val="20"/>
                <w:lang w:val="bg-BG"/>
              </w:rPr>
              <w:t>оптичен</w:t>
            </w:r>
            <w:r>
              <w:rPr>
                <w:rFonts w:eastAsia="MS ??;MS Mincho"/>
                <w:sz w:val="20"/>
                <w:szCs w:val="20"/>
              </w:rPr>
              <w:t>)</w:t>
            </w:r>
            <w:r>
              <w:rPr>
                <w:rFonts w:eastAsia="MS ??;MS Mincho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-Дълбочина на цвета: 48/24 би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GB"/>
              </w:rPr>
              <w:t>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За поддържане на работата на системата в продължение на 30 минути след прекъсване на централното захранване с електрическа е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>Вхидящо напрежение: 110-300</w:t>
            </w:r>
            <w:r>
              <w:rPr>
                <w:sz w:val="20"/>
                <w:szCs w:val="20"/>
              </w:rPr>
              <w:t>V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Изходна мощност: 3000 </w:t>
            </w:r>
            <w:r>
              <w:rPr>
                <w:rFonts w:eastAsia="MS ??;MS Mincho"/>
                <w:sz w:val="20"/>
                <w:szCs w:val="20"/>
              </w:rPr>
              <w:t>VA/</w:t>
            </w:r>
            <w:r>
              <w:rPr>
                <w:rFonts w:eastAsia="MS ??;MS Mincho"/>
                <w:sz w:val="20"/>
                <w:szCs w:val="20"/>
                <w:lang w:val="bg-BG"/>
              </w:rPr>
              <w:t>2700</w:t>
            </w:r>
            <w:r>
              <w:rPr>
                <w:rFonts w:eastAsia="MS ??;MS Mincho"/>
                <w:sz w:val="20"/>
                <w:szCs w:val="20"/>
              </w:rPr>
              <w:t>W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Брой изводи: </w:t>
            </w:r>
            <w:r>
              <w:rPr>
                <w:rFonts w:eastAsia="MS ??;MS Mincho"/>
                <w:sz w:val="20"/>
                <w:szCs w:val="20"/>
              </w:rPr>
              <w:t>Intelligent slot; 1 x RS232; 1 x USB Type B; 3 x Schucko (DIN)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Други: Батерии Еко режим; Аларма при претоварване; Аларма при грешка; Аларма при ниско ниво на батерия; Аларма при преминаване на батерия; </w:t>
            </w:r>
            <w:r>
              <w:rPr>
                <w:rFonts w:eastAsia="MS ??;MS Mincho"/>
                <w:sz w:val="20"/>
                <w:szCs w:val="20"/>
              </w:rPr>
              <w:t xml:space="preserve">LCD </w:t>
            </w:r>
            <w:r>
              <w:rPr>
                <w:rFonts w:eastAsia="MS ??;MS Mincho"/>
                <w:sz w:val="20"/>
                <w:szCs w:val="20"/>
                <w:lang w:val="bg-BG"/>
              </w:rPr>
              <w:t>дисплей; Батерии: 6</w:t>
            </w:r>
            <w:r>
              <w:rPr>
                <w:rFonts w:eastAsia="MS ??;MS Mincho"/>
                <w:sz w:val="20"/>
                <w:szCs w:val="20"/>
              </w:rPr>
              <w:t xml:space="preserve"> x </w:t>
            </w:r>
            <w:r>
              <w:rPr>
                <w:rFonts w:eastAsia="MS ??;MS Mincho"/>
                <w:sz w:val="20"/>
                <w:szCs w:val="20"/>
                <w:lang w:val="bg-BG"/>
              </w:rPr>
              <w:t>12</w:t>
            </w:r>
            <w:r>
              <w:rPr>
                <w:rFonts w:eastAsia="MS ??;MS Mincho"/>
                <w:sz w:val="20"/>
                <w:szCs w:val="20"/>
              </w:rPr>
              <w:t>V/9A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??;MS Mincho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одул за пробоподготовка;</w:t>
            </w:r>
          </w:p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highlight w:val="red"/>
                <w:lang w:val="en-GB"/>
              </w:rPr>
            </w:pPr>
            <w:r>
              <w:rPr>
                <w:bCs/>
                <w:sz w:val="20"/>
                <w:szCs w:val="20"/>
                <w:highlight w:val="red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Напълно затворен анаеробен бокс, който да може да работи като микроаерофилен бокс в зависимост от състава на газовата смес;</w:t>
            </w:r>
          </w:p>
          <w:p>
            <w:pPr>
              <w:pStyle w:val="Msonormalcxspmiddl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С порт за поне един газ или газова смес;</w:t>
            </w:r>
          </w:p>
          <w:p>
            <w:pPr>
              <w:pStyle w:val="Msonormalcxspmiddl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Вътрешни размери: Ширина 800 мм (+20%), дълбочина 650 мм (+20%); височина 600 мм (+20%);</w:t>
            </w:r>
          </w:p>
          <w:p>
            <w:pPr>
              <w:pStyle w:val="Msonormalcxspmiddl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Катализатор за свързване на кислорода във входящия въздух или алтернативен метод за свързване на кислорода;</w:t>
            </w:r>
          </w:p>
          <w:p>
            <w:pPr>
              <w:pStyle w:val="Msonormalcxspmiddle"/>
              <w:rPr/>
            </w:pPr>
            <w:r>
              <w:rPr>
                <w:bCs/>
                <w:sz w:val="20"/>
                <w:szCs w:val="20"/>
                <w:lang w:val="bg-BG"/>
              </w:rPr>
              <w:t>-Температура – Минимален диапазон: от +5 º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bg-BG"/>
              </w:rPr>
              <w:t xml:space="preserve"> над стайната до 45 º</w:t>
            </w:r>
            <w:r>
              <w:rPr>
                <w:bCs/>
                <w:sz w:val="20"/>
                <w:szCs w:val="20"/>
              </w:rPr>
              <w:t>C;</w:t>
            </w:r>
          </w:p>
          <w:p>
            <w:pPr>
              <w:pStyle w:val="Msonormalcxspmiddl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bg-BG"/>
              </w:rPr>
              <w:t>Система за дрениране на излишната вода – Бутилка;</w:t>
            </w:r>
          </w:p>
          <w:p>
            <w:pPr>
              <w:pStyle w:val="Msonormalcxspmiddl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Индикатор за контрол на анаеробните условия – С цветна реакция или друг еквивалентен метод, който да не изисква допълнителна работа, освен визуална идентификация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highlight w:val="red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Влажност – Устройство за евакуиране на влагата от бок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Напълно затворен анаеробен бокс, който да може да работи като микроаерофилен бокс в зависимост от състава на газовата смес;</w:t>
            </w:r>
          </w:p>
          <w:p>
            <w:pPr>
              <w:pStyle w:val="Msonormalcxspmiddl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С порт за поне един газ или газова смес;</w:t>
            </w:r>
          </w:p>
          <w:p>
            <w:pPr>
              <w:pStyle w:val="Msonormalcxspmiddl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Вътрешни размери: Ширина 800 мм (+20%), дълбочина 650 мм (+20%); височина 600 мм (+20%);</w:t>
            </w:r>
          </w:p>
          <w:p>
            <w:pPr>
              <w:pStyle w:val="Msonormalcxspmiddl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Катализатор за свързване на кислорода във входящия въздух или алтернативен метод за свързване на кислорода;</w:t>
            </w:r>
          </w:p>
          <w:p>
            <w:pPr>
              <w:pStyle w:val="Msonormalcxspmiddle"/>
              <w:rPr/>
            </w:pPr>
            <w:r>
              <w:rPr>
                <w:bCs/>
                <w:sz w:val="20"/>
                <w:szCs w:val="20"/>
                <w:lang w:val="bg-BG"/>
              </w:rPr>
              <w:t>-Температура – Минимален диапазон: от +5 º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bg-BG"/>
              </w:rPr>
              <w:t xml:space="preserve"> над стайната до 45 º</w:t>
            </w:r>
            <w:r>
              <w:rPr>
                <w:bCs/>
                <w:sz w:val="20"/>
                <w:szCs w:val="20"/>
              </w:rPr>
              <w:t>C;</w:t>
            </w:r>
          </w:p>
          <w:p>
            <w:pPr>
              <w:pStyle w:val="Msonormalcxspmiddl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bg-BG"/>
              </w:rPr>
              <w:t>Система за дрениране на излишната вода – Бутилка;</w:t>
            </w:r>
          </w:p>
          <w:p>
            <w:pPr>
              <w:pStyle w:val="Msonormalcxspmiddl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Индикатор за контрол на анаеробните условия – С цветен разтвор, с който се отчита наличието на кислород в атмосферата;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-Влажност – Устройство за евакуиране на влагата от бок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Ламинарен бокс – 1 бр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MS ??;MS Mincho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sz w:val="20"/>
                <w:szCs w:val="20"/>
                <w:lang w:val="bg-BG"/>
              </w:rPr>
              <w:t>Апарат</w:t>
            </w:r>
          </w:p>
          <w:p>
            <w:pPr>
              <w:pStyle w:val="Msonormalcxspmiddle"/>
              <w:jc w:val="center"/>
              <w:rPr>
                <w:rFonts w:eastAsia="MS ??;MS Mincho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sz w:val="20"/>
                <w:szCs w:val="20"/>
                <w:lang w:val="bg-BG"/>
              </w:rPr>
              <w:t>Технически параметри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sz w:val="20"/>
                <w:szCs w:val="20"/>
              </w:rPr>
              <w:t xml:space="preserve">Стойности на техническите парамет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MS ??;MS Mincho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sz w:val="20"/>
                <w:szCs w:val="20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Брой присъдени точки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Микропроцесорна система;</w:t>
            </w:r>
          </w:p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Бутон бърз ст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Микропроцесорна система;</w:t>
            </w:r>
          </w:p>
          <w:p>
            <w:pPr>
              <w:pStyle w:val="Msonormalcxspmiddle"/>
              <w:rPr/>
            </w:pPr>
            <w:r>
              <w:rPr>
                <w:bCs/>
                <w:sz w:val="20"/>
                <w:szCs w:val="20"/>
                <w:lang w:val="bg-BG"/>
              </w:rPr>
              <w:t xml:space="preserve">-Контролер тип </w:t>
            </w:r>
            <w:r>
              <w:rPr>
                <w:bCs/>
                <w:sz w:val="20"/>
                <w:szCs w:val="20"/>
              </w:rPr>
              <w:t>Sentinel</w:t>
            </w:r>
            <w:r>
              <w:rPr>
                <w:bCs/>
                <w:sz w:val="20"/>
                <w:szCs w:val="20"/>
                <w:vertAlign w:val="superscript"/>
              </w:rPr>
              <w:t>TM</w:t>
            </w:r>
            <w:r>
              <w:rPr>
                <w:bCs/>
                <w:sz w:val="20"/>
                <w:szCs w:val="20"/>
              </w:rPr>
              <w:t xml:space="preserve"> Gold;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bg-BG"/>
              </w:rPr>
              <w:t>По избор режим БЪРЗ СТАРТ (</w:t>
            </w:r>
            <w:r>
              <w:rPr>
                <w:bCs/>
                <w:sz w:val="20"/>
                <w:szCs w:val="20"/>
              </w:rPr>
              <w:t>Quickstart</w:t>
            </w:r>
            <w:r>
              <w:rPr>
                <w:bCs/>
                <w:sz w:val="20"/>
                <w:szCs w:val="20"/>
                <w:lang w:val="bg-BG"/>
              </w:rPr>
              <w:t>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g-BG"/>
              </w:rPr>
              <w:t>за бърза работа.(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он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ва цялата информация, свързана с  безопасността на един е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я за:</w:t>
            </w:r>
          </w:p>
          <w:p>
            <w:pPr>
              <w:pStyle w:val="Msonormalcxspmiddle"/>
              <w:spacing w:lineRule="auto" w:line="254" w:before="280" w:after="280"/>
              <w:contextualSpacing/>
              <w:rPr/>
            </w:pPr>
            <w:r>
              <w:rPr>
                <w:sz w:val="20"/>
                <w:szCs w:val="20"/>
                <w:lang w:val="bg-BG"/>
              </w:rPr>
              <w:t>-С</w:t>
            </w:r>
            <w:r>
              <w:rPr>
                <w:sz w:val="20"/>
                <w:szCs w:val="20"/>
                <w:lang w:val="en-GB"/>
              </w:rPr>
              <w:t>коростта на потока</w:t>
            </w:r>
            <w:r>
              <w:rPr>
                <w:sz w:val="20"/>
                <w:szCs w:val="20"/>
                <w:lang w:val="bg-BG"/>
              </w:rPr>
              <w:t xml:space="preserve"> в реално време;</w:t>
            </w:r>
          </w:p>
          <w:p>
            <w:pPr>
              <w:pStyle w:val="Msonormalcxspmiddle"/>
              <w:spacing w:lineRule="auto" w:line="254" w:before="280" w:after="28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-О</w:t>
            </w:r>
            <w:r>
              <w:rPr>
                <w:sz w:val="20"/>
                <w:szCs w:val="20"/>
                <w:lang w:val="en-GB"/>
              </w:rPr>
              <w:t>ставащо време на живот на НЕРА филтрите</w:t>
            </w:r>
            <w:r>
              <w:rPr>
                <w:sz w:val="20"/>
                <w:szCs w:val="20"/>
                <w:lang w:val="bg-BG"/>
              </w:rPr>
              <w:t>;</w:t>
            </w:r>
          </w:p>
          <w:p>
            <w:pPr>
              <w:pStyle w:val="Msonormalcxspmiddle"/>
              <w:spacing w:lineRule="auto" w:line="254" w:before="280" w:after="280"/>
              <w:contextualSpacing/>
              <w:rPr/>
            </w:pPr>
            <w:r>
              <w:rPr>
                <w:sz w:val="20"/>
                <w:szCs w:val="20"/>
                <w:lang w:val="bg-BG"/>
              </w:rPr>
              <w:t>-О</w:t>
            </w:r>
            <w:r>
              <w:rPr>
                <w:sz w:val="20"/>
                <w:szCs w:val="20"/>
                <w:lang w:val="en-GB"/>
              </w:rPr>
              <w:t>ставащо време на живот на UV лампата</w:t>
            </w:r>
          </w:p>
          <w:p>
            <w:pPr>
              <w:pStyle w:val="Msonormalcxspmiddle"/>
              <w:spacing w:lineRule="auto" w:line="254" w:before="280" w:after="28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-О</w:t>
            </w:r>
            <w:r>
              <w:rPr>
                <w:sz w:val="20"/>
                <w:szCs w:val="20"/>
                <w:lang w:val="en-GB"/>
              </w:rPr>
              <w:t>бщото време на работа на уреда</w:t>
            </w:r>
            <w:r>
              <w:rPr>
                <w:sz w:val="20"/>
                <w:szCs w:val="20"/>
                <w:lang w:val="bg-BG"/>
              </w:rPr>
              <w:t>;</w:t>
            </w:r>
          </w:p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Допускат се показания и за други параметри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Микропроцесорният контролер извежда на монитор цялата информация, свързана с безопасността на един екран;</w:t>
            </w:r>
          </w:p>
          <w:p>
            <w:pPr>
              <w:pStyle w:val="Msonormalcxspmiddle"/>
              <w:rPr/>
            </w:pPr>
            <w:r>
              <w:rPr>
                <w:bCs/>
                <w:sz w:val="20"/>
                <w:szCs w:val="20"/>
                <w:lang w:val="bg-BG"/>
              </w:rPr>
              <w:t xml:space="preserve">-Показания на </w:t>
            </w:r>
            <w:r>
              <w:rPr>
                <w:bCs/>
                <w:sz w:val="20"/>
                <w:szCs w:val="20"/>
              </w:rPr>
              <w:t xml:space="preserve">LCD </w:t>
            </w:r>
            <w:r>
              <w:rPr>
                <w:bCs/>
                <w:sz w:val="20"/>
                <w:szCs w:val="20"/>
                <w:lang w:val="bg-BG"/>
              </w:rPr>
              <w:t>екран за: 1) Скорост на потока в реално време и още време, статус на предно стъкло и поток, входяща и работни скорости, забележки;</w:t>
            </w:r>
          </w:p>
          <w:p>
            <w:pPr>
              <w:pStyle w:val="Msonormalcxspmiddle"/>
              <w:rPr/>
            </w:pPr>
            <w:r>
              <w:rPr>
                <w:bCs/>
                <w:sz w:val="20"/>
                <w:szCs w:val="20"/>
                <w:lang w:val="bg-BG"/>
              </w:rPr>
              <w:t xml:space="preserve">2) Оставащо време на живот на </w:t>
            </w:r>
            <w:r>
              <w:rPr>
                <w:bCs/>
                <w:sz w:val="20"/>
                <w:szCs w:val="20"/>
              </w:rPr>
              <w:t xml:space="preserve">HEPA </w:t>
            </w:r>
            <w:r>
              <w:rPr>
                <w:bCs/>
                <w:sz w:val="20"/>
                <w:szCs w:val="20"/>
                <w:lang w:val="bg-BG"/>
              </w:rPr>
              <w:t>филтрите чрез брояч на работни часове;</w:t>
            </w:r>
          </w:p>
          <w:p>
            <w:pPr>
              <w:pStyle w:val="Msonormalcxspmiddle"/>
              <w:rPr/>
            </w:pPr>
            <w:r>
              <w:rPr>
                <w:bCs/>
                <w:sz w:val="20"/>
                <w:szCs w:val="20"/>
                <w:lang w:val="bg-BG"/>
              </w:rPr>
              <w:t xml:space="preserve">3) Оставащо врема на живот на </w:t>
            </w:r>
            <w:r>
              <w:rPr>
                <w:bCs/>
                <w:sz w:val="20"/>
                <w:szCs w:val="20"/>
              </w:rPr>
              <w:t xml:space="preserve">UV </w:t>
            </w:r>
            <w:r>
              <w:rPr>
                <w:bCs/>
                <w:sz w:val="20"/>
                <w:szCs w:val="20"/>
                <w:lang w:val="bg-BG"/>
              </w:rPr>
              <w:t>лампата чрез брояч на работни часове;</w:t>
            </w:r>
          </w:p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4) Общо време на работа на уреда чрез брояч на работни час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ла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Звукова аларма за недостатъчен поток на въздух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пускат се и други алар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Звукова аларма за недостатъчен поток на въздуха се задейства в случай, че потокът на въздуха падне под критична стой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оксът и неговите компоненти трябва да покриват следните станда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EN-12469:2003 Биотехнология. Критерии за експлоатационните показатели на микробиологични стерилни боксове;</w:t>
            </w:r>
          </w:p>
          <w:p>
            <w:pPr>
              <w:pStyle w:val="Msonormalcxspmiddl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Или еквивалентен;</w:t>
            </w:r>
          </w:p>
          <w:p>
            <w:pPr>
              <w:pStyle w:val="Msonormalcxspmiddl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EN 61010-1:2010 Изисквания за безопасност на електрически устройства за измерване, управление и лабораторно приложение. Част 1: Общи изисквания (IEC 61010-1:2010)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ли еквивалент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Cs/>
                <w:sz w:val="20"/>
                <w:szCs w:val="20"/>
                <w:lang w:val="bg-BG"/>
              </w:rPr>
              <w:t xml:space="preserve">-Боксът и неговите компоненти представляват кабинет за безопасна работа клас 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bCs/>
                <w:sz w:val="20"/>
                <w:szCs w:val="20"/>
                <w:lang w:val="bg-BG"/>
              </w:rPr>
              <w:t xml:space="preserve"> с вертикален поток и покриват следните стандарти: 1) </w:t>
            </w:r>
            <w:r>
              <w:rPr>
                <w:sz w:val="20"/>
                <w:szCs w:val="20"/>
                <w:lang w:val="bg-BG"/>
              </w:rPr>
              <w:t xml:space="preserve">Биотехнология. Критерии за експлоатационните показатели на микробиологични стерилни боксове; 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)</w:t>
            </w:r>
            <w:r>
              <w:rPr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EN 61010-1:2010 Изисквания за безопасност на електрически устройства за измерване, управление и лабораторно приложение. Част 1: Общи изисквания (IEC 61010-1:2010)</w:t>
            </w:r>
            <w:r>
              <w:rPr>
                <w:bCs/>
                <w:sz w:val="20"/>
                <w:szCs w:val="20"/>
                <w:lang w:val="bg-BG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ил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Вграден;</w:t>
            </w:r>
          </w:p>
          <w:p>
            <w:pPr>
              <w:pStyle w:val="Msonormalcxspmiddl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В съответствие с EN-1822 (H14) HEPA и ULPA ефикасност на филтрите от H10 до U16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ли еквивалент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Филтърът е вграден в горната част на корпуса на кабинета;</w:t>
            </w:r>
          </w:p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  <w:lang w:val="bg-BG"/>
              </w:rPr>
              <w:t xml:space="preserve"> В съответствие с EN-1822 (H14) HEPA и ULPA ефикасност на филтрите от H10 до U16, ефикасността при задържане от филтрите на кабинета е ≥99.9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Филт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филтъ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едфил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Филт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LP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тър или еквивален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 xml:space="preserve">ULPA </w:t>
            </w:r>
            <w:r>
              <w:rPr>
                <w:bCs/>
                <w:sz w:val="20"/>
                <w:szCs w:val="20"/>
                <w:lang w:val="bg-BG"/>
              </w:rPr>
              <w:t>фил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ерилизиране на работното пространство и повърх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Ултравиолетова ла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За стерилизиране на работното пространство в кабинета е монтирана ултравиолетова ла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тойка за поставяне на бо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ите да са съобразени с размера на бо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тойка за поставяне на бокса с фиксирана височина от 80 см и колел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-Мета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еталните част да са покрити с покрити с биоциден материал, който намалява с 99.9% за 24 часа количеството поне наследните бактер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cherichia co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rratia marcesc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terococcus faecal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phylococcus aure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cillus subtil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ptococcus epidermid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ndida albic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charomyces ce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isia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иоцидният материал може да се по-добри параметр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ичните страни да са прозрач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bg-BG"/>
              </w:rPr>
              <w:t xml:space="preserve">Корпус от електрогалванизирана стомана с антимикробно прахово покритие </w:t>
            </w:r>
            <w:r>
              <w:rPr>
                <w:bCs/>
                <w:sz w:val="20"/>
                <w:szCs w:val="20"/>
              </w:rPr>
              <w:t>Isocide TM;</w:t>
            </w:r>
          </w:p>
          <w:p>
            <w:pPr>
              <w:pStyle w:val="Msonormalcxspmiddl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bg-BG"/>
              </w:rPr>
              <w:t>Работна повърхност от неръждаема стомана;</w:t>
            </w:r>
          </w:p>
          <w:p>
            <w:pPr>
              <w:pStyle w:val="Msonormalcxspmiddle"/>
              <w:rPr/>
            </w:pPr>
            <w:r>
              <w:rPr>
                <w:bCs/>
                <w:sz w:val="20"/>
                <w:szCs w:val="20"/>
                <w:lang w:val="bg-BG"/>
              </w:rPr>
              <w:t xml:space="preserve">-Метални части покрити с биоциден материал, намаляващ с 99,9% за 24 часа количествата на следните бактерии: </w:t>
            </w:r>
            <w:r>
              <w:rPr>
                <w:i/>
                <w:sz w:val="20"/>
                <w:szCs w:val="20"/>
              </w:rPr>
              <w:t xml:space="preserve"> Escherichia col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erratia marcesce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terococcus faecal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taphylococcus aure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acillus subtil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treptococcus epidermid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andida albica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ccharomyces cerevisiae</w:t>
            </w:r>
            <w:r>
              <w:rPr>
                <w:sz w:val="20"/>
                <w:szCs w:val="20"/>
                <w:lang w:val="bg-BG"/>
              </w:rPr>
              <w:t>;</w:t>
            </w:r>
          </w:p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Прозрачни странични стени от темперирано </w:t>
            </w:r>
            <w:r>
              <w:rPr>
                <w:sz w:val="20"/>
                <w:szCs w:val="20"/>
              </w:rPr>
              <w:t>UV-</w:t>
            </w:r>
            <w:r>
              <w:rPr>
                <w:sz w:val="20"/>
                <w:szCs w:val="20"/>
                <w:lang w:val="bg-BG"/>
              </w:rPr>
              <w:t>абсорбиращо стъкло с дебелина 5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Размери на работнат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– 1200 мм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%); дълбочина – 750 мм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%); височина – 660 мм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Ширина – 12</w:t>
            </w: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</w:rPr>
              <w:t xml:space="preserve">0 мм; дълбочина – </w:t>
            </w:r>
            <w:r>
              <w:rPr>
                <w:sz w:val="20"/>
                <w:szCs w:val="20"/>
                <w:lang w:val="bg-BG"/>
              </w:rPr>
              <w:t>660</w:t>
            </w:r>
            <w:r>
              <w:rPr>
                <w:sz w:val="20"/>
                <w:szCs w:val="20"/>
              </w:rPr>
              <w:t xml:space="preserve"> мм; височина – 66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Оборудване на работното простран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акт – 3 б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зход за газ – 1 б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ход за вакуум – 1 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акт – 3 б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зход за газ – 1 б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ход за вакуум –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 14644-1:2015 Чисти стаи и свързаната с тях контролирана околна среда. Част 1: Класификация на чистотата на въздуха в зависимост от концентрацията на частиц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 3 на стандарт ISO 14644-1:2015 Чисти стаи и свързаната с тях контролирана околна среда. Част 1: Класификация на чистотата на въздуха в зависимост от концентрацията на частиц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Комуникационни ка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ен порт 232 или еквивален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а инсталиран с</w:t>
            </w:r>
            <w:r>
              <w:rPr>
                <w:sz w:val="20"/>
                <w:szCs w:val="20"/>
              </w:rPr>
              <w:t>ериен порт 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Лабораторен инкубатор с клатачка – 1 бр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MS ??;MS Mincho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sz w:val="20"/>
                <w:szCs w:val="20"/>
                <w:lang w:val="bg-BG"/>
              </w:rPr>
              <w:t>Апарат</w:t>
            </w:r>
          </w:p>
          <w:p>
            <w:pPr>
              <w:pStyle w:val="Msonormalcxspmiddle"/>
              <w:jc w:val="center"/>
              <w:rPr>
                <w:rFonts w:eastAsia="MS ??;MS Mincho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sz w:val="20"/>
                <w:szCs w:val="20"/>
                <w:lang w:val="bg-BG"/>
              </w:rPr>
              <w:t>Технически параметри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MS ??;MS Mincho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 xml:space="preserve">Стойности на техническите парамет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MS ??;MS Mincho" w:cs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b/>
                <w:sz w:val="20"/>
                <w:szCs w:val="20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Брой присъдени точки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Лабораторен шейк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С инкубатор с охла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Лабораторен шейкър с инкубатор с охлаждане, модел </w:t>
            </w:r>
            <w:r>
              <w:rPr>
                <w:rFonts w:eastAsia="MS ??;MS Mincho"/>
                <w:sz w:val="20"/>
                <w:szCs w:val="20"/>
              </w:rPr>
              <w:t>IBS-R-19-1;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>С охлаждане: от 15 °</w:t>
            </w:r>
            <w:r>
              <w:rPr>
                <w:rFonts w:eastAsia="MS ??;MS Mincho"/>
                <w:sz w:val="20"/>
                <w:szCs w:val="20"/>
              </w:rPr>
              <w:t>C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 под стайната темепература до 80 °</w:t>
            </w:r>
            <w:r>
              <w:rPr>
                <w:rFonts w:eastAsia="MS ??;MS Mincho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.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Поддържане на еднаква температура в целия об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ентила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ва вентилатора разположени зад перфориран панел разпределят равномерно въздуха в работната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на платфор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бита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  <w:lang w:val="bg-BG"/>
              </w:rPr>
              <w:t xml:space="preserve">Движението на платформата е орбитално както се вижда и от наименованието </w:t>
            </w:r>
            <w:r>
              <w:rPr>
                <w:sz w:val="20"/>
                <w:szCs w:val="20"/>
              </w:rPr>
              <w:t>OrbiCult</w:t>
            </w:r>
            <w:r>
              <w:rPr>
                <w:sz w:val="20"/>
                <w:szCs w:val="20"/>
                <w:vertAlign w:val="superscript"/>
              </w:rPr>
              <w:t>T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bg-BG"/>
              </w:rPr>
              <w:t>С два типа орби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лит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9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  <w:lang w:val="bg-BG"/>
              </w:rPr>
              <w:t xml:space="preserve">Амплитудата на </w:t>
            </w:r>
            <w:r>
              <w:rPr>
                <w:sz w:val="20"/>
                <w:szCs w:val="20"/>
              </w:rPr>
              <w:t xml:space="preserve">IBS-R-19 </w:t>
            </w:r>
            <w:r>
              <w:rPr>
                <w:sz w:val="20"/>
                <w:szCs w:val="20"/>
                <w:lang w:val="bg-BG"/>
              </w:rPr>
              <w:t>е 19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ко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ен диапазон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00 rpm, регулируе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апазон на регулиране на скоростта от 15 до 57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±1% от нагласената стойност при оборо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rpm) или по-доб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1 при обороти &lt;100rpm или по-до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ст на скоростта е ±1 оборот за целия диапазон. Това съответства на: ±1% от нагласената стойност при обороти ˃100rpm)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1 при обороти &lt;100r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Таймер за движ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лен  диапазон от 1 min до 999 h 59 m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  <w:lang w:val="bg-BG"/>
              </w:rPr>
              <w:t xml:space="preserve">Таймер от 0 до 999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bg-BG"/>
              </w:rPr>
              <w:t xml:space="preserve"> 59 </w:t>
            </w:r>
            <w:r>
              <w:rPr>
                <w:sz w:val="20"/>
                <w:szCs w:val="20"/>
              </w:rPr>
              <w:t xml:space="preserve">min </w:t>
            </w:r>
            <w:r>
              <w:rPr>
                <w:sz w:val="20"/>
                <w:szCs w:val="20"/>
                <w:lang w:val="bg-BG"/>
              </w:rPr>
              <w:t xml:space="preserve">със стъпка на нарастване от 1 минута, т.е. диапазон от 1 минута до 999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bg-BG"/>
              </w:rPr>
              <w:t xml:space="preserve"> 59</w:t>
            </w:r>
            <w:r>
              <w:rPr>
                <w:sz w:val="20"/>
                <w:szCs w:val="20"/>
              </w:rPr>
              <w:t xml:space="preserve">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ен обхват на околната 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Минимален обхват от 10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С до 35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  <w:lang w:val="bg-BG"/>
              </w:rPr>
              <w:t>Температурен обхват на околната среда от 10 °</w:t>
            </w:r>
            <w:r>
              <w:rPr>
                <w:sz w:val="20"/>
                <w:szCs w:val="20"/>
              </w:rPr>
              <w:t xml:space="preserve">C </w:t>
            </w:r>
            <w:r>
              <w:rPr>
                <w:sz w:val="20"/>
                <w:szCs w:val="20"/>
                <w:lang w:val="bg-BG"/>
              </w:rPr>
              <w:t>до 35 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н температурен обхв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Минимален обхват от 10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С до 60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  <w:lang w:val="bg-BG"/>
              </w:rPr>
              <w:t>Обхват на работната температура от 15 °</w:t>
            </w:r>
            <w:r>
              <w:rPr>
                <w:sz w:val="20"/>
                <w:szCs w:val="20"/>
              </w:rPr>
              <w:t xml:space="preserve">C – </w:t>
            </w:r>
            <w:r>
              <w:rPr>
                <w:sz w:val="20"/>
                <w:szCs w:val="20"/>
                <w:lang w:val="bg-BG"/>
              </w:rPr>
              <w:t>под стайна до 80 °</w:t>
            </w:r>
            <w:r>
              <w:rPr>
                <w:sz w:val="20"/>
                <w:szCs w:val="20"/>
              </w:rPr>
              <w:t>C (</w:t>
            </w:r>
            <w:r>
              <w:rPr>
                <w:sz w:val="20"/>
                <w:szCs w:val="20"/>
                <w:lang w:val="bg-BG"/>
              </w:rPr>
              <w:t xml:space="preserve">при стайна темепература от </w:t>
            </w:r>
            <w:r>
              <w:rPr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  <w:lang w:val="bg-BG"/>
              </w:rPr>
              <w:t>°</w:t>
            </w: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  <w:lang w:val="bg-BG"/>
              </w:rPr>
              <w:t xml:space="preserve">и дори по-ниска до </w:t>
            </w:r>
            <w:r>
              <w:rPr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  <w:lang w:val="bg-BG"/>
              </w:rPr>
              <w:t>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Точност на тенперату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 xml:space="preserve">Не повече от 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u w:val="single"/>
              </w:rPr>
              <w:t>+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 xml:space="preserve"> 0,5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Точност на тенпературата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rFonts w:eastAsia="MS ??;MS Mincho"/>
                <w:sz w:val="20"/>
                <w:szCs w:val="20"/>
                <w:u w:val="single"/>
                <w:lang w:val="bg-BG"/>
              </w:rPr>
              <w:t>+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 0,5</w:t>
            </w:r>
            <w:r>
              <w:rPr>
                <w:rFonts w:eastAsia="MS ??;MS Mincho"/>
                <w:sz w:val="20"/>
                <w:szCs w:val="20"/>
              </w:rPr>
              <w:t xml:space="preserve"> </w:t>
            </w:r>
            <w:r>
              <w:rPr>
                <w:rFonts w:eastAsia="MS ??;MS Mincho"/>
                <w:sz w:val="20"/>
                <w:szCs w:val="20"/>
                <w:vertAlign w:val="superscript"/>
                <w:lang w:val="bg-BG"/>
              </w:rPr>
              <w:t>о</w:t>
            </w:r>
            <w:r>
              <w:rPr>
                <w:rFonts w:eastAsia="MS ??;MS Mincho"/>
                <w:sz w:val="20"/>
                <w:szCs w:val="20"/>
                <w:lang w:val="bg-BG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  <w:lang w:val="en-GB"/>
              </w:rPr>
              <w:t>лат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Универсална с възможност за закрепване на </w:t>
            </w: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  <w:lang w:val="en-GB"/>
              </w:rPr>
              <w:t>инимален брой 16</w:t>
            </w:r>
            <w:r>
              <w:rPr>
                <w:sz w:val="20"/>
                <w:szCs w:val="20"/>
                <w:lang w:val="bg-BG"/>
              </w:rPr>
              <w:t xml:space="preserve"> колби от 300 мл и 12 колби от 500 м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ички аксесоари необходими за закрепване на 32 колби от 300 мл и 24 колби от 500 м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Универсална средна платформа (5270017) с размер 457х457 мм с възможност за закрепване на 16 колби от 300 мл или 16 колби от 500 мл;</w:t>
            </w:r>
          </w:p>
          <w:p>
            <w:pPr>
              <w:pStyle w:val="Msonormalcxspmiddl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В офертата са включени аксесоари скоби, необходими за закрепване на 32 колби от 300 мл и 24 колби от 500 мл;</w:t>
            </w:r>
          </w:p>
          <w:p>
            <w:pPr>
              <w:pStyle w:val="Msonormalcxspmiddl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5270063 – скоба за колба от 300 мл;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-5270064 – скоба за колба от 500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Неръждаема сто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  <w:lang w:val="bg-BG"/>
              </w:rPr>
              <w:t xml:space="preserve"> неръждаема стомана;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Работна плоскост от неръждаема сто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Поктир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Частите от неръждаема стомана са покрити с биоциден материал, който намалява с 99.9% за 24 часа количеството поне на следните бактерии: </w:t>
            </w:r>
            <w:r>
              <w:rPr>
                <w:rFonts w:eastAsia="MS ??;MS Mincho"/>
                <w:i/>
                <w:sz w:val="20"/>
                <w:szCs w:val="20"/>
                <w:lang w:val="en-GB"/>
              </w:rPr>
              <w:t>Escherichia coli, Serratia marcescens, Enterococcus faecalis, Staphylococcus aureus, Bacillus subtilis, Streptococcus epidermidis, Candida albicans, Sccharomyces cere</w:t>
            </w:r>
            <w:r>
              <w:rPr>
                <w:rFonts w:eastAsia="MS ??;MS Mincho"/>
                <w:i/>
                <w:sz w:val="20"/>
                <w:szCs w:val="20"/>
              </w:rPr>
              <w:t>visiae</w:t>
            </w:r>
            <w:r>
              <w:rPr>
                <w:rFonts w:eastAsia="MS ??;MS Mincho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Биоцидният препарат може да е с по-добри показатели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 Частите от неръждаема стомана са покрити с биоциден материал, който намалява с 99.9% за 24 часа количеството поне на следните бактерии: </w:t>
            </w:r>
            <w:r>
              <w:rPr>
                <w:rFonts w:eastAsia="MS ??;MS Mincho"/>
                <w:i/>
                <w:sz w:val="20"/>
                <w:szCs w:val="20"/>
                <w:lang w:val="en-GB"/>
              </w:rPr>
              <w:t>Escherichia coli, Serratia marcescens, Enterococcus faecalis, Staphylococcus aureus, Bacillus subtilis, Streptococcus epidermidis, Candida albicans, Sccharomyces cere</w:t>
            </w:r>
            <w:r>
              <w:rPr>
                <w:rFonts w:eastAsia="MS ??;MS Mincho"/>
                <w:i/>
                <w:sz w:val="20"/>
                <w:szCs w:val="20"/>
              </w:rPr>
              <w:t>visiae</w:t>
            </w:r>
            <w:r>
              <w:rPr>
                <w:rFonts w:eastAsia="MS ??;MS Mincho"/>
                <w:sz w:val="20"/>
                <w:szCs w:val="20"/>
              </w:rPr>
              <w:t xml:space="preserve"> 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и гъби </w:t>
            </w:r>
            <w:r>
              <w:rPr>
                <w:rFonts w:eastAsia="MS ??;MS Mincho"/>
                <w:i/>
                <w:sz w:val="20"/>
                <w:szCs w:val="20"/>
              </w:rPr>
              <w:t>Rhodoturula rubra</w:t>
            </w:r>
            <w:r>
              <w:rPr>
                <w:rFonts w:eastAsia="MS ??;MS Mincho"/>
                <w:sz w:val="20"/>
                <w:szCs w:val="20"/>
              </w:rPr>
              <w:t xml:space="preserve"> 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и </w:t>
            </w:r>
            <w:r>
              <w:rPr>
                <w:rFonts w:eastAsia="MS ??;MS Mincho"/>
                <w:i/>
                <w:sz w:val="20"/>
                <w:szCs w:val="20"/>
              </w:rPr>
              <w:t>Apergillus niger</w:t>
            </w:r>
            <w:r>
              <w:rPr>
                <w:rFonts w:eastAsia="MS ??;MS Mincho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Нивели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Вградени крака на винт за нивел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Вградени крака на винт за нивел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Дисп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>Цветен</w:t>
            </w:r>
            <w:r>
              <w:rPr>
                <w:rFonts w:eastAsia="MS ??;MS Mincho"/>
                <w:sz w:val="20"/>
                <w:szCs w:val="20"/>
              </w:rPr>
              <w:t>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>Да се показват цялата зададена информация</w:t>
            </w:r>
            <w:r>
              <w:rPr>
                <w:rFonts w:eastAsia="MS ??;MS Mincho"/>
                <w:sz w:val="20"/>
                <w:szCs w:val="20"/>
              </w:rPr>
              <w:t>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>Да може да се прави исторически преглед на зададените програми</w:t>
            </w:r>
            <w:r>
              <w:rPr>
                <w:rFonts w:eastAsia="MS ??;MS Mincho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С докосване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>Цветен екран;</w:t>
            </w:r>
          </w:p>
          <w:p>
            <w:pPr>
              <w:pStyle w:val="Msonormalcxspmiddl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Показва се цялата зададена информация;</w:t>
            </w:r>
          </w:p>
          <w:p>
            <w:pPr>
              <w:pStyle w:val="Msonormalcxspmiddle"/>
              <w:rPr/>
            </w:pPr>
            <w:r>
              <w:rPr>
                <w:sz w:val="20"/>
                <w:szCs w:val="20"/>
                <w:lang w:val="bg-BG"/>
              </w:rPr>
              <w:t>-Може да се прави исторически преглед на зададените програ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  <w:lang w:val="bg-BG"/>
              </w:rPr>
              <w:t xml:space="preserve">-С докозване </w:t>
            </w:r>
            <w:r>
              <w:rPr>
                <w:sz w:val="20"/>
                <w:szCs w:val="20"/>
              </w:rPr>
              <w:t>SmartTouch</w:t>
            </w:r>
            <w:r>
              <w:rPr>
                <w:sz w:val="20"/>
                <w:szCs w:val="20"/>
                <w:vertAlign w:val="superscript"/>
              </w:rPr>
              <w:t>T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Ала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ветлинна и звукова</w:t>
            </w:r>
          </w:p>
          <w:p>
            <w:pPr>
              <w:pStyle w:val="Msonormalcxspmiddle"/>
              <w:spacing w:lineRule="auto" w:line="254" w:before="280" w:after="280"/>
              <w:contextualSpacing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За отклонения в скоростта</w:t>
            </w:r>
            <w:r>
              <w:rPr>
                <w:rFonts w:eastAsia="MS ??;MS Mincho"/>
                <w:sz w:val="20"/>
                <w:szCs w:val="20"/>
              </w:rPr>
              <w:t>;</w:t>
            </w:r>
          </w:p>
          <w:p>
            <w:pPr>
              <w:pStyle w:val="Msonormalcxspmiddle"/>
              <w:spacing w:lineRule="auto" w:line="254" w:before="280" w:after="280"/>
              <w:contextualSpacing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>-За дисбаланс</w:t>
            </w:r>
          </w:p>
          <w:p>
            <w:pPr>
              <w:pStyle w:val="Msonormalcxspmiddle"/>
              <w:spacing w:lineRule="auto" w:line="254" w:before="280" w:after="280"/>
              <w:contextualSpacing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За достигане на горна и долна граница на температурата</w:t>
            </w:r>
            <w:r>
              <w:rPr>
                <w:rFonts w:eastAsia="MS ??;MS Mincho"/>
                <w:sz w:val="20"/>
                <w:szCs w:val="20"/>
              </w:rPr>
              <w:t>;</w:t>
            </w:r>
          </w:p>
          <w:p>
            <w:pPr>
              <w:pStyle w:val="Msonormalcxspmiddle"/>
              <w:spacing w:lineRule="auto" w:line="254"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Звуковата аларма да може да се изключва независимо от светлинн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Светлинна и звукова</w:t>
            </w:r>
          </w:p>
          <w:p>
            <w:pPr>
              <w:pStyle w:val="Msonormalcxspmiddle"/>
              <w:spacing w:lineRule="auto" w:line="254" w:before="280" w:after="280"/>
              <w:contextualSpacing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За отклонения в скоростта</w:t>
            </w:r>
            <w:r>
              <w:rPr>
                <w:rFonts w:eastAsia="MS ??;MS Mincho"/>
                <w:sz w:val="20"/>
                <w:szCs w:val="20"/>
              </w:rPr>
              <w:t>;</w:t>
            </w:r>
          </w:p>
          <w:p>
            <w:pPr>
              <w:pStyle w:val="Msonormalcxspmiddle"/>
              <w:spacing w:lineRule="auto" w:line="254" w:before="280" w:after="280"/>
              <w:contextualSpacing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>-За дисбаланс</w:t>
            </w:r>
          </w:p>
          <w:p>
            <w:pPr>
              <w:pStyle w:val="Msonormalcxspmiddle"/>
              <w:spacing w:lineRule="auto" w:line="254" w:before="280" w:after="280"/>
              <w:contextualSpacing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За достигане на горна и долна граница на температурата</w:t>
            </w:r>
            <w:r>
              <w:rPr>
                <w:rFonts w:eastAsia="MS ??;MS Mincho"/>
                <w:sz w:val="20"/>
                <w:szCs w:val="20"/>
              </w:rPr>
              <w:t>;</w:t>
            </w:r>
          </w:p>
          <w:p>
            <w:pPr>
              <w:pStyle w:val="Msonormalcxspmiddle"/>
              <w:spacing w:lineRule="auto" w:line="254"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Звуковата аларма да може да се изключва независимо от светлинн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>Сензор за баланс</w:t>
            </w:r>
            <w:r>
              <w:rPr>
                <w:rFonts w:eastAsia="MS ??;MS Mincho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Алгортъм за компенсиране на вибрациите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>Сензор за баланс</w:t>
            </w:r>
            <w:r>
              <w:rPr>
                <w:rFonts w:eastAsia="MS ??;MS Mincho"/>
                <w:sz w:val="20"/>
                <w:szCs w:val="20"/>
              </w:rPr>
              <w:t>;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>Алгортъм за компенсиране на вибрациите</w:t>
            </w:r>
            <w:r>
              <w:rPr>
                <w:rFonts w:eastAsia="MS ??;MS Mincho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Кап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>Прозрачен</w:t>
            </w:r>
            <w:r>
              <w:rPr>
                <w:rFonts w:eastAsia="MS ??;MS Mincho"/>
                <w:sz w:val="20"/>
                <w:szCs w:val="20"/>
              </w:rPr>
              <w:t>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>Със сензор за отваряне</w:t>
            </w:r>
            <w:r>
              <w:rPr>
                <w:rFonts w:eastAsia="MS ??;MS Mincho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Алгоритъм за спиране на ротацията при отваряне на капака</w:t>
            </w:r>
            <w:r>
              <w:rPr>
                <w:rFonts w:eastAsia="MS ??;MS Mincho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>Прозрачен</w:t>
            </w:r>
            <w:r>
              <w:rPr>
                <w:rFonts w:eastAsia="MS ??;MS Mincho"/>
                <w:sz w:val="20"/>
                <w:szCs w:val="20"/>
              </w:rPr>
              <w:t>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>Със сензор за отваряне</w:t>
            </w:r>
            <w:r>
              <w:rPr>
                <w:rFonts w:eastAsia="MS ??;MS Mincho"/>
                <w:sz w:val="20"/>
                <w:szCs w:val="20"/>
              </w:rPr>
              <w:t>;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>Алгоритъм за спиране на ротацията при отваряне на капака</w:t>
            </w:r>
            <w:r>
              <w:rPr>
                <w:rFonts w:eastAsia="MS ??;MS Mincho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Да може да се извършва култивиране в стандартна или дефинирана атмо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Порта за газове за директно доставяне на газове с дефиниран състав в отделни колб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Може да извършва култивиране в аеробни и анаеробни условия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12 Порта за газове за директно доставяне на газове с дефиниран състав в отделни кол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Порт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en-GB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За Връзка с компютър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en-GB"/>
              </w:rPr>
              <w:t>USB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Или еквивален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en-GB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За Връзка с компютър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U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C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нкубатор – 1 брой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  <w:lang w:val="en-GB"/>
              </w:rPr>
              <w:t xml:space="preserve">икропроцесорен контрол контрол за поддържане 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0"/>
                <w:szCs w:val="20"/>
                <w:lang w:val="bg-BG"/>
              </w:rPr>
              <w:t>-В</w:t>
            </w:r>
            <w:r>
              <w:rPr>
                <w:sz w:val="20"/>
                <w:szCs w:val="20"/>
                <w:lang w:val="en-GB"/>
              </w:rPr>
              <w:t>лажна атмосфера</w:t>
            </w:r>
            <w:r>
              <w:rPr>
                <w:sz w:val="20"/>
                <w:szCs w:val="20"/>
                <w:lang w:val="bg-BG"/>
              </w:rPr>
              <w:t>;</w:t>
            </w:r>
          </w:p>
          <w:p>
            <w:pPr>
              <w:pStyle w:val="Msonormalcxspmiddle"/>
              <w:rPr/>
            </w:pPr>
            <w:r>
              <w:rPr>
                <w:sz w:val="20"/>
                <w:szCs w:val="20"/>
                <w:lang w:val="bg-BG"/>
              </w:rPr>
              <w:t>-П</w:t>
            </w:r>
            <w:r>
              <w:rPr>
                <w:sz w:val="20"/>
                <w:szCs w:val="20"/>
                <w:lang w:val="en-GB"/>
              </w:rPr>
              <w:t>остоянно ниво на СО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bg-BG"/>
              </w:rPr>
              <w:t>;</w:t>
            </w:r>
          </w:p>
          <w:p>
            <w:pPr>
              <w:pStyle w:val="Msonormalcxspmiddle"/>
              <w:rPr/>
            </w:pPr>
            <w:r>
              <w:rPr>
                <w:sz w:val="20"/>
                <w:szCs w:val="20"/>
                <w:lang w:val="bg-BG"/>
              </w:rPr>
              <w:t>-П</w:t>
            </w:r>
            <w:r>
              <w:rPr>
                <w:sz w:val="20"/>
                <w:szCs w:val="20"/>
                <w:lang w:val="en-GB"/>
              </w:rPr>
              <w:t>остоянна температура</w:t>
            </w:r>
            <w:r>
              <w:rPr>
                <w:sz w:val="20"/>
                <w:szCs w:val="20"/>
                <w:lang w:val="bg-BG"/>
              </w:rPr>
              <w:t>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-Допустимо е поддържането и на други параметр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Микропроцесорен контрол чрез контролер и софтуерен интерфейс, с необходимите сензори и аларми за осигуряване на:</w:t>
            </w:r>
          </w:p>
          <w:p>
            <w:pPr>
              <w:pStyle w:val="Msonormalcxspmiddle"/>
              <w:rPr/>
            </w:pPr>
            <w:r>
              <w:rPr>
                <w:sz w:val="20"/>
                <w:szCs w:val="20"/>
                <w:lang w:val="bg-BG"/>
              </w:rPr>
              <w:t>-В</w:t>
            </w:r>
            <w:r>
              <w:rPr>
                <w:sz w:val="20"/>
                <w:szCs w:val="20"/>
                <w:lang w:val="en-GB"/>
              </w:rPr>
              <w:t>лажна атмосфера</w:t>
            </w:r>
            <w:r>
              <w:rPr>
                <w:sz w:val="20"/>
                <w:szCs w:val="20"/>
                <w:lang w:val="bg-BG"/>
              </w:rPr>
              <w:t>;</w:t>
            </w:r>
          </w:p>
          <w:p>
            <w:pPr>
              <w:pStyle w:val="Msonormalcxspmiddle"/>
              <w:rPr/>
            </w:pPr>
            <w:r>
              <w:rPr>
                <w:sz w:val="20"/>
                <w:szCs w:val="20"/>
                <w:lang w:val="bg-BG"/>
              </w:rPr>
              <w:t>-П</w:t>
            </w:r>
            <w:r>
              <w:rPr>
                <w:sz w:val="20"/>
                <w:szCs w:val="20"/>
                <w:lang w:val="en-GB"/>
              </w:rPr>
              <w:t>остоянно ниво на СО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bg-BG"/>
              </w:rPr>
              <w:t>;</w:t>
            </w:r>
          </w:p>
          <w:p>
            <w:pPr>
              <w:pStyle w:val="Msonormalcxspmiddle"/>
              <w:rPr/>
            </w:pPr>
            <w:r>
              <w:rPr>
                <w:sz w:val="20"/>
                <w:szCs w:val="20"/>
                <w:lang w:val="bg-BG"/>
              </w:rPr>
              <w:t>-П</w:t>
            </w:r>
            <w:r>
              <w:rPr>
                <w:sz w:val="20"/>
                <w:szCs w:val="20"/>
                <w:lang w:val="en-GB"/>
              </w:rPr>
              <w:t>остоянна температура</w:t>
            </w:r>
            <w:r>
              <w:rPr>
                <w:sz w:val="20"/>
                <w:szCs w:val="20"/>
                <w:lang w:val="bg-BG"/>
              </w:rPr>
              <w:t>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Работен обем на модел </w:t>
            </w:r>
            <w:r>
              <w:rPr>
                <w:sz w:val="20"/>
                <w:szCs w:val="20"/>
              </w:rPr>
              <w:t xml:space="preserve">CelCulture CCL-170B-8-P – 170 </w:t>
            </w:r>
            <w:r>
              <w:rPr>
                <w:sz w:val="20"/>
                <w:szCs w:val="20"/>
                <w:lang w:val="bg-BG"/>
              </w:rPr>
              <w:t>литра, окомплектован с 4 броя рафт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истема за </w:t>
            </w:r>
            <w:r>
              <w:rPr>
                <w:sz w:val="20"/>
                <w:szCs w:val="20"/>
                <w:lang w:val="en-GB"/>
              </w:rPr>
              <w:t xml:space="preserve">въздухообмен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-Б</w:t>
            </w:r>
            <w:r>
              <w:rPr>
                <w:sz w:val="20"/>
                <w:szCs w:val="20"/>
                <w:lang w:val="en-GB"/>
              </w:rPr>
              <w:t>ез използване на вентил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Инкубаторът позволява работа и без вентилатор (изключе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  <w:lang w:val="en-GB"/>
              </w:rPr>
              <w:t>оддържане на влажността в каме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  <w:lang w:val="en-GB"/>
              </w:rPr>
              <w:t>Резервоар за дейонизирана вода</w:t>
            </w:r>
            <w:r>
              <w:rPr>
                <w:sz w:val="20"/>
                <w:szCs w:val="20"/>
                <w:lang w:val="bg-BG"/>
              </w:rPr>
              <w:t>;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Допустим е и алтернативен начин на поддържане на влажност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GB"/>
              </w:rPr>
              <w:t>Резервоар за дейонизирана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</w:t>
            </w:r>
            <w:r>
              <w:rPr>
                <w:sz w:val="20"/>
                <w:szCs w:val="20"/>
                <w:lang w:val="en-GB"/>
              </w:rPr>
              <w:t>онтрол на СО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В минимален диапазон </w:t>
            </w:r>
            <w:r>
              <w:rPr>
                <w:sz w:val="20"/>
                <w:szCs w:val="20"/>
                <w:lang w:val="en-GB"/>
              </w:rPr>
              <w:t xml:space="preserve">0,1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  <w:lang w:val="en-GB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В минимален диапазон 0 –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ниориране</w:t>
            </w:r>
            <w:r>
              <w:rPr>
                <w:sz w:val="20"/>
                <w:szCs w:val="20"/>
                <w:lang w:val="en-GB"/>
              </w:rPr>
              <w:t xml:space="preserve"> на СО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  <w:lang w:val="en-GB"/>
              </w:rPr>
              <w:t xml:space="preserve"> инфрачервен</w:t>
            </w:r>
            <w:r>
              <w:rPr>
                <w:sz w:val="20"/>
                <w:szCs w:val="20"/>
                <w:lang w:val="bg-BG"/>
              </w:rPr>
              <w:t xml:space="preserve"> сенз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Модел </w:t>
            </w:r>
            <w:r>
              <w:rPr>
                <w:rFonts w:eastAsia="MS ??;MS Mincho"/>
                <w:sz w:val="20"/>
                <w:szCs w:val="20"/>
              </w:rPr>
              <w:t xml:space="preserve">CCL-170B-P </w:t>
            </w:r>
            <w:r>
              <w:rPr>
                <w:rFonts w:eastAsia="MS ??;MS Mincho"/>
                <w:sz w:val="20"/>
                <w:szCs w:val="20"/>
                <w:lang w:val="bg-BG"/>
              </w:rPr>
              <w:t>е с инфрачервен сен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GB"/>
              </w:rPr>
              <w:t>НЕРА фил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GB"/>
              </w:rPr>
              <w:t>НЕРА фил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Наличен е </w:t>
            </w:r>
            <w:r>
              <w:rPr>
                <w:rFonts w:eastAsia="MS ??;MS Mincho"/>
                <w:sz w:val="20"/>
                <w:szCs w:val="20"/>
              </w:rPr>
              <w:t xml:space="preserve">ULPA </w:t>
            </w:r>
            <w:r>
              <w:rPr>
                <w:rFonts w:eastAsia="MS ??;MS Mincho"/>
                <w:sz w:val="20"/>
                <w:szCs w:val="20"/>
                <w:lang w:val="bg-BG"/>
              </w:rPr>
              <w:t>филтър, който превъзхожа конвенционалния филтър и постига 99,9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Режим на деконтамин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 90°С с пар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ълно изсушаване в края на проце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 90°С с пар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ълно изсушаване в края на проц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атериал на каме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Неръждаме стомана 304 или по-висок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Неръждаме стомана 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атериал на тял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Електрогалванизирана стомана или по-висок клас стомана;</w:t>
            </w:r>
          </w:p>
          <w:p>
            <w:pPr>
              <w:pStyle w:val="Msonormalcxspmiddle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Покритие от биоциден материал, който намалява с 99.9% за 24 часа количеството поне на следните бактерии: </w:t>
            </w:r>
            <w:r>
              <w:rPr>
                <w:rFonts w:eastAsia="MS ??;MS Mincho"/>
                <w:i/>
                <w:sz w:val="20"/>
                <w:szCs w:val="20"/>
                <w:lang w:val="en-GB"/>
              </w:rPr>
              <w:t>Escherichia coli, Serratia marcescens, Enterococcus faecalis, Staphylococcus aureus, Bacillus subtilis, Streptococcus epidermidis, Candida albicans, Sccharomyces cere</w:t>
            </w:r>
            <w:r>
              <w:rPr>
                <w:rFonts w:eastAsia="MS ??;MS Mincho"/>
                <w:i/>
                <w:sz w:val="20"/>
                <w:szCs w:val="20"/>
              </w:rPr>
              <w:t>visiae</w:t>
            </w:r>
            <w:r>
              <w:rPr>
                <w:rFonts w:eastAsia="MS ??;MS Mincho"/>
                <w:sz w:val="20"/>
                <w:szCs w:val="20"/>
                <w:lang w:val="bg-BG"/>
              </w:rPr>
              <w:t>;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Биоциден материал с по</w:t>
            </w:r>
            <w:r>
              <w:rPr>
                <w:rFonts w:eastAsia="MS ??;MS Mincho"/>
                <w:sz w:val="20"/>
                <w:szCs w:val="20"/>
              </w:rPr>
              <w:t>-</w:t>
            </w:r>
            <w:r>
              <w:rPr>
                <w:rFonts w:eastAsia="MS ??;MS Mincho"/>
                <w:sz w:val="20"/>
                <w:szCs w:val="20"/>
                <w:lang w:val="bg-BG"/>
              </w:rPr>
              <w:t>добри показания е допустр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>-Електрогалванизирана стомана</w:t>
            </w:r>
            <w:r>
              <w:rPr>
                <w:rFonts w:eastAsia="MS ??;MS Mincho"/>
                <w:sz w:val="20"/>
                <w:szCs w:val="20"/>
              </w:rPr>
              <w:t xml:space="preserve"> </w:t>
            </w:r>
            <w:r>
              <w:rPr>
                <w:rFonts w:eastAsia="MS ??;MS Mincho"/>
                <w:sz w:val="20"/>
                <w:szCs w:val="20"/>
                <w:lang w:val="bg-BG"/>
              </w:rPr>
              <w:t>с</w:t>
            </w:r>
            <w:r>
              <w:rPr>
                <w:rFonts w:eastAsia="MS ??;MS Mincho"/>
                <w:sz w:val="20"/>
                <w:szCs w:val="20"/>
              </w:rPr>
              <w:t xml:space="preserve"> ISOCIDE</w:t>
            </w:r>
            <w:r>
              <w:rPr>
                <w:rFonts w:eastAsia="MS ??;MS Mincho"/>
                <w:sz w:val="20"/>
                <w:szCs w:val="20"/>
                <w:vertAlign w:val="superscript"/>
              </w:rPr>
              <w:t>TM</w:t>
            </w:r>
            <w:r>
              <w:rPr>
                <w:rFonts w:eastAsia="MS ??;MS Mincho"/>
                <w:sz w:val="20"/>
                <w:szCs w:val="20"/>
                <w:lang w:val="bg-BG"/>
              </w:rPr>
              <w:t>,</w:t>
            </w:r>
            <w:r>
              <w:rPr>
                <w:rFonts w:eastAsia="MS ??;MS Mincho"/>
                <w:sz w:val="20"/>
                <w:szCs w:val="20"/>
              </w:rPr>
              <w:t xml:space="preserve"> </w:t>
            </w:r>
            <w:r>
              <w:rPr>
                <w:rFonts w:eastAsia="MS ??;MS Mincho"/>
                <w:sz w:val="20"/>
                <w:szCs w:val="20"/>
                <w:lang w:val="bg-BG"/>
              </w:rPr>
              <w:t>антимикробно покритие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Покритие от биоциден материал, който намалява с 99.9% за 24 часа количеството поне на следните бактерии: </w:t>
            </w:r>
            <w:r>
              <w:rPr>
                <w:rFonts w:eastAsia="MS ??;MS Mincho"/>
                <w:i/>
                <w:sz w:val="20"/>
                <w:szCs w:val="20"/>
                <w:lang w:val="en-GB"/>
              </w:rPr>
              <w:t>Escherichia coli, Serratia marcescens, Enterococcus faecalis, Staphylococcus aureus, Bacillus subtilis, Streptococcus epidermidis, Candida albicans, Sccharomyces cere</w:t>
            </w:r>
            <w:r>
              <w:rPr>
                <w:rFonts w:eastAsia="MS ??;MS Mincho"/>
                <w:i/>
                <w:sz w:val="20"/>
                <w:szCs w:val="20"/>
              </w:rPr>
              <w:t>visiae</w:t>
            </w:r>
            <w:r>
              <w:rPr>
                <w:rFonts w:eastAsia="MS ??;MS Mincho"/>
                <w:sz w:val="20"/>
                <w:szCs w:val="20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Температурен контро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С датчик в минимален диапазон </w:t>
            </w:r>
            <w:r>
              <w:rPr>
                <w:sz w:val="20"/>
                <w:szCs w:val="20"/>
                <w:lang w:val="en-GB"/>
              </w:rPr>
              <w:t>+1 °C над околната температура до 60 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Температурен обхват на модел </w:t>
            </w:r>
            <w:r>
              <w:rPr>
                <w:rFonts w:eastAsia="MS ??;MS Mincho"/>
                <w:sz w:val="20"/>
                <w:szCs w:val="20"/>
              </w:rPr>
              <w:t xml:space="preserve">CCL-170-8-P </w:t>
            </w:r>
            <w:r>
              <w:rPr>
                <w:rFonts w:eastAsia="MS ??;MS Mincho"/>
                <w:sz w:val="20"/>
                <w:szCs w:val="20"/>
                <w:lang w:val="bg-BG"/>
              </w:rPr>
              <w:t>с интегрирана охлаждаща система поддържа температурен обхват от 8 °</w:t>
            </w:r>
            <w:r>
              <w:rPr>
                <w:rFonts w:eastAsia="MS ??;MS Mincho"/>
                <w:sz w:val="20"/>
                <w:szCs w:val="20"/>
              </w:rPr>
              <w:t xml:space="preserve">C </w:t>
            </w:r>
            <w:r>
              <w:rPr>
                <w:rFonts w:eastAsia="MS ??;MS Mincho"/>
                <w:sz w:val="20"/>
                <w:szCs w:val="20"/>
                <w:lang w:val="bg-BG"/>
              </w:rPr>
              <w:t>под стайната до 60 °</w:t>
            </w:r>
            <w:r>
              <w:rPr>
                <w:rFonts w:eastAsia="MS ??;MS Mincho"/>
                <w:sz w:val="20"/>
                <w:szCs w:val="20"/>
              </w:rPr>
              <w:t xml:space="preserve">C, </w:t>
            </w:r>
            <w:r>
              <w:rPr>
                <w:rFonts w:eastAsia="MS ??;MS Mincho"/>
                <w:sz w:val="20"/>
                <w:szCs w:val="20"/>
                <w:lang w:val="bg-BG"/>
              </w:rPr>
              <w:t>т.е. включително и +1 °</w:t>
            </w:r>
            <w:r>
              <w:rPr>
                <w:rFonts w:eastAsia="MS ??;MS Mincho"/>
                <w:sz w:val="20"/>
                <w:szCs w:val="20"/>
              </w:rPr>
              <w:t>C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 над околната температура до 60 °</w:t>
            </w:r>
            <w:r>
              <w:rPr>
                <w:rFonts w:eastAsia="MS ??;MS Mincho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  <w:lang w:val="bg-BG"/>
              </w:rPr>
              <w:t>А</w:t>
            </w:r>
            <w:r>
              <w:rPr>
                <w:sz w:val="20"/>
                <w:szCs w:val="20"/>
                <w:lang w:val="en-GB"/>
              </w:rPr>
              <w:t>ларм</w:t>
            </w: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Звукова и визуална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пустими са и други ала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Звукова, която може да се изключи и визуална чрез </w:t>
            </w:r>
            <w:r>
              <w:rPr>
                <w:rFonts w:eastAsia="MS ??;MS Mincho"/>
                <w:sz w:val="20"/>
                <w:szCs w:val="20"/>
              </w:rPr>
              <w:t xml:space="preserve">LED </w:t>
            </w:r>
            <w:r>
              <w:rPr>
                <w:rFonts w:eastAsia="MS ??;MS Mincho"/>
                <w:sz w:val="20"/>
                <w:szCs w:val="20"/>
                <w:lang w:val="bg-BG"/>
              </w:rPr>
              <w:t>светлини;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Аларми за празна бутилка </w:t>
            </w:r>
            <w:r>
              <w:rPr>
                <w:rFonts w:eastAsia="MS ??;MS Mincho"/>
                <w:sz w:val="20"/>
                <w:szCs w:val="20"/>
              </w:rPr>
              <w:t>CO2</w:t>
            </w:r>
            <w:r>
              <w:rPr>
                <w:rFonts w:eastAsia="MS ??;MS Mincho"/>
                <w:sz w:val="20"/>
                <w:szCs w:val="20"/>
                <w:lang w:val="bg-BG"/>
              </w:rPr>
              <w:t>, за подмяна на част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Вентилато в камерата за бързо пречистване на въздуха  през </w:t>
            </w:r>
            <w:r>
              <w:rPr>
                <w:rFonts w:eastAsia="MS ??;MS Mincho"/>
                <w:sz w:val="20"/>
                <w:szCs w:val="20"/>
                <w:lang w:val="en-GB"/>
              </w:rPr>
              <w:t xml:space="preserve">UPLA </w:t>
            </w:r>
            <w:r>
              <w:rPr>
                <w:rFonts w:eastAsia="MS ??;MS Mincho"/>
                <w:sz w:val="20"/>
                <w:szCs w:val="20"/>
                <w:lang w:val="bg-BG"/>
              </w:rPr>
              <w:t>филтър или еквивален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Камерата възстановява </w:t>
            </w:r>
            <w:r>
              <w:rPr>
                <w:rFonts w:eastAsia="MS ??;MS Mincho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чистотата на въздуха до </w:t>
            </w:r>
            <w:r>
              <w:rPr>
                <w:rFonts w:eastAsia="MS ??;MS Mincho"/>
                <w:sz w:val="20"/>
                <w:szCs w:val="20"/>
                <w:lang w:val="en-GB"/>
              </w:rPr>
              <w:t xml:space="preserve">ISO </w:t>
            </w:r>
            <w:r>
              <w:rPr>
                <w:rFonts w:eastAsia="MS ??;MS Mincho"/>
                <w:sz w:val="20"/>
                <w:szCs w:val="20"/>
                <w:lang w:val="bg-BG"/>
              </w:rPr>
              <w:t>клас</w:t>
            </w:r>
            <w:r>
              <w:rPr>
                <w:rFonts w:eastAsia="MS ??;MS Mincho"/>
                <w:sz w:val="20"/>
                <w:szCs w:val="20"/>
                <w:lang w:val="en-GB"/>
              </w:rPr>
              <w:t xml:space="preserve"> 5 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(или еквивалентен) за </w:t>
            </w:r>
            <w:r>
              <w:rPr>
                <w:rFonts w:eastAsia="MS ??;MS Mincho"/>
                <w:sz w:val="20"/>
                <w:szCs w:val="20"/>
                <w:lang w:val="en-GB"/>
              </w:rPr>
              <w:t xml:space="preserve"> 11 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минути след затваряне на вратата  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Или еквивален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Въздухът в камерата непрекъснато се пречиства през </w:t>
            </w:r>
            <w:r>
              <w:rPr>
                <w:rFonts w:eastAsia="MS ??;MS Mincho"/>
                <w:sz w:val="20"/>
                <w:szCs w:val="20"/>
              </w:rPr>
              <w:t xml:space="preserve">UPLA 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филтри за поддържане в камерата на </w:t>
            </w:r>
            <w:r>
              <w:rPr>
                <w:rFonts w:eastAsia="MS ??;MS Mincho"/>
                <w:sz w:val="20"/>
                <w:szCs w:val="20"/>
              </w:rPr>
              <w:t xml:space="preserve">ISO Class 5 </w:t>
            </w:r>
            <w:r>
              <w:rPr>
                <w:rFonts w:eastAsia="MS ??;MS Mincho"/>
                <w:sz w:val="20"/>
                <w:szCs w:val="20"/>
                <w:lang w:val="bg-BG"/>
              </w:rPr>
              <w:t>на чистота;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-Камерата възстановява чистотата на въздуха до </w:t>
            </w:r>
            <w:r>
              <w:rPr>
                <w:rFonts w:eastAsia="MS ??;MS Mincho"/>
                <w:sz w:val="20"/>
                <w:szCs w:val="20"/>
              </w:rPr>
              <w:t xml:space="preserve">ISO </w:t>
            </w:r>
            <w:r>
              <w:rPr>
                <w:rFonts w:eastAsia="MS ??;MS Mincho"/>
                <w:sz w:val="20"/>
                <w:szCs w:val="20"/>
                <w:lang w:val="bg-BG"/>
              </w:rPr>
              <w:t>клас 5 за 11 минути след затваряне на врат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Зони на подгр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Стените;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Основата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Външната вр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3 основни зони на нагряване: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в стените;</w:t>
            </w:r>
          </w:p>
          <w:p>
            <w:pPr>
              <w:pStyle w:val="Msonormalcxspmiddle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в основата (дъното)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на външната вр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ързо възстановяване на СО2 концентрацията след отваряне на в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GB"/>
              </w:rPr>
              <w:t>-Без надхвърляне на зададената концен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ързо възстановяване на СО2 концентрацията след отваряне на врата: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Прецизно регулиран сензор и софтуер води до бързо възстановяване на 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  <w:lang w:val="bg-BG"/>
              </w:rPr>
              <w:t xml:space="preserve"> без надхвърляне на зададената концентр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илтруване на газовете през филтър с размер на порите 0,2 м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  <w:lang w:val="en-GB"/>
              </w:rPr>
              <w:t>Филтрите са извън инкубатора</w:t>
            </w:r>
            <w:r>
              <w:rPr>
                <w:sz w:val="20"/>
                <w:szCs w:val="20"/>
                <w:lang w:val="bg-BG"/>
              </w:rPr>
              <w:t xml:space="preserve"> за лесна см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Всички входни газови линии са филтрувани през 0,2 микрона филтри за отстраняване на онечиствания и замърсявания преди да се вкарат в камерата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Входящите филтри се сменят на място и са разположени извън самия инкуба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Вертикал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фриз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1 бр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MS ??;MS Mincho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sz w:val="20"/>
                <w:szCs w:val="20"/>
                <w:lang w:val="bg-BG"/>
              </w:rPr>
              <w:t>Апарат</w:t>
            </w:r>
          </w:p>
          <w:p>
            <w:pPr>
              <w:pStyle w:val="Msonormalcxspmiddle"/>
              <w:jc w:val="center"/>
              <w:rPr>
                <w:rFonts w:eastAsia="MS ??;MS Mincho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sz w:val="20"/>
                <w:szCs w:val="20"/>
                <w:lang w:val="bg-BG"/>
              </w:rPr>
              <w:t>Технически параметри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sz w:val="20"/>
                <w:szCs w:val="20"/>
              </w:rPr>
              <w:t xml:space="preserve">Стойности на техническите парамет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MS ??;MS Mincho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sz w:val="20"/>
                <w:szCs w:val="20"/>
                <w:lang w:val="bg-BG"/>
              </w:rPr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b/>
                <w:sz w:val="20"/>
                <w:szCs w:val="20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Брой присъдени точки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GB"/>
              </w:rPr>
              <w:t>Дълбокозамразяващ фри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ай-често използвана температура </w:t>
            </w:r>
            <w:r>
              <w:rPr>
                <w:sz w:val="20"/>
                <w:szCs w:val="20"/>
                <w:lang w:val="en-GB"/>
              </w:rPr>
              <w:t>-86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>Дълбокозамразяващ фризер със стандартни условия на експлоатация -86 °</w:t>
            </w:r>
            <w:r>
              <w:rPr>
                <w:rFonts w:eastAsia="MS ??;MS Mincho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Работна темп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Минимален диапазон </w:t>
            </w:r>
            <w:r>
              <w:rPr>
                <w:sz w:val="20"/>
                <w:szCs w:val="20"/>
                <w:lang w:val="en-GB"/>
              </w:rPr>
              <w:t>от -50 до -90 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>От -50 до -90 °</w:t>
            </w:r>
            <w:r>
              <w:rPr>
                <w:rFonts w:eastAsia="MS ??;MS Mincho"/>
                <w:sz w:val="20"/>
                <w:szCs w:val="20"/>
              </w:rPr>
              <w:t xml:space="preserve">C, </w:t>
            </w:r>
            <w:r>
              <w:rPr>
                <w:rFonts w:eastAsia="MS ??;MS Mincho"/>
                <w:sz w:val="20"/>
                <w:szCs w:val="20"/>
                <w:lang w:val="bg-BG"/>
              </w:rPr>
              <w:t>поддържани с висока надежд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война охладителна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</w:t>
            </w:r>
            <w:r>
              <w:rPr>
                <w:sz w:val="20"/>
                <w:szCs w:val="20"/>
                <w:lang w:val="en-GB"/>
              </w:rPr>
              <w:t>хлаждане от два независимо работещи компре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Двустъпална каскадна охладителна система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  <w:lang w:val="bg-BG"/>
              </w:rPr>
              <w:t xml:space="preserve"> О</w:t>
            </w:r>
            <w:r>
              <w:rPr>
                <w:sz w:val="20"/>
                <w:szCs w:val="20"/>
                <w:lang w:val="en-GB"/>
              </w:rPr>
              <w:t>хлаждане от два независимо работещи компресора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оддържане на температура -70ᵒС, в случай на повреда в една от двете охладител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Поддържане на температура  -70ᵒС, в случай на повреда в една от двете охладителни сис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Поддържане на температура  -70ᵒС, в случай на повреда в една от двете охладителн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Работен об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  <w:lang w:val="en-GB"/>
              </w:rPr>
              <w:t>инимум 520 ли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Работен обем на </w:t>
            </w:r>
            <w:r>
              <w:rPr>
                <w:rFonts w:eastAsia="MS ??;MS Mincho"/>
                <w:sz w:val="20"/>
                <w:szCs w:val="20"/>
              </w:rPr>
              <w:t xml:space="preserve">UUS-597B-1-5D-SS 597 </w:t>
            </w:r>
            <w:r>
              <w:rPr>
                <w:rFonts w:eastAsia="MS ??;MS Mincho"/>
                <w:sz w:val="20"/>
                <w:szCs w:val="20"/>
                <w:lang w:val="bg-BG"/>
              </w:rPr>
              <w:t>ли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Вътрешни в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Минимум 3 независимо отварящи с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Модел </w:t>
            </w:r>
            <w:r>
              <w:rPr>
                <w:rFonts w:eastAsia="MS ??;MS Mincho"/>
                <w:sz w:val="20"/>
                <w:szCs w:val="20"/>
              </w:rPr>
              <w:t>US-597B-1-5D-SS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 разполага с 5 независимо отварящи се в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Мониторинг на температу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Цифров дисплей;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Едновременно показване на зададената и действителна темпера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7-сегментен цифров дисплей;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-На широк екран се извежда освен действителната температура, така и зададената температура и температурата на околната 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Документи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Прехвърляне на данни за температурата чрез </w:t>
            </w:r>
            <w:r>
              <w:rPr>
                <w:rFonts w:eastAsia="MS ??;MS Mincho"/>
                <w:sz w:val="20"/>
                <w:szCs w:val="20"/>
                <w:lang w:val="en-GB"/>
              </w:rPr>
              <w:t xml:space="preserve">USB </w:t>
            </w:r>
            <w:r>
              <w:rPr>
                <w:rFonts w:eastAsia="MS ??;MS Mincho"/>
                <w:sz w:val="20"/>
                <w:szCs w:val="20"/>
                <w:lang w:val="bg-BG"/>
              </w:rPr>
              <w:t>порт Или еквивален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</w:rPr>
              <w:t xml:space="preserve">USB </w:t>
            </w:r>
            <w:r>
              <w:rPr>
                <w:rFonts w:eastAsia="MS ??;MS Mincho"/>
                <w:sz w:val="20"/>
                <w:szCs w:val="20"/>
                <w:lang w:val="bg-BG"/>
              </w:rPr>
              <w:t>интерфейс позволява прехвърляне на данни за температурата и последните 20 събития в систе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Ниско потребление на е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По-малко от 14 </w:t>
            </w:r>
            <w:r>
              <w:rPr>
                <w:rFonts w:eastAsia="MS ??;MS Mincho"/>
                <w:sz w:val="20"/>
                <w:szCs w:val="20"/>
                <w:lang w:val="en-GB"/>
              </w:rPr>
              <w:t>KWh/</w:t>
            </w:r>
            <w:r>
              <w:rPr>
                <w:rFonts w:eastAsia="MS ??;MS Mincho"/>
                <w:sz w:val="20"/>
                <w:szCs w:val="20"/>
                <w:lang w:val="bg-BG"/>
              </w:rPr>
              <w:t>ден при поддържане на 80</w:t>
            </w:r>
            <w:r>
              <w:rPr>
                <w:rFonts w:eastAsia="MS ??;MS Mincho"/>
                <w:sz w:val="20"/>
                <w:szCs w:val="20"/>
                <w:vertAlign w:val="superscript"/>
                <w:lang w:val="bg-BG"/>
              </w:rPr>
              <w:t>о</w:t>
            </w:r>
            <w:r>
              <w:rPr>
                <w:rFonts w:eastAsia="MS ??;MS Mincho"/>
                <w:sz w:val="20"/>
                <w:szCs w:val="20"/>
                <w:lang w:val="bg-BG"/>
              </w:rPr>
              <w:t>С при стайна темп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Потребление 13,9 </w:t>
            </w:r>
            <w:r>
              <w:rPr>
                <w:rFonts w:eastAsia="MS ??;MS Mincho"/>
                <w:sz w:val="20"/>
                <w:szCs w:val="20"/>
              </w:rPr>
              <w:t>KWh/</w:t>
            </w:r>
            <w:r>
              <w:rPr>
                <w:rFonts w:eastAsia="MS ??;MS Mincho"/>
                <w:sz w:val="20"/>
                <w:szCs w:val="20"/>
                <w:lang w:val="bg-BG"/>
              </w:rPr>
              <w:t>ден или по-добро при поддържане на -80 °</w:t>
            </w:r>
            <w:r>
              <w:rPr>
                <w:rFonts w:eastAsia="MS ??;MS Mincho"/>
                <w:sz w:val="20"/>
                <w:szCs w:val="20"/>
              </w:rPr>
              <w:t xml:space="preserve">C </w:t>
            </w:r>
            <w:r>
              <w:rPr>
                <w:rFonts w:eastAsia="MS ??;MS Mincho"/>
                <w:sz w:val="20"/>
                <w:szCs w:val="20"/>
                <w:lang w:val="bg-BG"/>
              </w:rPr>
              <w:t>при стайна темп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Околна 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Без използване на CFC (хлорофлуорокарбони) и HCFC (хидрохлорофлуорокарбони)</w:t>
            </w:r>
          </w:p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Без използване на CFC (хлорофлуорокарбони) и HCFC (хидрохлорофлуорокарбо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Допълнителни рафт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5 или пове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Модел </w:t>
            </w:r>
            <w:r>
              <w:rPr>
                <w:rFonts w:eastAsia="MS ??;MS Mincho"/>
                <w:sz w:val="20"/>
                <w:szCs w:val="20"/>
              </w:rPr>
              <w:t>UUS-597B-1-5D-SS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 разполага с 5 ра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Брой ра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Да запълнят целия капац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Модел </w:t>
            </w:r>
            <w:r>
              <w:rPr>
                <w:rFonts w:eastAsia="MS ??;MS Mincho"/>
                <w:sz w:val="20"/>
                <w:szCs w:val="20"/>
              </w:rPr>
              <w:t>UUS-597B-1-5D-SS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 разполага с капацитет за 25 рака и офертата предвижда запълване на целия капацитет от 25 подвижни рака (статива) за стандартни кутии с височина 5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Брой ку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Да запълнят два пъти целия капац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Модел </w:t>
            </w:r>
            <w:r>
              <w:rPr>
                <w:rFonts w:eastAsia="MS ??;MS Mincho"/>
                <w:sz w:val="20"/>
                <w:szCs w:val="20"/>
              </w:rPr>
              <w:t>UUS-597B-1-5D-SS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 има капацитет от 400 стандартни кутии с височина 5 см. В офертата са включени 800 броя стандартни картонени кутии с разделители 9х9 (за 81 проби), които запълват 2 пъти целия капац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Топлинна емисия в лаборатор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&lt; 0.8 </w:t>
            </w:r>
            <w:r>
              <w:rPr>
                <w:rFonts w:eastAsia="MS ??;MS Mincho"/>
                <w:sz w:val="20"/>
                <w:szCs w:val="20"/>
                <w:lang w:val="en-GB"/>
              </w:rPr>
              <w:t>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Модел </w:t>
            </w:r>
            <w:r>
              <w:rPr>
                <w:rFonts w:eastAsia="MS ??;MS Mincho"/>
                <w:sz w:val="20"/>
                <w:szCs w:val="20"/>
              </w:rPr>
              <w:t>UUS-597B-1-5D-SS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 има топлинна емиция от 0,71 </w:t>
            </w:r>
            <w:r>
              <w:rPr>
                <w:rFonts w:eastAsia="MS ??;MS Mincho"/>
                <w:sz w:val="20"/>
                <w:szCs w:val="20"/>
              </w:rPr>
              <w:t>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Време на загряване на вътрешната среда от -80 до – 50</w:t>
            </w:r>
            <w:r>
              <w:rPr>
                <w:rFonts w:eastAsia="MS ??;MS Mincho"/>
                <w:sz w:val="20"/>
                <w:szCs w:val="20"/>
                <w:vertAlign w:val="superscript"/>
                <w:lang w:val="bg-BG"/>
              </w:rPr>
              <w:t>о</w:t>
            </w:r>
            <w:r>
              <w:rPr>
                <w:rFonts w:eastAsia="MS ??;MS Mincho"/>
                <w:sz w:val="20"/>
                <w:szCs w:val="20"/>
                <w:lang w:val="bg-BG"/>
              </w:rPr>
              <w:t>С при спиране на захранван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&gt;25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Модел </w:t>
            </w:r>
            <w:r>
              <w:rPr>
                <w:rFonts w:eastAsia="MS ??;MS Mincho"/>
                <w:sz w:val="20"/>
                <w:szCs w:val="20"/>
              </w:rPr>
              <w:t>UUS-597B-1-5D-SS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 има</w:t>
            </w:r>
            <w:r>
              <w:rPr>
                <w:rFonts w:eastAsia="MS ??;MS Mincho"/>
                <w:sz w:val="20"/>
                <w:szCs w:val="20"/>
              </w:rPr>
              <w:t xml:space="preserve"> </w:t>
            </w:r>
            <w:r>
              <w:rPr>
                <w:rFonts w:eastAsia="MS ??;MS Mincho"/>
                <w:sz w:val="20"/>
                <w:szCs w:val="20"/>
                <w:lang w:val="bg-BG"/>
              </w:rPr>
              <w:t>време на загряване на вътрешната среда от -80 °</w:t>
            </w:r>
            <w:r>
              <w:rPr>
                <w:rFonts w:eastAsia="MS ??;MS Mincho"/>
                <w:sz w:val="20"/>
                <w:szCs w:val="20"/>
              </w:rPr>
              <w:t xml:space="preserve">C </w:t>
            </w:r>
            <w:r>
              <w:rPr>
                <w:rFonts w:eastAsia="MS ??;MS Mincho"/>
                <w:sz w:val="20"/>
                <w:szCs w:val="20"/>
                <w:lang w:val="bg-BG"/>
              </w:rPr>
              <w:t>до -50 °</w:t>
            </w:r>
            <w:r>
              <w:rPr>
                <w:rFonts w:eastAsia="MS ??;MS Mincho"/>
                <w:sz w:val="20"/>
                <w:szCs w:val="20"/>
              </w:rPr>
              <w:t>C</w:t>
            </w:r>
            <w:r>
              <w:rPr>
                <w:rFonts w:eastAsia="MS ??;MS Mincho"/>
                <w:sz w:val="20"/>
                <w:szCs w:val="20"/>
                <w:lang w:val="bg-BG"/>
              </w:rPr>
              <w:t xml:space="preserve"> при спиране на захранването от 261 мин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>Ш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&lt; </w:t>
            </w:r>
            <w:r>
              <w:rPr>
                <w:rFonts w:eastAsia="FrutigerLTStd-Light;Malgun Gothic"/>
                <w:sz w:val="20"/>
                <w:szCs w:val="20"/>
                <w:lang w:val="en-GB"/>
              </w:rPr>
              <w:t>56 d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MS ??;MS Mincho"/>
                <w:sz w:val="20"/>
                <w:szCs w:val="20"/>
                <w:lang w:val="bg-BG"/>
              </w:rPr>
            </w:pPr>
            <w:r>
              <w:rPr>
                <w:rFonts w:eastAsia="MS ??;MS Mincho"/>
                <w:sz w:val="20"/>
                <w:szCs w:val="20"/>
                <w:lang w:val="bg-BG"/>
              </w:rPr>
              <w:t xml:space="preserve">&lt; </w:t>
            </w:r>
            <w:r>
              <w:rPr>
                <w:rFonts w:eastAsia="FrutigerLTStd-Light;Malgun Gothic"/>
                <w:sz w:val="20"/>
                <w:szCs w:val="20"/>
                <w:lang w:val="en-GB"/>
              </w:rPr>
              <w:t>56 d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ният  брой точки, които могат да бъдат получени за тази обособена позиция, съгласно утвърдената методика за оценка на допълнителните технически характеристики над минималните е </w:t>
      </w:r>
      <w:r>
        <w:rPr>
          <w:rFonts w:cs="Times New Roman" w:ascii="Times New Roman" w:hAnsi="Times New Roman"/>
          <w:b/>
          <w:sz w:val="24"/>
          <w:szCs w:val="24"/>
        </w:rPr>
        <w:t>268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 брой присъдени точки от комисията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258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а присъдените точки за наличие на допълнителни технически характеристики над минималните изисквания, комисията извърши   оценка 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” (Птх)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утвърдената от възложителя методика, оценката по п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” (Птх) </w:t>
      </w:r>
      <w:r>
        <w:rPr>
          <w:rFonts w:cs="Times New Roman" w:ascii="Times New Roman" w:hAnsi="Times New Roman"/>
          <w:spacing w:val="8"/>
          <w:sz w:val="24"/>
          <w:szCs w:val="24"/>
        </w:rPr>
        <w:t>се определя по следната формула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Бр ТУ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БрТмах</w:t>
        <w:tab/>
        <w:t xml:space="preserve">    </w:t>
        <w:tab/>
        <w:t xml:space="preserve">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ТУ </w:t>
      </w:r>
      <w:r>
        <w:rPr>
          <w:rFonts w:cs="Times New Roman" w:ascii="Times New Roman" w:hAnsi="Times New Roman"/>
          <w:sz w:val="24"/>
          <w:szCs w:val="24"/>
        </w:rPr>
        <w:t>е общият брой точки, получени при оценка на техническото съответствие на  конкретен участник, чиято оферта се оценява, на база предложените от него допълнителни технически характеристики над минималните технически изиск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рТмах </w:t>
      </w:r>
      <w:r>
        <w:rPr>
          <w:rFonts w:cs="Times New Roman" w:ascii="Times New Roman" w:hAnsi="Times New Roman"/>
          <w:sz w:val="24"/>
          <w:szCs w:val="24"/>
        </w:rPr>
        <w:t>е максималния брой точки, които могат да бъдат получени за конкретната пози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60”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ефициент на относителната тежес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spacing w:val="8"/>
          <w:sz w:val="24"/>
          <w:szCs w:val="24"/>
        </w:rPr>
        <w:t>” (Птх).</w:t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258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57.76119 точки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268</w:t>
        <w:tab/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та на техническото предложение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АКВАХИМ” АД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бособена позиция № 6 </w:t>
      </w:r>
      <w:r>
        <w:rPr>
          <w:rFonts w:cs="Times New Roman" w:ascii="Times New Roman" w:hAnsi="Times New Roman"/>
          <w:sz w:val="24"/>
          <w:szCs w:val="24"/>
        </w:rPr>
        <w:t>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” (Птх) е 57.76 точк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/закръглена до втори знак съгласно методика за оценка/.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 предложение н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АА МЕДИКЪЛ БЪЛГАРИЯ” ОО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ът е представил Техническо предложен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9</w:t>
      </w:r>
      <w:r>
        <w:rPr>
          <w:rFonts w:cs="Times New Roman" w:ascii="Times New Roman" w:hAnsi="Times New Roman"/>
          <w:sz w:val="24"/>
          <w:szCs w:val="24"/>
        </w:rPr>
        <w:t xml:space="preserve"> – доставка н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Апарат за real-time PCR анализ </w:t>
      </w:r>
      <w:r>
        <w:rPr>
          <w:rFonts w:cs="Times New Roman" w:ascii="Times New Roman" w:hAnsi="Times New Roman"/>
          <w:b/>
          <w:sz w:val="24"/>
          <w:szCs w:val="24"/>
        </w:rPr>
        <w:t>– 1бр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то предложение е представено съгласно образец – Приложение № 2 на възложителя на хартиен и електронен носител. Приложени са Сравнителна таблица за съответствие с минималните технически изисквания и таблица за допълнителни технически характеристики над минималните, които подлежат на оценка. Приложени са каталози, брошури и друга документация, доказваща оферираните технически параметри на предлаганото оборудване. Всички предоставени оригинални каталози, брошури на оферираното оборудване са включени в таблицата и са заверени от участника с  надпис “Вярно с оригинала”, подписани са и са подпечатани с печата на участника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т апарат е марка Bio Rad, модел CFX96 Touch REAL-TIME PCR </w:t>
      </w:r>
      <w:r>
        <w:rPr>
          <w:rFonts w:cs="Times New Roman" w:ascii="Times New Roman" w:hAnsi="Times New Roman"/>
          <w:sz w:val="24"/>
          <w:szCs w:val="24"/>
          <w:lang w:val="en-US"/>
        </w:rPr>
        <w:t>Detection system</w:t>
      </w:r>
      <w:r>
        <w:rPr>
          <w:rFonts w:cs="Times New Roman" w:ascii="Times New Roman" w:hAnsi="Times New Roman"/>
          <w:sz w:val="24"/>
          <w:szCs w:val="24"/>
        </w:rPr>
        <w:t>, каталожен номер 185-5196. Страна на произход САЩ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 срок за доставка до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 месеца от датата на възлагателното писмо. </w:t>
      </w:r>
      <w:r>
        <w:rPr>
          <w:rFonts w:cs="Times New Roman" w:ascii="Times New Roman" w:hAnsi="Times New Roman"/>
          <w:sz w:val="24"/>
          <w:szCs w:val="24"/>
        </w:rPr>
        <w:t xml:space="preserve">Предложен гаранционен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24 месеца от датата на протокола за пускане в експлоатация. </w:t>
      </w:r>
      <w:r>
        <w:rPr>
          <w:rFonts w:cs="Times New Roman" w:ascii="Times New Roman" w:hAnsi="Times New Roman"/>
          <w:sz w:val="24"/>
          <w:szCs w:val="24"/>
        </w:rPr>
        <w:t xml:space="preserve">Предложен срок за обу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ни дн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направи проверка за наличие на доказателства за всички специфицирани от участника параметри в оферираното оборудване в предоставените каталози, брошури и техническа документация и констатира, че те са налични. Комисията установи, че предложеното в техническото предложение на участника оборудване </w:t>
      </w:r>
      <w:r>
        <w:rPr>
          <w:rFonts w:cs="Times New Roman" w:ascii="Times New Roman" w:hAnsi="Times New Roman"/>
          <w:b/>
          <w:sz w:val="24"/>
          <w:szCs w:val="24"/>
        </w:rPr>
        <w:t>съответства на всички минималн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>, като част от параметрите на оферираното оборудване са с по-добри стойности от минималните. Комисията изготви таблица за оценка съответствието на предложеното оборудване с минималните изисквания и допълнителни технически характеристики над минималните, които подлежат на оценка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пара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al-Time PCR </w:t>
      </w:r>
      <w:r>
        <w:rPr>
          <w:rFonts w:cs="Times New Roman" w:ascii="Times New Roman" w:hAnsi="Times New Roman"/>
          <w:b/>
          <w:sz w:val="24"/>
          <w:szCs w:val="24"/>
        </w:rPr>
        <w:t>анализ – 1 бр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78"/>
        <w:gridCol w:w="1740"/>
        <w:gridCol w:w="2022"/>
        <w:gridCol w:w="1558"/>
        <w:gridCol w:w="1276"/>
        <w:gridCol w:w="1138"/>
      </w:tblGrid>
      <w:tr>
        <w:trPr>
          <w:trHeight w:val="1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ар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и парамет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йности на техническите параметр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рой присъдени 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бинация от филтр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етекция на няколко флуоресцентни багрила в мултиплексен режим флуоресцентни багри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етекция на няколко флуоресцентни багрила в мултиплексен режим флуоресцентни багри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чната систе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позволява възбуждане и детекция на до 5 флуоресцентни багрила в 1 реакционна ямка (мултиплексна детекц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лява възбуждане и детекция на до 5 флуоресцентни багрила в 1 реакционна ямка (мултиплексна детек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 на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може да работи самостоятелно без да е свързана с компютър (Touch screen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 да работи самостоятелно без да е свързана с компютър (Touch scree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ацит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проби на пускан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проби на пуск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кционен об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-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-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онен об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 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 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точник на възбуждаща светл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бяла светли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бяла свет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ъзможност на сканира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ички проби или групи от проб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ички проби или групи от проб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на нагряване и охлажда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тие с термален гради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тие с термален гради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ен обхват, 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100 °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100 °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на точност, 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0.2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0.2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на хомогенност, 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0.4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0.4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на скорост на нагряване/охлаждане, 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/se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вече от 6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/se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/s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а температура на нагряване, °C/se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вече от 4 °C/se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3 °C/s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чна систе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 осветява и детектира флуоресценция от всяка ямка чрез 6 броя филтрирани фотодиода (по един за всеки канал), които да извършват осветяване и диференциална детекция на емис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етява и детектира флуоресценция от всяка ямка чрез 6 броя филтрирани фотодиода (по един за всеки канал), които да извършват осветяване и диференциална детекция на еми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на систе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 позволява работа с 5 флуоресцентни багрила в 1 ямка, както и да има 1 самостоятелен FRET кан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волява работа с 5 флуоресцентни багрила в 1 ямка, както и да има 1 самостоятелен FRET кан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ствителност на детек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стемата да може да детектира 1 копие таргетна секвенция в геномна ДН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стемата може да детектира 1 копие таргетна секвенция в геномна ДН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ителност на детек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 може да детектира ≤10 фмол флуоресцеи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же да детектира ≤10 фмол флуоресце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типлексен анали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5 различни таргетни последователности ДНК на проб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5 различни таргетни последователности ДНК на проб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ди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 може да генерира термален градиент в 96 ямковия реакционен блок с градиентен обхват  от 30°С до 100° С за оптимизиране на различни температури в един експеримент и да създава температурни разлики от 1-24°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же да генерира термален градиент в 96 ямковия реакционен блок с градиентен обхват  от 30°С до 100° С за оптимизиране на различни температури в един експеримент и да създава температурни разлики от 1-24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аксималният  брой точки, които могат да бъдат получени за тази обособена позиция, съгласно утвърдената методика за оценка на допълнителните технически характеристики над минималните е </w:t>
      </w:r>
      <w:r>
        <w:rPr>
          <w:rFonts w:cs="Times New Roman" w:ascii="Times New Roman" w:hAnsi="Times New Roman"/>
          <w:b/>
        </w:rPr>
        <w:t>60 точ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Общ брой присъдени точки от комисията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</w:rPr>
        <w:t>55 точ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На база присъдените точки за наличие на допълнителни технически характеристики над минималните изисквания, комисията извърши   оценка по п</w:t>
      </w:r>
      <w:r>
        <w:rPr>
          <w:rFonts w:cs="Times New Roman" w:ascii="Times New Roman" w:hAnsi="Times New Roman"/>
          <w:color w:val="000000"/>
          <w:spacing w:val="8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</w:rPr>
        <w:t>„Т</w:t>
      </w:r>
      <w:r>
        <w:rPr>
          <w:rFonts w:cs="Times New Roman" w:ascii="Times New Roman" w:hAnsi="Times New Roman"/>
          <w:b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</w:rPr>
        <w:t xml:space="preserve">” (Птх). </w:t>
      </w:r>
      <w:r>
        <w:rPr>
          <w:rFonts w:cs="Times New Roman" w:ascii="Times New Roman" w:hAnsi="Times New Roman"/>
          <w:color w:val="000000"/>
          <w:spacing w:val="8"/>
        </w:rPr>
        <w:t>Съгласно</w:t>
      </w:r>
      <w:r>
        <w:rPr>
          <w:rFonts w:cs="Times New Roman" w:ascii="Times New Roman" w:hAnsi="Times New Roman"/>
        </w:rPr>
        <w:t xml:space="preserve"> утвърдената от възложителя методика, оценката по п</w:t>
      </w:r>
      <w:r>
        <w:rPr>
          <w:rFonts w:cs="Times New Roman" w:ascii="Times New Roman" w:hAnsi="Times New Roman"/>
          <w:spacing w:val="8"/>
        </w:rPr>
        <w:t xml:space="preserve">оказателя </w:t>
      </w:r>
      <w:r>
        <w:rPr>
          <w:rFonts w:cs="Times New Roman" w:ascii="Times New Roman" w:hAnsi="Times New Roman"/>
          <w:b/>
          <w:spacing w:val="8"/>
        </w:rPr>
        <w:t>„Т</w:t>
      </w:r>
      <w:r>
        <w:rPr>
          <w:rFonts w:cs="Times New Roman" w:ascii="Times New Roman" w:hAnsi="Times New Roman"/>
          <w:b/>
        </w:rPr>
        <w:t>ехнически характеристики</w:t>
      </w:r>
      <w:r>
        <w:rPr>
          <w:rFonts w:cs="Times New Roman" w:ascii="Times New Roman" w:hAnsi="Times New Roman"/>
          <w:b/>
          <w:spacing w:val="8"/>
        </w:rPr>
        <w:t xml:space="preserve">” (Птх) </w:t>
      </w:r>
      <w:r>
        <w:rPr>
          <w:rFonts w:cs="Times New Roman" w:ascii="Times New Roman" w:hAnsi="Times New Roman"/>
          <w:spacing w:val="8"/>
        </w:rPr>
        <w:t>се определя по следната формула: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 xml:space="preserve">Бр ТУ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</w:rPr>
        <w:t>Птх</w:t>
      </w:r>
      <w:r>
        <w:rPr>
          <w:rFonts w:cs="Times New Roman" w:ascii="Times New Roman" w:hAnsi="Times New Roman"/>
        </w:rPr>
        <w:t xml:space="preserve"> = ----------  х 60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 </w:t>
        <w:tab/>
        <w:t xml:space="preserve"> БрТмах</w:t>
        <w:tab/>
        <w:t xml:space="preserve">    </w:t>
        <w:tab/>
        <w:t xml:space="preserve">                       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де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БрТУ </w:t>
      </w:r>
      <w:r>
        <w:rPr>
          <w:rFonts w:cs="Times New Roman" w:ascii="Times New Roman" w:hAnsi="Times New Roman"/>
        </w:rPr>
        <w:t>е общият брой точки, получени при оценка на техническото съответствие на  конкретен участник, чиято оферта се оценява, на база предложените от него допълнителни технически характеристики над минималните технически изиск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БрТмах </w:t>
      </w:r>
      <w:r>
        <w:rPr>
          <w:rFonts w:cs="Times New Roman" w:ascii="Times New Roman" w:hAnsi="Times New Roman"/>
        </w:rPr>
        <w:t>е максималния брой точки, които могат да бъдат получени за конкретната пози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60”</w:t>
      </w:r>
      <w:r>
        <w:rPr>
          <w:rFonts w:cs="Times New Roman" w:ascii="Times New Roman" w:hAnsi="Times New Roman"/>
        </w:rPr>
        <w:t xml:space="preserve"> е </w:t>
      </w:r>
      <w:r>
        <w:rPr>
          <w:rFonts w:cs="Times New Roman" w:ascii="Times New Roman" w:hAnsi="Times New Roman"/>
          <w:lang w:eastAsia="ar-SA"/>
        </w:rPr>
        <w:t xml:space="preserve"> коефициент на относителната тежест </w:t>
      </w:r>
      <w:r>
        <w:rPr>
          <w:rFonts w:cs="Times New Roman" w:ascii="Times New Roman" w:hAnsi="Times New Roman"/>
          <w:color w:val="000000"/>
          <w:spacing w:val="8"/>
        </w:rPr>
        <w:t xml:space="preserve">Показателя </w:t>
      </w:r>
      <w:r>
        <w:rPr>
          <w:rFonts w:cs="Times New Roman" w:ascii="Times New Roman" w:hAnsi="Times New Roman"/>
          <w:spacing w:val="8"/>
        </w:rPr>
        <w:t>„Т</w:t>
      </w:r>
      <w:r>
        <w:rPr>
          <w:rFonts w:cs="Times New Roman" w:ascii="Times New Roman" w:hAnsi="Times New Roman"/>
        </w:rPr>
        <w:t>ехнически характеристики</w:t>
      </w:r>
      <w:r>
        <w:rPr>
          <w:rFonts w:cs="Times New Roman" w:ascii="Times New Roman" w:hAnsi="Times New Roman"/>
          <w:spacing w:val="8"/>
        </w:rPr>
        <w:t>” (Птх)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55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</w:rPr>
        <w:t>Птх</w:t>
      </w:r>
      <w:r>
        <w:rPr>
          <w:rFonts w:cs="Times New Roman" w:ascii="Times New Roman" w:hAnsi="Times New Roman"/>
        </w:rPr>
        <w:t xml:space="preserve"> = ----------  х 60 </w:t>
      </w: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</w:rPr>
        <w:t xml:space="preserve">54.9999 точки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 60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ценката на техническото предложение на участника </w:t>
      </w:r>
      <w:r>
        <w:rPr>
          <w:rFonts w:eastAsia="Batang;№ЩЕБ" w:cs="Times New Roman" w:ascii="Times New Roman" w:hAnsi="Times New Roman"/>
          <w:b/>
        </w:rPr>
        <w:t xml:space="preserve">„АА МЕДИКЪЛ БЪЛГАРИЯ” ООД  </w:t>
      </w:r>
      <w:r>
        <w:rPr>
          <w:rFonts w:cs="Times New Roman" w:ascii="Times New Roman" w:hAnsi="Times New Roman"/>
          <w:b/>
        </w:rPr>
        <w:t xml:space="preserve">за обособена позиция № 9 </w:t>
      </w:r>
      <w:r>
        <w:rPr>
          <w:rFonts w:cs="Times New Roman" w:ascii="Times New Roman" w:hAnsi="Times New Roman"/>
        </w:rPr>
        <w:t>по п</w:t>
      </w:r>
      <w:r>
        <w:rPr>
          <w:rFonts w:cs="Times New Roman" w:ascii="Times New Roman" w:hAnsi="Times New Roman"/>
          <w:color w:val="000000"/>
          <w:spacing w:val="8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</w:rPr>
        <w:t>„Т</w:t>
      </w:r>
      <w:r>
        <w:rPr>
          <w:rFonts w:cs="Times New Roman" w:ascii="Times New Roman" w:hAnsi="Times New Roman"/>
          <w:b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</w:rPr>
        <w:t>” (Птх) е 54.99 точки</w:t>
      </w:r>
      <w:r>
        <w:rPr>
          <w:rFonts w:cs="Times New Roman" w:ascii="Times New Roman" w:hAnsi="Times New Roman"/>
          <w:color w:val="000000"/>
          <w:spacing w:val="8"/>
        </w:rPr>
        <w:t xml:space="preserve"> /закръглена до втори знак съгласно методика за оценка/.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Техническо предложение н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ШИМАДЗУ ХАНДЕЛСГЕЗЕЛШАФТ М.Б.Х. КОРНОЙБУРГ – клон Соф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ът е представил Технически предложения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3</w:t>
      </w:r>
      <w:r>
        <w:rPr>
          <w:rFonts w:cs="Times New Roman" w:ascii="Times New Roman" w:hAnsi="Times New Roman"/>
          <w:sz w:val="24"/>
          <w:szCs w:val="24"/>
        </w:rPr>
        <w:t xml:space="preserve"> – доставка на </w:t>
      </w:r>
      <w:r>
        <w:rPr>
          <w:rFonts w:cs="Times New Roman" w:ascii="Times New Roman" w:hAnsi="Times New Roman"/>
          <w:b/>
          <w:sz w:val="24"/>
          <w:szCs w:val="24"/>
        </w:rPr>
        <w:t>ВИСОКОЕФЕКТИВЕН ТЕЧЕН ХРОМАТОГРАФ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PLC) </w:t>
      </w:r>
      <w:r>
        <w:rPr>
          <w:rFonts w:cs="Times New Roman" w:ascii="Times New Roman" w:hAnsi="Times New Roman"/>
          <w:b/>
          <w:sz w:val="24"/>
          <w:szCs w:val="24"/>
        </w:rPr>
        <w:t>С ДЕТЕКТОР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UV/RI/FL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собена позиция № 4 - </w:t>
      </w:r>
      <w:r>
        <w:rPr>
          <w:rFonts w:cs="Times New Roman" w:ascii="Times New Roman" w:hAnsi="Times New Roman"/>
          <w:sz w:val="24"/>
          <w:szCs w:val="24"/>
        </w:rPr>
        <w:t xml:space="preserve">доставка на </w:t>
      </w:r>
      <w:r>
        <w:rPr>
          <w:rFonts w:cs="Times New Roman" w:ascii="Times New Roman" w:hAnsi="Times New Roman"/>
          <w:b/>
          <w:sz w:val="24"/>
          <w:szCs w:val="24"/>
        </w:rPr>
        <w:t>СПЕКТРОФОТОМЕТЪ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ята извърши оценка по отделно на всяко едно от техническите предложени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9.1.</w:t>
      </w:r>
      <w:r>
        <w:rPr/>
        <w:t xml:space="preserve"> </w:t>
      </w:r>
      <w:r>
        <w:rPr>
          <w:b/>
        </w:rPr>
        <w:t>ВИСОКОЕФЕКТИВЕН ТЕЧЕН ХРОМАТОГРАФ (</w:t>
      </w:r>
      <w:r>
        <w:rPr>
          <w:b/>
          <w:lang w:val="en-US"/>
        </w:rPr>
        <w:t xml:space="preserve">HPLC) </w:t>
      </w:r>
      <w:r>
        <w:rPr>
          <w:b/>
        </w:rPr>
        <w:t>С ДЕТЕКТОРИ</w:t>
      </w:r>
      <w:r>
        <w:rPr>
          <w:b/>
          <w:lang w:val="en-US"/>
        </w:rPr>
        <w:t xml:space="preserve"> UV/RI/FLU</w:t>
      </w:r>
      <w:r>
        <w:rPr>
          <w:b/>
        </w:rPr>
        <w:t xml:space="preserve"> – обособена позиция № 3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то предложение е представено съгласно образец – Приложение № 2 на възложителя на хартиен и електронен носител. Приложени са Сравнителна таблица за съответствие с минималните технически изисквания и таблица за допълнителни технически характеристики над минималните, които подлежат на оценка. Приложени са каталози, брошури и друга документация, доказваща оферираните технически параметри на предлаганото оборудване. Всички предоставени оригинални каталози, брошури на оферираното оборудване са включени в таблицата и са заверени от участника с  надпис “Вярно с оригинала”, подписани са и са подпечатани с печата на участник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ната техника е марка ШИМАДЗУ, модел </w:t>
      </w:r>
      <w:r>
        <w:rPr>
          <w:rFonts w:cs="Times New Roman" w:ascii="Times New Roman" w:hAnsi="Times New Roman"/>
          <w:sz w:val="24"/>
          <w:szCs w:val="24"/>
          <w:lang w:val="en-US"/>
        </w:rPr>
        <w:t>Nexera</w:t>
      </w:r>
      <w:r>
        <w:rPr>
          <w:rFonts w:cs="Times New Roman" w:ascii="Times New Roman" w:hAnsi="Times New Roman"/>
          <w:sz w:val="24"/>
          <w:szCs w:val="24"/>
        </w:rPr>
        <w:t xml:space="preserve">. Страна на произход Япония/САЩ. Предложен срок за доста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 месеца от датата на възлагателното писмо. </w:t>
      </w:r>
      <w:r>
        <w:rPr>
          <w:rFonts w:cs="Times New Roman" w:ascii="Times New Roman" w:hAnsi="Times New Roman"/>
          <w:sz w:val="24"/>
          <w:szCs w:val="24"/>
        </w:rPr>
        <w:t xml:space="preserve">Предложен гаранционен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24 месеца от датата на протокола за пускане в експлоатация. </w:t>
      </w:r>
      <w:r>
        <w:rPr>
          <w:rFonts w:cs="Times New Roman" w:ascii="Times New Roman" w:hAnsi="Times New Roman"/>
          <w:sz w:val="24"/>
          <w:szCs w:val="24"/>
        </w:rPr>
        <w:t xml:space="preserve">Предложен срок за обучение </w:t>
      </w:r>
      <w:r>
        <w:rPr>
          <w:rFonts w:cs="Times New Roman" w:ascii="Times New Roman" w:hAnsi="Times New Roman"/>
          <w:b/>
          <w:sz w:val="24"/>
          <w:szCs w:val="24"/>
        </w:rPr>
        <w:t>5 работни дн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направи проверка за наличие на доказателства за всички специфицирани от участника параметри в оферираното оборудване в предоставените каталози, брошури и техническа документация и констатира, че те са налични. Комисията установи, че предложеното в техническото предложение на участника оборудване </w:t>
      </w:r>
      <w:r>
        <w:rPr>
          <w:rFonts w:cs="Times New Roman" w:ascii="Times New Roman" w:hAnsi="Times New Roman"/>
          <w:b/>
          <w:sz w:val="24"/>
          <w:szCs w:val="24"/>
        </w:rPr>
        <w:t>съответства на всички минималн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>, като част от параметрите на оферираното оборудване са с по-добри стойности от минималните. Комисията изготви таблица за оценка съответствието на предложеното оборудване с минималните изисквания и допълнителни технически характеристики над минималните, които подлежат на оценк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56"/>
        <w:gridCol w:w="1720"/>
        <w:gridCol w:w="1805"/>
        <w:gridCol w:w="1491"/>
        <w:gridCol w:w="1486"/>
        <w:gridCol w:w="1210"/>
      </w:tblGrid>
      <w:tr>
        <w:trPr>
          <w:trHeight w:val="1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6" w:hanging="0"/>
              <w:jc w:val="center"/>
              <w:rPr/>
            </w:pPr>
            <w:r>
              <w:rPr/>
              <w:tab/>
              <w:tab/>
            </w: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ар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и парамет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йности на техническите параметр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й присъдени 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па с показ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-бутална кватернерна помпа, снабдена с електронен контрол на налягането и скоростта на пот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-30A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-бутална кватернерна помпа снабдена с електронен контрол на налягането и скоростта на пото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утално 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за промиване на задбуталното устрой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за промиване на задбуталното устрой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 на пот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ин. 0.001 – 3.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l/m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с стъпка на задаване 1 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/mi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.001 – 3.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l/m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с стъпка на задаване 1 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/m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твор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ъзможност за рабора с четири разтвор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и с четири разтвор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/>
            </w:pPr>
            <w:r>
              <w:rPr>
                <w:sz w:val="20"/>
                <w:szCs w:val="20"/>
                <w:lang w:val="ru-RU"/>
              </w:rPr>
              <w:t>1.1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о наляган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r (130 MPa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 на смесва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5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0.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цизност на пот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6% RS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хват на работ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 1-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 1-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атично инжектиране на проби с показ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оперира при максимално налягане на помп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L-30AC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за автоматично инжектиране, оперираща при максимално налягане на помп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ац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. 90 стандартни шишенца от 1.5/1.8/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стандартни шишенца от 1.5/1.8/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кторен об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хвата 0.1 – 50 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кционен обем в обхвата 0.1 – 50 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.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производимост на инжектира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3%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5%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.3.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производимост на инжектира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иапазон от 0.3%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.2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5%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.3.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производимост на инжектира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0.25%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5%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.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нос от проба в проб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2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мостат на проби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хват от 5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40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по-ши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обхват 4 – 40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ен обхват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до 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ен обхват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pH 1 до 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ен обхват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над 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ъзможност за промиване на игл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творители автоматично с 1 разтворит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5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втоматично с до 4 разтвор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ъзможност за промиване на игл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творители автоматично с 2 или 3 разтвор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но с до 4 разтвор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ъзможност за промиване на игл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творители автоматично с 4 или повече разтвор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но с до 4 разтвор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рмостатиращо устройство с показ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 хроматографски коло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TO-30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остатиращо устройство за хроматографски коло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пературен обхв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°С над температурата на околната среда до минимум 120 °С със стъпка на задаване от 1 °С или по-ши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на граница на температурен обхв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 °С, но &lt;150 °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на граница на температурен обхв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 °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неен градиент на температур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ъзможност за задаване на линеен градиент на температур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цизност на контролиране на температур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5 °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UV-VI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ектор с показ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V-V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D-20A UFLC UV-V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к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ктрален обхв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0 - 700 nm или по-ши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0 - 700 n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 на дължината на вълн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1 n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1 n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цизност на дължината на вълн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1 n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0.1 n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йф на базовата ли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х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/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/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 на базовата ли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 х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х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ват на температура на клетк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д стайната температура до 50 °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д стайната температура до 50 °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канален флуоресцентен детектор с показ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ен флуоресцентен дет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F-20Ax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ен флуоресцентен детек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ален обхват на възбуждане и еми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0 nm до минимум 750 n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0 nm до 750 n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 на дължината на вълн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2 n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2 n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/>
            </w:pPr>
            <w:r>
              <w:rPr>
                <w:sz w:val="20"/>
                <w:szCs w:val="20"/>
              </w:rPr>
              <w:t>1.5.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ъзпроизводимост на дължината на вълнат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2 n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0.2 n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рактометричен детектор с показ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рактометричен дет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ID-20A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рактометричен детек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ват на измерва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1 до 1.75 RI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1 до 1.75 RI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.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 на базовата ли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5 nRI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nRI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.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йф на базовата ли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 uRIU/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 uRIU/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оматографски софтуер с показ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ионален софтуерен пакет на база на Windows O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bSolutions W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оматографски софту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ълно управление на течният хроматограф, събиране, обработка и съхранение на данни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ълно управление на течният хроматограф, събиране, обработка и съхранение на данни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 за управление с показ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 за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ютърна систем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el i3 Core, 6GB RAM, 1TB HDD, DVD-RW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ch TFT LCD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indows 10 Pro, Microsoft Offi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, лазерен принтер както и всички необходими хардуерни компоненти (кабели, интерфейси и др.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оматогравска колона за аналитични цели с показ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нализиране на захар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L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cer Carbohidratos, 150 x 4.6 mm ID, 5 µ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.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атогравска колона за аналитични цели с показ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нализ на органични кисели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L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eknokroma Mediterrane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eal 18, 150 x 4.6 mm ID, 5 µ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ор от консумативи, необходими за експлоатация на системата с показ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бр. стандартни шишенца със септи и капач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bTotal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 бр. стандартни шишенца със септи и капач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S система за непрекъсваемо токозахранване с показ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 kVA, double conversio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PSEaton 5E 2000i USB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 система за непрекъсваемо токозахранва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kVA, double convers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но изискв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ният  брой точки, които могат да бъдат получени за тази обособена позиция, съгласно утвърдената методика за оценка на допълнителните технически характеристики над минималните е </w:t>
      </w:r>
      <w:r>
        <w:rPr>
          <w:rFonts w:cs="Times New Roman" w:ascii="Times New Roman" w:hAnsi="Times New Roman"/>
          <w:b/>
          <w:sz w:val="24"/>
          <w:szCs w:val="24"/>
        </w:rPr>
        <w:t>85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 брой присъдени точки от комисията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85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а присъдените точки за наличие на допълнителни технически характеристики над минималните изисквания, комисията извърши   оценка 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” (Птх)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утвърдената от възложителя методика, оценката по п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” (Птх) </w:t>
      </w:r>
      <w:r>
        <w:rPr>
          <w:rFonts w:cs="Times New Roman" w:ascii="Times New Roman" w:hAnsi="Times New Roman"/>
          <w:spacing w:val="8"/>
          <w:sz w:val="24"/>
          <w:szCs w:val="24"/>
        </w:rPr>
        <w:t>се определя по следната формула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Бр ТУ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БрТмах</w:t>
        <w:tab/>
        <w:t xml:space="preserve">    </w:t>
        <w:tab/>
        <w:t xml:space="preserve">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ТУ </w:t>
      </w:r>
      <w:r>
        <w:rPr>
          <w:rFonts w:cs="Times New Roman" w:ascii="Times New Roman" w:hAnsi="Times New Roman"/>
          <w:sz w:val="24"/>
          <w:szCs w:val="24"/>
        </w:rPr>
        <w:t>е общият брой точки, получени при оценка на техническото съответствие на  конкретен участник, чиято оферта се оценява, на база предложените от него допълнителни технически характеристики над минималните технически изиск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рТмах </w:t>
      </w:r>
      <w:r>
        <w:rPr>
          <w:rFonts w:cs="Times New Roman" w:ascii="Times New Roman" w:hAnsi="Times New Roman"/>
          <w:sz w:val="24"/>
          <w:szCs w:val="24"/>
        </w:rPr>
        <w:t>е максималния брой точки, които могат да бъдат получени за конкретната пози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60”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ефициент на относителната тежес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spacing w:val="8"/>
          <w:sz w:val="24"/>
          <w:szCs w:val="24"/>
        </w:rPr>
        <w:t>” (Птх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85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60 точки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85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та на техническото предложение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ШИМАДЗУ ХАНДЕЛСГЕЗЕЛШАФТ М.Б.Х. КОРНОЙБУРГ – клон Соф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бособена позиция № 3 </w:t>
      </w:r>
      <w:r>
        <w:rPr>
          <w:rFonts w:cs="Times New Roman" w:ascii="Times New Roman" w:hAnsi="Times New Roman"/>
          <w:sz w:val="24"/>
          <w:szCs w:val="24"/>
        </w:rPr>
        <w:t>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” (Птх) е 60 точк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СПЕКТРОФОТОМЕТЪР – обособена позиция № 4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то предложение е представено съгласно образец – Приложение № 2 на възложителя на хартиен и електронен носител. Приложени са Сравнителна таблица за съответствие с минималните технически изисквания и таблица за допълнителни технически характеристики над минималните, които подлежат на оценка. Приложени са каталози, брошури и друга документация, доказваща оферираните технически параметри на предлаганото оборудване. Всички предоставени оригинални каталози, брошури на оферираното оборудване са включени в таблицата и са заверени от участника с  надпис “Вярно с оригинала”, подписани са и са подпечатани с печата на участника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ната техника е марка ШИМАДЗУ, модел </w:t>
      </w:r>
      <w:r>
        <w:rPr>
          <w:rFonts w:cs="Times New Roman" w:ascii="Times New Roman" w:hAnsi="Times New Roman"/>
          <w:sz w:val="24"/>
          <w:szCs w:val="24"/>
          <w:lang w:val="en-US"/>
        </w:rPr>
        <w:t>UV-2600</w:t>
      </w:r>
      <w:r>
        <w:rPr>
          <w:rFonts w:cs="Times New Roman" w:ascii="Times New Roman" w:hAnsi="Times New Roman"/>
          <w:sz w:val="24"/>
          <w:szCs w:val="24"/>
        </w:rPr>
        <w:t xml:space="preserve">/2700. Страна на призход Япония/САЩ. Предложен срок за доста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 месеца от датата на възлагателното писмо. </w:t>
      </w:r>
      <w:r>
        <w:rPr>
          <w:rFonts w:cs="Times New Roman" w:ascii="Times New Roman" w:hAnsi="Times New Roman"/>
          <w:sz w:val="24"/>
          <w:szCs w:val="24"/>
        </w:rPr>
        <w:t xml:space="preserve">Предложен гаранционен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24 месеца от датата на протокола за пускане в експлоатация. </w:t>
      </w:r>
      <w:r>
        <w:rPr>
          <w:rFonts w:cs="Times New Roman" w:ascii="Times New Roman" w:hAnsi="Times New Roman"/>
          <w:sz w:val="24"/>
          <w:szCs w:val="24"/>
        </w:rPr>
        <w:t xml:space="preserve">Предложен срок за обучение </w:t>
      </w:r>
      <w:r>
        <w:rPr>
          <w:rFonts w:cs="Times New Roman" w:ascii="Times New Roman" w:hAnsi="Times New Roman"/>
          <w:b/>
          <w:sz w:val="24"/>
          <w:szCs w:val="24"/>
        </w:rPr>
        <w:t>5 работни дн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направи проверка за наличие на доказателства за всички специфицирани от участника параметри в оферираното оборудване в предоставените каталози, брошури и техническа документация и констатира, че те са налични. Комисията установи, че предложеното в техническото предложение на участника оборудване съответства на всички минимални изисквания на възложителя, като част от параметрите на оферираното оборудване са с по-добри стойности от минималните. Комисията изготви таблица за оценка съответствието на предложеното оборудване с минималните изисквания и допълнителни технически характеристики над минималните, които подлежат на оц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96"/>
        <w:gridCol w:w="1498"/>
        <w:gridCol w:w="2029"/>
        <w:gridCol w:w="1491"/>
        <w:gridCol w:w="1350"/>
        <w:gridCol w:w="1210"/>
      </w:tblGrid>
      <w:tr>
        <w:trPr>
          <w:trHeight w:val="1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ар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и параметр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йности на техническите параметр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едложение на участника за стойности за техническите параметр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исквания и точки за параметрите, които се оценяват количеств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ъответствие на офертата с участника с изискванията на възложи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рой присъдени точ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лъчев спектрофотометър с показа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ве позиции за проба с цел едновременно измерване на пробен и референтен сигна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лъчев спектрофотометъ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V-2600 + CPS-240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ве позиции за проба с цел едновременно измерване на пробен и референтен сигн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б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можност за зареждане и автоматично измерване на поне четири проб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ждане и автоматично измерване на 6 проб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8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б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можност за зареждане и автоматично измерване на 6 проб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ждане и автоматично измерване на 6 проб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елно измерва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можност за паралелно измерване при няколко дължини на вълнит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новременно измерване при 3 дължини на вълни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а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ане на абсорбционния спектър за определяне на неизвестен абсорбционен максиму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ален режим на на неизвестни абсорбционни максимуми и сканиране на абсорбционния спектъ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ален обхв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иващ интервала 190÷800 n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ктрален обхват от 18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4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8" w:right="-15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4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ален обхв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иващ интерв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ктрален обхват от 18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4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8" w:right="-15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4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ален обхв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иващ интерв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ктрален обхват от 18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4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8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4.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ален обхв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иващ интервала: от 1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m до &gt;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ктрален обхват от 18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4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ира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ъзможност за термостатиране на проб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чност ±0,1 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ълнителен моду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PS-240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ъзможност за термостатиране на 6 броя проби с точност ±0,1 °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ална разделителна способно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 n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ост на дължината на вълн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1 n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 на дължината на вълн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0.3 n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ълен обхва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0.3 n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ълен обхв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на спектралния проце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ема софтуерно в интервал  покриващ 0.5 - 4 n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ема софтуерно в интервал  покриващ 0.1 - 4 n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2" w:leader="none"/>
              </w:tabs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а ширина на спектралния проце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m до 0.2 n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9" w:right="-15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10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а ширина на спектралния проце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n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тъпки на вариране на спектралния проце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3 до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ъпки на вариране на спектралния проце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8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1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тъпки на вариране на спектралния проце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че от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ъпки на вариране на спектралния проце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метричен обхв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÷ +4 Abs или по-гол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÷ +5 Ab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метрична точно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4 А при 1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 А при 1 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метрична стабилност (повторяемос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1 А): ±0.001 А/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1 А): ±0.001 А/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метричен шу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05, но ≥0.00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8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5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метричен шу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010, но ≥0.000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8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5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метричен шу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0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 на сканира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000 nm/m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 nm/m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9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6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 на сканира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÷10000 nm∕m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 nm/m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8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6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 на сканира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10000 nm∕m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 nm/m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сеяна светл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% при 220 nm (NaI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5% при 220 nm (NaI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ладкост на базовата ли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±0,0015 Ab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0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s RM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54" w:hanging="4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18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ладкост на базовата ли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15 ÷ 0.001 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0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s RM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8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18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ладкост на базовата ли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001 A, но &gt;0.005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0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s RM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8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18.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ладкост на базовата ли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3 Abs RM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0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s RM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инен източ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нова лампа или комбинация от деутериева и халогенна ламп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утериева и халогенна ламп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мпютърна система с операционна система за управление на уреда и събиране на дан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 показа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U мин. i3-7100 еквивалентен или по-добъ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ютърна система с операционна система за управление на уреда и събиране на данни с показател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U i3-7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ърна сист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 GB RAM, 1 TB HDD, DVD-RW, минимум 23” FHD TFT LCD мони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 GB RAM, 1 TB HDD, DVD-RW, 23” FHD TFT LCD мони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ърна сист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ка със scroll wheel, клавиатура с надписана кирилица по БД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ка със scroll wheel, клавиатура с надписана кирилица по БД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ърна сист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 2 бр. свободни USB порта единия 3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р. свободни USB порта единия 3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ърна сист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 1 свободен LAN пор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боден LAN по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ърна сист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 система Windows 7 Pro или еквивалент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 система Windows 10 Pr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ърна сист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oft Office пакет или еквивалент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oft Office пак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ърна сист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ен лазерен принтер с тонер за поне 5000 ст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ен лазерен принтер с тонер за 5000 ст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но изи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ind w:left="141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ният  брой точки, които могат да бъдат получени за тази обособена позиция, съгласно утвърдената методика за оценка на допълнителните технически характеристики над минималните е </w:t>
      </w:r>
      <w:r>
        <w:rPr>
          <w:rFonts w:cs="Times New Roman" w:ascii="Times New Roman" w:hAnsi="Times New Roman"/>
          <w:b/>
          <w:sz w:val="24"/>
          <w:szCs w:val="24"/>
        </w:rPr>
        <w:t>9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 брой присъдени точки от комисията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85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а присъдените точки за наличие на допълнителни технически характеристики над минималните изисквания, комисията извърши   оценка 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” (Птх)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утвърдената от възложителя методика, оценката по п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” (Птх) </w:t>
      </w:r>
      <w:r>
        <w:rPr>
          <w:rFonts w:cs="Times New Roman" w:ascii="Times New Roman" w:hAnsi="Times New Roman"/>
          <w:spacing w:val="8"/>
          <w:sz w:val="24"/>
          <w:szCs w:val="24"/>
        </w:rPr>
        <w:t>се определя по следната формула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Бр ТУ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БрТмах</w:t>
        <w:tab/>
        <w:t xml:space="preserve">    </w:t>
        <w:tab/>
        <w:t xml:space="preserve">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ТУ </w:t>
      </w:r>
      <w:r>
        <w:rPr>
          <w:rFonts w:cs="Times New Roman" w:ascii="Times New Roman" w:hAnsi="Times New Roman"/>
          <w:sz w:val="24"/>
          <w:szCs w:val="24"/>
        </w:rPr>
        <w:t>е общият брой точки, получени при оценка на техническото съответствие на  конкретен участник, чиято оферта се оценява, на база предложените от него допълнителни технически характеристики над минималните технически изиск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Тмах </w:t>
      </w:r>
      <w:r>
        <w:rPr>
          <w:rFonts w:cs="Times New Roman" w:ascii="Times New Roman" w:hAnsi="Times New Roman"/>
          <w:sz w:val="24"/>
          <w:szCs w:val="24"/>
        </w:rPr>
        <w:t>е максималния брой точки, които могат да бъдат получени за конкретната пози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60”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ефициент на относителната тежес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spacing w:val="8"/>
          <w:sz w:val="24"/>
          <w:szCs w:val="24"/>
        </w:rPr>
        <w:t>” (Птх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85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= ----------  х 6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56.666 точки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90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та на техническото предложение 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ШИМАДЗУ ХАНДЕЛСГЕЗЕЛШАФТ М.Б.Х. КОРНОЙБУРГ – клон Соф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бособена позиция № 4 </w:t>
      </w:r>
      <w:r>
        <w:rPr>
          <w:rFonts w:cs="Times New Roman" w:ascii="Times New Roman" w:hAnsi="Times New Roman"/>
          <w:sz w:val="24"/>
          <w:szCs w:val="24"/>
        </w:rPr>
        <w:t>по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” (Птх) е 56.67 точк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/закръглена до втори знак съгласно методика за оценка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а оценката на техническите предложения комисията изготви класиране по обособени позиции по п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” (Пт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pacing w:val="8"/>
          <w:sz w:val="24"/>
          <w:szCs w:val="24"/>
          <w:u w:val="single"/>
        </w:rPr>
        <w:t>Обособена позиция № 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  <w:lang w:val="en-US"/>
        </w:rPr>
      </w:pPr>
      <w:r>
        <w:rPr>
          <w:rFonts w:eastAsia="Batang;№ЩЕБ" w:cs="Times New Roman" w:ascii="Times New Roman" w:hAnsi="Times New Roman"/>
          <w:b/>
          <w:sz w:val="24"/>
          <w:szCs w:val="24"/>
        </w:rPr>
        <w:t>„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ЛКБ ФЕРТРИЙБС –ГЕЗЕЛШАФТ” М.Б.Х Австрия  -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Птх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58.38 точк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pacing w:val="8"/>
          <w:sz w:val="24"/>
          <w:szCs w:val="24"/>
          <w:u w:val="single"/>
        </w:rPr>
        <w:t xml:space="preserve">Обособена позиция № </w:t>
      </w:r>
      <w:r>
        <w:rPr>
          <w:rFonts w:cs="Times New Roman" w:ascii="Times New Roman" w:hAnsi="Times New Roman"/>
          <w:b/>
          <w:caps/>
          <w:color w:val="000000"/>
          <w:spacing w:val="8"/>
          <w:sz w:val="24"/>
          <w:szCs w:val="24"/>
          <w:u w:val="single"/>
          <w:lang w:val="en-US"/>
        </w:rPr>
        <w:t>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pacing w:val="8"/>
          <w:sz w:val="24"/>
          <w:szCs w:val="24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. „МЕДИЦИНСКА ТЕХНИКА ИНЖЕНЕРИНГ” ООД –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Птх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60 то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pacing w:val="8"/>
          <w:sz w:val="24"/>
          <w:szCs w:val="24"/>
          <w:u w:val="single"/>
        </w:rPr>
        <w:t xml:space="preserve">Обособена позиция № </w:t>
      </w:r>
      <w:r>
        <w:rPr>
          <w:rFonts w:cs="Times New Roman" w:ascii="Times New Roman" w:hAnsi="Times New Roman"/>
          <w:b/>
          <w:caps/>
          <w:color w:val="000000"/>
          <w:spacing w:val="8"/>
          <w:sz w:val="24"/>
          <w:szCs w:val="24"/>
          <w:u w:val="single"/>
          <w:lang w:val="en-US"/>
        </w:rPr>
        <w:t>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pacing w:val="8"/>
          <w:sz w:val="24"/>
          <w:szCs w:val="24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. „ШИМАДЗУ ХАНДЕЛСГЕЗЕЛШАФТ М.Б.Х. КОРНОЙБУРГ – клон София –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Птх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60 то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pacing w:val="8"/>
          <w:sz w:val="24"/>
          <w:szCs w:val="24"/>
          <w:u w:val="single"/>
        </w:rPr>
        <w:t xml:space="preserve">Обособена позиция № </w:t>
      </w:r>
      <w:r>
        <w:rPr>
          <w:rFonts w:cs="Times New Roman" w:ascii="Times New Roman" w:hAnsi="Times New Roman"/>
          <w:b/>
          <w:caps/>
          <w:color w:val="000000"/>
          <w:spacing w:val="8"/>
          <w:sz w:val="24"/>
          <w:szCs w:val="24"/>
          <w:u w:val="single"/>
          <w:lang w:val="en-US"/>
        </w:rPr>
        <w:t>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pacing w:val="8"/>
          <w:sz w:val="24"/>
          <w:szCs w:val="24"/>
          <w:lang w:val="en-US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. „ШИМАДЗУ ХАНДЕЛСГЕЗЕЛШАФТ М.Б.Х. КОРНОЙБУРГ – клон София –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Птх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56.67 то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pacing w:val="8"/>
          <w:sz w:val="24"/>
          <w:szCs w:val="24"/>
          <w:u w:val="single"/>
        </w:rPr>
        <w:t xml:space="preserve">Обособена позиция № </w:t>
      </w:r>
      <w:r>
        <w:rPr>
          <w:rFonts w:cs="Times New Roman" w:ascii="Times New Roman" w:hAnsi="Times New Roman"/>
          <w:b/>
          <w:caps/>
          <w:color w:val="000000"/>
          <w:spacing w:val="8"/>
          <w:sz w:val="24"/>
          <w:szCs w:val="24"/>
          <w:u w:val="single"/>
          <w:lang w:val="en-US"/>
        </w:rPr>
        <w:t>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ЛАБПРИМ”  ЕООД -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Птх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60 точ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pacing w:val="8"/>
          <w:sz w:val="24"/>
          <w:szCs w:val="24"/>
          <w:u w:val="single"/>
        </w:rPr>
        <w:t>Обособена позиция № 6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color w:val="000000"/>
          <w:spacing w:val="8"/>
          <w:sz w:val="24"/>
          <w:szCs w:val="24"/>
        </w:rPr>
        <w:tab/>
        <w:t xml:space="preserve">1.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АКВАХИМ” АД -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Птх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57.76 т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color w:val="000000"/>
          <w:spacing w:val="8"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color w:val="000000"/>
          <w:spacing w:val="8"/>
          <w:sz w:val="24"/>
          <w:szCs w:val="24"/>
          <w:u w:val="single"/>
        </w:rPr>
        <w:t>ОБОСОБЕНА ПОЗИЦИЯ № 7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Няма подадена оферт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pacing w:val="8"/>
          <w:sz w:val="24"/>
          <w:szCs w:val="24"/>
          <w:u w:val="single"/>
        </w:rPr>
        <w:t>ОБОСОБЕНА ПОЗИЦИЯ № 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„МЕТРОМ БЪЛГАРИЯ” ЕООД -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Птх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60 точк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pacing w:val="8"/>
          <w:sz w:val="24"/>
          <w:szCs w:val="24"/>
          <w:u w:val="single"/>
        </w:rPr>
        <w:t>ОБОСОБЕНА ПОЗИЦИЯ № 9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ЛАБИМЕКС” АД -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Птх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54.99 то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АА МЕДИКЪЛ БЪЛГАРИЯ” ООД  -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Птх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54.99 точк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pacing w:val="8"/>
          <w:sz w:val="24"/>
          <w:szCs w:val="24"/>
          <w:u w:val="single"/>
        </w:rPr>
        <w:t>ОБОСОБЕНА ПОЗИЦИЯ № 10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МЕДИЦИНСКА ТЕХНИКА ИНЖЕНЕРИНГ” ООД -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Птх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30 точки.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b/>
          <w:b/>
          <w:caps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pacing w:val="8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ва на 16.04.2019г приключи работата на комисията по оценка на техническите предложения на участниците, като резултатите се отразиха в Протокол № 3.  На основание чл.57, ал.3 от ППЗОП, комисията насрочи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5.04.2019г от 10:00 часа </w:t>
      </w:r>
      <w:r>
        <w:rPr>
          <w:rFonts w:cs="Times New Roman" w:ascii="Times New Roman" w:hAnsi="Times New Roman"/>
          <w:sz w:val="24"/>
          <w:szCs w:val="24"/>
        </w:rPr>
        <w:t xml:space="preserve">публично заседание за отваряне на ценовите предложения на участниците. За провеждането на публичното заседание по отваряне на ценовите предложения на участниците  се публикува съобщение в Профила на купувача в срока по чл.57, ал.3 от ППЗОП. Протокол № 3 се подписа от председателя на комисията и от нейните членове на 16.04.2019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2019г, в 10:00 часа, в сграда Ректорат на ПУ „Паисий Хилендарски”, гр. Пловдив, ул. „Цар Асен” № 24, комисията в първоначалния си състав проведе публично заседание за отваряне на ценовите предложения на допуснатите до този етап на процедурата участниц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№ЩЕБ" w:cs="Times New Roman" w:ascii="Times New Roman" w:hAnsi="Times New Roman"/>
          <w:sz w:val="24"/>
          <w:szCs w:val="24"/>
          <w:lang w:eastAsia="bg-BG"/>
        </w:rPr>
        <w:t>На публично заседание присъства г-н Манаси Пламенов Панов, упълномощен представител на „ШИМАДЗУ ХАНДЕЛСГЕЗЕЛШАФТ М.Б.Х. КОРНОЙБУРГ – клон София. Представя пълномощно и се вписа в присъствен списъ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е чл.57, ал.3 от ППЗОП, преди отварянето на пликовете с надпис „Предлагани цетнови параметри”, председателят на комисията прочете на глас резултатите от оценяването на офертите по п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Т</w:t>
      </w:r>
      <w:r>
        <w:rPr>
          <w:rFonts w:cs="Times New Roman" w:ascii="Times New Roman" w:hAnsi="Times New Roman"/>
          <w:b/>
          <w:sz w:val="24"/>
          <w:szCs w:val="24"/>
        </w:rPr>
        <w:t>ехнически характеристики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” (Пт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мисията пристъпи към отваряне на ценовите предложения на участниците по реда на подаване на оферти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1.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РОМ БЪЛГАРИЯ” ЕО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и отварянето комисията констатира целостта на плика с надпис „Предлагани ценови параметри” за обособена </w:t>
      </w:r>
      <w:r>
        <w:rPr>
          <w:rFonts w:cs="Times New Roman" w:ascii="Times New Roman" w:hAnsi="Times New Roman"/>
          <w:b/>
          <w:sz w:val="24"/>
          <w:szCs w:val="24"/>
        </w:rPr>
        <w:t>позиция № 8</w:t>
      </w:r>
      <w:r>
        <w:rPr>
          <w:rFonts w:cs="Times New Roman" w:ascii="Times New Roman" w:hAnsi="Times New Roman"/>
          <w:sz w:val="24"/>
          <w:szCs w:val="24"/>
        </w:rPr>
        <w:t xml:space="preserve"> и наличието на подписите върху него. Комисията отвори плика с надпис „Предлагани ценови параметри” и констатира в него наличието на ценово предложение на участника, изготвено по образец Приложение № 3 към документацията за участ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8</w:t>
      </w:r>
      <w:r>
        <w:rPr>
          <w:rFonts w:cs="Times New Roman" w:ascii="Times New Roman" w:hAnsi="Times New Roman"/>
          <w:sz w:val="24"/>
          <w:szCs w:val="24"/>
        </w:rPr>
        <w:t xml:space="preserve">. Председателят на комисията оповести ценовото предложение, което е както следва: предлага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99 886 лева без Д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2. </w:t>
      </w:r>
      <w:r>
        <w:rPr>
          <w:rFonts w:eastAsia="Batang;№ЩЕБ" w:cs="Times New Roman" w:ascii="Times New Roman" w:hAnsi="Times New Roman"/>
          <w:b/>
          <w:sz w:val="24"/>
          <w:szCs w:val="24"/>
          <w:u w:val="single"/>
          <w:lang w:eastAsia="bg-BG"/>
        </w:rPr>
        <w:t>„МЕДИЦИНСКА ТЕХНИКА ИНЖЕНЕРИНГ” О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и отварянето им комисията констатира целостта на пликовете с надпис „Предлагани ценови параметри” и наличието на подписите върху 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ията отвори плика с надпис „Предлагани ценови параметри”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2</w:t>
      </w:r>
      <w:r>
        <w:rPr>
          <w:rFonts w:cs="Times New Roman" w:ascii="Times New Roman" w:hAnsi="Times New Roman"/>
          <w:sz w:val="24"/>
          <w:szCs w:val="24"/>
        </w:rPr>
        <w:t xml:space="preserve"> и констатира в него наличието на ценово предложение на участника, изготвено по образец Приложение № 3 към документацията за участ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2</w:t>
      </w:r>
      <w:r>
        <w:rPr>
          <w:rFonts w:cs="Times New Roman" w:ascii="Times New Roman" w:hAnsi="Times New Roman"/>
          <w:sz w:val="24"/>
          <w:szCs w:val="24"/>
        </w:rPr>
        <w:t xml:space="preserve">. Председателят на комисията оповести ценовото предложение, което е както следва: предлага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102 390 лева без Д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твори плика с надпис „Предлагани ценови параметри”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10</w:t>
      </w:r>
      <w:r>
        <w:rPr>
          <w:rFonts w:cs="Times New Roman" w:ascii="Times New Roman" w:hAnsi="Times New Roman"/>
          <w:sz w:val="24"/>
          <w:szCs w:val="24"/>
        </w:rPr>
        <w:t xml:space="preserve"> и констатира в него наличието на ценово предложение на участника, изготвено по образец Приложение № 3 към документацията за участ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10</w:t>
      </w:r>
      <w:r>
        <w:rPr>
          <w:rFonts w:cs="Times New Roman" w:ascii="Times New Roman" w:hAnsi="Times New Roman"/>
          <w:sz w:val="24"/>
          <w:szCs w:val="24"/>
        </w:rPr>
        <w:t xml:space="preserve">. Председателят на комисията оповести ценовото предложение, което е както следва: предлага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8 740 лева без Д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3. </w:t>
      </w:r>
      <w:r>
        <w:rPr>
          <w:rFonts w:eastAsia="Batang;№ЩЕБ" w:cs="Times New Roman" w:ascii="Times New Roman" w:hAnsi="Times New Roman"/>
          <w:b/>
          <w:sz w:val="24"/>
          <w:szCs w:val="24"/>
          <w:u w:val="single"/>
          <w:lang w:eastAsia="bg-BG"/>
        </w:rPr>
        <w:t>„ЛАБПРИМ” ЕО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и отварянето комисията констатира целостта на плика с надпис „Предлагани ценови параметри” за обособена </w:t>
      </w:r>
      <w:r>
        <w:rPr>
          <w:rFonts w:cs="Times New Roman" w:ascii="Times New Roman" w:hAnsi="Times New Roman"/>
          <w:b/>
          <w:sz w:val="24"/>
          <w:szCs w:val="24"/>
        </w:rPr>
        <w:t>позиция № 5</w:t>
      </w:r>
      <w:r>
        <w:rPr>
          <w:rFonts w:cs="Times New Roman" w:ascii="Times New Roman" w:hAnsi="Times New Roman"/>
          <w:sz w:val="24"/>
          <w:szCs w:val="24"/>
        </w:rPr>
        <w:t xml:space="preserve"> и наличието на подписите върху него. Комисията отвори плика с надпис „Предлагани ценови параметри” и констатира в него наличието на ценово предложение на участника, изготвено по образец Приложение № 3 към документацията за участ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5</w:t>
      </w:r>
      <w:r>
        <w:rPr>
          <w:rFonts w:cs="Times New Roman" w:ascii="Times New Roman" w:hAnsi="Times New Roman"/>
          <w:sz w:val="24"/>
          <w:szCs w:val="24"/>
        </w:rPr>
        <w:t xml:space="preserve">. Председателят на комисията оповести ценовото предложение, което е както следва: предлага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226 850 лева без Д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  <w:u w:val="single"/>
          <w:lang w:eastAsia="bg-BG"/>
        </w:rPr>
        <w:t>„АНТИСЕЛ БЪЛГАРИЯ” О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ът е предложен за отстраняване от процедурата, тъй като Техническото му предложение не отговаря на минималните технически изисквания на възложителя, посочени в техническата спецификация. На основание чл.57, ал.1 от ППЗОП комисията не отвори плика с надпис  „Предлагани ценови параметри” за обособ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иция № 9 </w:t>
      </w:r>
      <w:r>
        <w:rPr>
          <w:rFonts w:cs="Times New Roman" w:ascii="Times New Roman" w:hAnsi="Times New Roman"/>
          <w:sz w:val="24"/>
          <w:szCs w:val="24"/>
        </w:rPr>
        <w:t xml:space="preserve">на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АНТИСЕЛ БЪЛГАРИЯ” О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5. </w:t>
      </w:r>
      <w:r>
        <w:rPr>
          <w:rFonts w:eastAsia="Batang;№ЩЕБ" w:cs="Times New Roman" w:ascii="Times New Roman" w:hAnsi="Times New Roman"/>
          <w:b/>
          <w:sz w:val="24"/>
          <w:szCs w:val="24"/>
          <w:u w:val="single"/>
          <w:lang w:eastAsia="bg-BG"/>
        </w:rPr>
        <w:t>„ЛКБ ФЕРТРИЙБС –ГЕЗЕЛШАФТ” М.Б.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и отварянето комисията констатира целостта на плика с надпис „Предлагани ценови параметри” за обособена </w:t>
      </w:r>
      <w:r>
        <w:rPr>
          <w:rFonts w:cs="Times New Roman" w:ascii="Times New Roman" w:hAnsi="Times New Roman"/>
          <w:b/>
          <w:sz w:val="24"/>
          <w:szCs w:val="24"/>
        </w:rPr>
        <w:t>позиция № 1</w:t>
      </w:r>
      <w:r>
        <w:rPr>
          <w:rFonts w:cs="Times New Roman" w:ascii="Times New Roman" w:hAnsi="Times New Roman"/>
          <w:sz w:val="24"/>
          <w:szCs w:val="24"/>
        </w:rPr>
        <w:t xml:space="preserve"> и наличието на подписите върху него. Комисията отвори плика с надпис „Предлагани ценови параметри” и констатира в него наличието на ценово предложение на участника, изготвено по образец Приложение № 3 към документацията за участ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1</w:t>
      </w:r>
      <w:r>
        <w:rPr>
          <w:rFonts w:cs="Times New Roman" w:ascii="Times New Roman" w:hAnsi="Times New Roman"/>
          <w:sz w:val="24"/>
          <w:szCs w:val="24"/>
        </w:rPr>
        <w:t xml:space="preserve">. Председателят на комисията оповести ценовото предложение, което е както следва: предлага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304 000 лева без Д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6. </w:t>
      </w:r>
      <w:r>
        <w:rPr>
          <w:rFonts w:eastAsia="Batang;№ЩЕБ" w:cs="Times New Roman" w:ascii="Times New Roman" w:hAnsi="Times New Roman"/>
          <w:b/>
          <w:sz w:val="24"/>
          <w:szCs w:val="24"/>
          <w:u w:val="single"/>
          <w:lang w:eastAsia="bg-BG"/>
        </w:rPr>
        <w:t>„ЛАБИМЕКС” 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и отварянето комисията констатира целостта на плика с надпис „Предлагани ценови параметри” за обособена </w:t>
      </w:r>
      <w:r>
        <w:rPr>
          <w:rFonts w:cs="Times New Roman" w:ascii="Times New Roman" w:hAnsi="Times New Roman"/>
          <w:b/>
          <w:sz w:val="24"/>
          <w:szCs w:val="24"/>
        </w:rPr>
        <w:t>позиция № 9</w:t>
      </w:r>
      <w:r>
        <w:rPr>
          <w:rFonts w:cs="Times New Roman" w:ascii="Times New Roman" w:hAnsi="Times New Roman"/>
          <w:sz w:val="24"/>
          <w:szCs w:val="24"/>
        </w:rPr>
        <w:t xml:space="preserve"> и наличието на подписите върху него. Комисията отвори плика с надпис „Предлагани ценови параметри” и констатира в него наличието на ценово предложение на участника, изготвено по образец Приложение № 3 към документацията за участ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9</w:t>
      </w:r>
      <w:r>
        <w:rPr>
          <w:rFonts w:cs="Times New Roman" w:ascii="Times New Roman" w:hAnsi="Times New Roman"/>
          <w:sz w:val="24"/>
          <w:szCs w:val="24"/>
        </w:rPr>
        <w:t xml:space="preserve">. Председателят на комисията оповести ценовото предложение, което е както следва: предлага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59 878 лева без Д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7. </w:t>
      </w:r>
      <w:r>
        <w:rPr>
          <w:rFonts w:eastAsia="Batang;№ЩЕБ" w:cs="Times New Roman" w:ascii="Times New Roman" w:hAnsi="Times New Roman"/>
          <w:b/>
          <w:sz w:val="24"/>
          <w:szCs w:val="24"/>
          <w:u w:val="single"/>
          <w:lang w:eastAsia="bg-BG"/>
        </w:rPr>
        <w:t xml:space="preserve">„АКВАХИМ” АД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и отварянето комисията констатира целостта на плика с надпис „Предлагани ценови параметри” за обособена </w:t>
      </w:r>
      <w:r>
        <w:rPr>
          <w:rFonts w:cs="Times New Roman" w:ascii="Times New Roman" w:hAnsi="Times New Roman"/>
          <w:b/>
          <w:sz w:val="24"/>
          <w:szCs w:val="24"/>
        </w:rPr>
        <w:t>позиция № 6</w:t>
      </w:r>
      <w:r>
        <w:rPr>
          <w:rFonts w:cs="Times New Roman" w:ascii="Times New Roman" w:hAnsi="Times New Roman"/>
          <w:sz w:val="24"/>
          <w:szCs w:val="24"/>
        </w:rPr>
        <w:t xml:space="preserve"> и наличието на подписите върху него. Комисията отвори плика с надпис „Предлагани ценови параметри” и констатира в него наличието на ценово предложение на участника, изготвено по образец Приложение № 3 към документацията за участ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6</w:t>
      </w:r>
      <w:r>
        <w:rPr>
          <w:rFonts w:cs="Times New Roman" w:ascii="Times New Roman" w:hAnsi="Times New Roman"/>
          <w:sz w:val="24"/>
          <w:szCs w:val="24"/>
        </w:rPr>
        <w:t xml:space="preserve">. Председателят на комисията оповести ценовото предложение, което е както следва: предлага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642 968 лева без Д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8. </w:t>
      </w:r>
      <w:r>
        <w:rPr>
          <w:rFonts w:eastAsia="Batang;№ЩЕБ" w:cs="Times New Roman" w:ascii="Times New Roman" w:hAnsi="Times New Roman"/>
          <w:b/>
          <w:sz w:val="24"/>
          <w:szCs w:val="24"/>
          <w:u w:val="single"/>
          <w:lang w:eastAsia="bg-BG"/>
        </w:rPr>
        <w:t>„АА МЕДИКЪЛ БЪЛГАРИЯ” О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и отварянето комисията констатира целостта на плика с надпис „Предлагани ценови параметри” за обособена </w:t>
      </w:r>
      <w:r>
        <w:rPr>
          <w:rFonts w:cs="Times New Roman" w:ascii="Times New Roman" w:hAnsi="Times New Roman"/>
          <w:b/>
          <w:sz w:val="24"/>
          <w:szCs w:val="24"/>
        </w:rPr>
        <w:t>позиция № 9</w:t>
      </w:r>
      <w:r>
        <w:rPr>
          <w:rFonts w:cs="Times New Roman" w:ascii="Times New Roman" w:hAnsi="Times New Roman"/>
          <w:sz w:val="24"/>
          <w:szCs w:val="24"/>
        </w:rPr>
        <w:t xml:space="preserve"> и наличието на подписите върху него. Комисията отвори плика с надпис „Предлагани ценови параметри” и констатира в него наличието на ценово предложение на участника, изготвено по образец Приложение № 3 към документацията за участ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9</w:t>
      </w:r>
      <w:r>
        <w:rPr>
          <w:rFonts w:cs="Times New Roman" w:ascii="Times New Roman" w:hAnsi="Times New Roman"/>
          <w:sz w:val="24"/>
          <w:szCs w:val="24"/>
        </w:rPr>
        <w:t xml:space="preserve">. Председателят на комисията оповести ценовото предложение, което е както следва: предлага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62 300 лева без ДД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9. </w:t>
      </w:r>
      <w:r>
        <w:rPr>
          <w:rFonts w:eastAsia="Batang;№ЩЕБ" w:cs="Times New Roman" w:ascii="Times New Roman" w:hAnsi="Times New Roman"/>
          <w:b/>
          <w:sz w:val="24"/>
          <w:szCs w:val="24"/>
          <w:u w:val="single"/>
          <w:lang w:eastAsia="bg-BG"/>
        </w:rPr>
        <w:t>„ШИМАДЗУ ХАНДЕЛСГЕЗЕЛШАФТ М.Б.Х. КОРНОЙБУРГ – клон Со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и отварянето им комисията констатира целостта на пликовете с надпис „Предлагани ценови параметри” и наличието на подписите върху 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ията отвори плика с надпис „Предлагани ценови параметри”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3</w:t>
      </w:r>
      <w:r>
        <w:rPr>
          <w:rFonts w:cs="Times New Roman" w:ascii="Times New Roman" w:hAnsi="Times New Roman"/>
          <w:sz w:val="24"/>
          <w:szCs w:val="24"/>
        </w:rPr>
        <w:t xml:space="preserve"> и констатира в него наличието на ценово предложение на участника, изготвено по образец Приложение № 3 към документацията за участ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3</w:t>
      </w:r>
      <w:r>
        <w:rPr>
          <w:rFonts w:cs="Times New Roman" w:ascii="Times New Roman" w:hAnsi="Times New Roman"/>
          <w:sz w:val="24"/>
          <w:szCs w:val="24"/>
        </w:rPr>
        <w:t xml:space="preserve">. Председателят на комисията оповести ценовото предложение, което е както следва: предлага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128 000 лева без Д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твори плика с надпис „Предлагани ценови параметри”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4</w:t>
      </w:r>
      <w:r>
        <w:rPr>
          <w:rFonts w:cs="Times New Roman" w:ascii="Times New Roman" w:hAnsi="Times New Roman"/>
          <w:sz w:val="24"/>
          <w:szCs w:val="24"/>
        </w:rPr>
        <w:t xml:space="preserve"> и констатира в него наличието на ценово предложение на участника, изготвено по образец Приложение № 3 към документацията за участ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4</w:t>
      </w:r>
      <w:r>
        <w:rPr>
          <w:rFonts w:cs="Times New Roman" w:ascii="Times New Roman" w:hAnsi="Times New Roman"/>
          <w:sz w:val="24"/>
          <w:szCs w:val="24"/>
        </w:rPr>
        <w:t xml:space="preserve">. Председателят на комисията оповести ценовото предложение, което е както следва: предлага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24 000 лева без 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това приключи публичната част от заседанието на комисията и представителите на участниците напуснаха заседателната з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одължи работата си на закрито заседание, на което разгледа и извърши оценка на ценовите предложения на участниците и определи Комплексните оценки на оферти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ово предложение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РОМ БЪЛГАРИЯ” ЕО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новото предложен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8</w:t>
      </w:r>
      <w:r>
        <w:rPr>
          <w:rFonts w:cs="Times New Roman" w:ascii="Times New Roman" w:hAnsi="Times New Roman"/>
          <w:sz w:val="24"/>
          <w:szCs w:val="24"/>
        </w:rPr>
        <w:t xml:space="preserve"> е изготвено по образец  Приложение 3 към документацията за участие. Предлаганата цена не надвишава предварително обявения финансов ресурс, изчислено е правилно и отговаря на предварително обявените условия на възложителя. С оглед липсата на хипотезата на чл.72, ал.1 от ЗОП и съгласно предварително обявения критерий за възлагане </w:t>
      </w:r>
      <w:r>
        <w:rPr>
          <w:rFonts w:cs="Times New Roman" w:ascii="Times New Roman" w:hAnsi="Times New Roman"/>
          <w:b/>
          <w:sz w:val="24"/>
          <w:szCs w:val="24"/>
        </w:rPr>
        <w:t xml:space="preserve">„Оптимално съотношение качество/цена“,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чл.70, ал.2, т.3 от ЗОП, комисията пристъпи към оценяване на предложението. Съгласно утвърдената методика о</w:t>
      </w:r>
      <w:r>
        <w:rPr>
          <w:rFonts w:cs="Times New Roman" w:ascii="Times New Roman" w:hAnsi="Times New Roman"/>
          <w:sz w:val="24"/>
          <w:szCs w:val="24"/>
        </w:rPr>
        <w:t xml:space="preserve">ценката п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Предложена цена” (Пц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определя, като се изчисли съотношението между най-ниската цена, предложена от участник, и цената, предложена от участника, чиято оферта се оценява, по следната формул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м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, къде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мин</w:t>
      </w:r>
      <w:r>
        <w:rPr>
          <w:rFonts w:cs="Times New Roman" w:ascii="Times New Roman" w:hAnsi="Times New Roman"/>
          <w:sz w:val="24"/>
          <w:szCs w:val="24"/>
        </w:rPr>
        <w:t xml:space="preserve"> е най-ниската цена, предложена от участ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уч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ата, предложена от участника, чиято оферта се оценя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0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  коефициент на относителната тежест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теля „Предложена цена” (Пц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оглед конкретното предложение и съгласно посочената методика, оценката по показате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„Предложена цена” (Пц) е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99 88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 =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99 8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дложената цена за изпълнение на настоящата обществена поръчка по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8</w:t>
      </w:r>
      <w:r>
        <w:rPr>
          <w:rFonts w:cs="Times New Roman" w:ascii="Times New Roman" w:hAnsi="Times New Roman"/>
          <w:sz w:val="24"/>
          <w:szCs w:val="24"/>
        </w:rPr>
        <w:t xml:space="preserve">, участника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МЕТРОМ БЪЛГАРИЯ” ЕООД </w:t>
      </w:r>
      <w:r>
        <w:rPr>
          <w:rFonts w:cs="Times New Roman" w:ascii="Times New Roman" w:hAnsi="Times New Roman"/>
          <w:sz w:val="24"/>
          <w:szCs w:val="24"/>
        </w:rPr>
        <w:t xml:space="preserve">получава </w:t>
      </w:r>
      <w:r>
        <w:rPr>
          <w:rFonts w:cs="Times New Roman" w:ascii="Times New Roman" w:hAnsi="Times New Roman"/>
          <w:b/>
          <w:sz w:val="24"/>
          <w:szCs w:val="24"/>
        </w:rPr>
        <w:t>4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и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на офертата, която се изчислява по следната формула:  </w:t>
      </w: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Пц +Птх</w:t>
      </w:r>
      <w:r>
        <w:rPr>
          <w:rFonts w:cs="Times New Roman" w:ascii="Times New Roman" w:hAnsi="Times New Roman"/>
          <w:sz w:val="24"/>
          <w:szCs w:val="24"/>
        </w:rPr>
        <w:t xml:space="preserve">, където </w:t>
      </w:r>
      <w:r>
        <w:rPr>
          <w:rFonts w:cs="Times New Roman" w:ascii="Times New Roman" w:hAnsi="Times New Roman"/>
          <w:b/>
          <w:sz w:val="24"/>
          <w:szCs w:val="24"/>
        </w:rPr>
        <w:t>Пц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Предложена цена”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Технически характеристики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 40 + 60 = 100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я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0 точки</w:t>
      </w:r>
      <w:r>
        <w:rPr>
          <w:rFonts w:cs="Times New Roman" w:ascii="Times New Roman" w:hAnsi="Times New Roman"/>
          <w:sz w:val="24"/>
          <w:szCs w:val="24"/>
        </w:rPr>
        <w:t xml:space="preserve"> на офертата на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МЕТРОМ БЪЛГАРИЯ” ЕООД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 Ценови предложения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  <w:u w:val="single"/>
          <w:lang w:eastAsia="bg-BG"/>
        </w:rPr>
        <w:t>„МЕДИЦИНСКА ТЕХНИКА ИНЖЕНЕРИНГ” О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овото предложен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2</w:t>
      </w:r>
      <w:r>
        <w:rPr>
          <w:rFonts w:cs="Times New Roman" w:ascii="Times New Roman" w:hAnsi="Times New Roman"/>
          <w:sz w:val="24"/>
          <w:szCs w:val="24"/>
        </w:rPr>
        <w:t xml:space="preserve"> е изготвено по образец  Приложение 3 към документацията за участие. Предлаганата цена не надвишава предварително обявения финансов ресурс, изчислено е правилно и отговаря на предварително обявените условия на възложителя. С оглед липсата на хипотезата на чл.72, ал.1 от ЗОП и съгласно предварително обявения критерий за възлагане </w:t>
      </w:r>
      <w:r>
        <w:rPr>
          <w:rFonts w:cs="Times New Roman" w:ascii="Times New Roman" w:hAnsi="Times New Roman"/>
          <w:b/>
          <w:sz w:val="24"/>
          <w:szCs w:val="24"/>
        </w:rPr>
        <w:t xml:space="preserve">„Оптимално съотношение качество/цена“,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чл.70, ал.2, т.3 от ЗОП, комисията пристъпи към оценяване на предложението. Съгласно утвърдената методика о</w:t>
      </w:r>
      <w:r>
        <w:rPr>
          <w:rFonts w:cs="Times New Roman" w:ascii="Times New Roman" w:hAnsi="Times New Roman"/>
          <w:sz w:val="24"/>
          <w:szCs w:val="24"/>
        </w:rPr>
        <w:t xml:space="preserve">ценката п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Предложена цена” (Пц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определя, като се изчисли съотношението между най-ниската цена, предложена от участник, и цената, предложена от участника, чиято оферта се оценява, по следната формул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м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, къде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мин</w:t>
      </w:r>
      <w:r>
        <w:rPr>
          <w:rFonts w:cs="Times New Roman" w:ascii="Times New Roman" w:hAnsi="Times New Roman"/>
          <w:sz w:val="24"/>
          <w:szCs w:val="24"/>
        </w:rPr>
        <w:t xml:space="preserve"> е най-ниската цена, предложена от участ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уч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ата, предложена от участника, чиято оферта се оценя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0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  коефициент на относителната тежест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теля „Предложена цена” (Пц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оглед конкретното предложение и съгласно посочената методика, оценката по показате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„Предложена цена” (Пц) е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102 390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 =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102 3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дложената цена за изпълнение на настоящата обществена поръчка по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2</w:t>
      </w:r>
      <w:r>
        <w:rPr>
          <w:rFonts w:cs="Times New Roman" w:ascii="Times New Roman" w:hAnsi="Times New Roman"/>
          <w:sz w:val="24"/>
          <w:szCs w:val="24"/>
        </w:rPr>
        <w:t xml:space="preserve">,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МЕДИЦИНСКА ТЕХНИКА ИНЖЕНЕРИНГ” ООД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ва </w:t>
      </w:r>
      <w:r>
        <w:rPr>
          <w:rFonts w:cs="Times New Roman" w:ascii="Times New Roman" w:hAnsi="Times New Roman"/>
          <w:b/>
          <w:sz w:val="24"/>
          <w:szCs w:val="24"/>
        </w:rPr>
        <w:t>4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и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на офертата, която се изчислява по следната формула:  </w:t>
      </w: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Пц +Птх</w:t>
      </w:r>
      <w:r>
        <w:rPr>
          <w:rFonts w:cs="Times New Roman" w:ascii="Times New Roman" w:hAnsi="Times New Roman"/>
          <w:sz w:val="24"/>
          <w:szCs w:val="24"/>
        </w:rPr>
        <w:t xml:space="preserve">, където </w:t>
      </w:r>
      <w:r>
        <w:rPr>
          <w:rFonts w:cs="Times New Roman" w:ascii="Times New Roman" w:hAnsi="Times New Roman"/>
          <w:b/>
          <w:sz w:val="24"/>
          <w:szCs w:val="24"/>
        </w:rPr>
        <w:t>Пц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Предложена цена”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Технически характеристики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 40 + 60 = 100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я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0 точки</w:t>
      </w:r>
      <w:r>
        <w:rPr>
          <w:rFonts w:cs="Times New Roman" w:ascii="Times New Roman" w:hAnsi="Times New Roman"/>
          <w:sz w:val="24"/>
          <w:szCs w:val="24"/>
        </w:rPr>
        <w:t xml:space="preserve"> на офертата н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МЕДИЦИНСКА ТЕХНИКА ИНЖЕНЕРИНГ” ООД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Ценовото предложен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10</w:t>
      </w:r>
      <w:r>
        <w:rPr>
          <w:rFonts w:cs="Times New Roman" w:ascii="Times New Roman" w:hAnsi="Times New Roman"/>
          <w:sz w:val="24"/>
          <w:szCs w:val="24"/>
        </w:rPr>
        <w:t xml:space="preserve"> е изготвено по образец  Приложение 3 към документацията за участие. Предлаганата цена не надвишава предварително обявения финансов ресурс, изчислено е правилно и отговаря на предварително обявените условия на възложителя. С оглед липсата на хипотезата на чл.72, ал.1 от ЗОП и съгласно предварително обявения критерий за възлагане </w:t>
      </w:r>
      <w:r>
        <w:rPr>
          <w:rFonts w:cs="Times New Roman" w:ascii="Times New Roman" w:hAnsi="Times New Roman"/>
          <w:b/>
          <w:sz w:val="24"/>
          <w:szCs w:val="24"/>
        </w:rPr>
        <w:t xml:space="preserve">„Оптимално съотношение качество/цена“,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чл.70, ал.2, т.3 от ЗОП, комисията пристъпи към оценяване на предложението. Съгласно утвърдената методика о</w:t>
      </w:r>
      <w:r>
        <w:rPr>
          <w:rFonts w:cs="Times New Roman" w:ascii="Times New Roman" w:hAnsi="Times New Roman"/>
          <w:sz w:val="24"/>
          <w:szCs w:val="24"/>
        </w:rPr>
        <w:t xml:space="preserve">ценката п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Предложена цена” (Пц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определя, като се изчисли съотношението между най-ниската цена, предложена от участник, и цената, предложена от участника, чиято оферта се оценява, по следната формул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м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, къде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мин</w:t>
      </w:r>
      <w:r>
        <w:rPr>
          <w:rFonts w:cs="Times New Roman" w:ascii="Times New Roman" w:hAnsi="Times New Roman"/>
          <w:sz w:val="24"/>
          <w:szCs w:val="24"/>
        </w:rPr>
        <w:t xml:space="preserve"> е най-ниската цена, предложена от участ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уч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ата, предложена от участника, чиято оферта се оценя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0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  коефициент на относителната тежест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теля „Предложена цена” (Пц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оглед конкретното предложение и съгласно посочената методика, оценката по показате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„Предложена цена” (Пц) е както след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8 74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 =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8 740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дложената цена за изпълнение на настоящата обществена поръчка по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10</w:t>
      </w:r>
      <w:r>
        <w:rPr>
          <w:rFonts w:cs="Times New Roman" w:ascii="Times New Roman" w:hAnsi="Times New Roman"/>
          <w:sz w:val="24"/>
          <w:szCs w:val="24"/>
        </w:rPr>
        <w:t xml:space="preserve">,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МЕДИЦИНСКА ТЕХНИКА ИНЖЕНЕРИНГ” ООД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ва </w:t>
      </w:r>
      <w:r>
        <w:rPr>
          <w:rFonts w:cs="Times New Roman" w:ascii="Times New Roman" w:hAnsi="Times New Roman"/>
          <w:b/>
          <w:sz w:val="24"/>
          <w:szCs w:val="24"/>
        </w:rPr>
        <w:t>4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и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на офертата, която се изчислява по следната формула:  </w:t>
      </w: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Пц +Птх</w:t>
      </w:r>
      <w:r>
        <w:rPr>
          <w:rFonts w:cs="Times New Roman" w:ascii="Times New Roman" w:hAnsi="Times New Roman"/>
          <w:sz w:val="24"/>
          <w:szCs w:val="24"/>
        </w:rPr>
        <w:t xml:space="preserve">, където </w:t>
      </w:r>
      <w:r>
        <w:rPr>
          <w:rFonts w:cs="Times New Roman" w:ascii="Times New Roman" w:hAnsi="Times New Roman"/>
          <w:b/>
          <w:sz w:val="24"/>
          <w:szCs w:val="24"/>
        </w:rPr>
        <w:t>Пц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Предложена цена”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Технически характеристики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40 +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70 точ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я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70 точки</w:t>
      </w:r>
      <w:r>
        <w:rPr>
          <w:rFonts w:cs="Times New Roman" w:ascii="Times New Roman" w:hAnsi="Times New Roman"/>
          <w:sz w:val="24"/>
          <w:szCs w:val="24"/>
        </w:rPr>
        <w:t xml:space="preserve"> на офертата н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МЕДИЦИНСКА ТЕХНИКА ИНЖЕНЕРИНГ” ООД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ово предложение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  <w:u w:val="single"/>
          <w:lang w:eastAsia="bg-BG"/>
        </w:rPr>
        <w:t>„ЛАБПРИМ” ЕО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новото предложен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5</w:t>
      </w:r>
      <w:r>
        <w:rPr>
          <w:rFonts w:cs="Times New Roman" w:ascii="Times New Roman" w:hAnsi="Times New Roman"/>
          <w:sz w:val="24"/>
          <w:szCs w:val="24"/>
        </w:rPr>
        <w:t xml:space="preserve"> е изготвено по образец  Приложение 3 към документацията за участие. Предлаганата цена не надвишава предварително обявения финансов ресурс, изчислено е правилно и отговаря на предварително обявените условия на възложителя. С оглед липсата на хипотезата на чл.72, ал.1 от ЗОП и съгласно предварително обявения критерий за възлагане </w:t>
      </w:r>
      <w:r>
        <w:rPr>
          <w:rFonts w:cs="Times New Roman" w:ascii="Times New Roman" w:hAnsi="Times New Roman"/>
          <w:b/>
          <w:sz w:val="24"/>
          <w:szCs w:val="24"/>
        </w:rPr>
        <w:t xml:space="preserve">„Оптимално съотношение качество/цена“,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чл.70, ал.2, т.3 от ЗОП, комисията пристъпи към оценяване на предложението. Съгласно утвърдената методика о</w:t>
      </w:r>
      <w:r>
        <w:rPr>
          <w:rFonts w:cs="Times New Roman" w:ascii="Times New Roman" w:hAnsi="Times New Roman"/>
          <w:sz w:val="24"/>
          <w:szCs w:val="24"/>
        </w:rPr>
        <w:t xml:space="preserve">ценката п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Предложена цена” (Пц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определя, като се изчисли съотношението между най-ниската цена, предложена от участник, и цената, предложена от участника, чиято оферта се оценява, по следната формул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м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, къде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мин</w:t>
      </w:r>
      <w:r>
        <w:rPr>
          <w:rFonts w:cs="Times New Roman" w:ascii="Times New Roman" w:hAnsi="Times New Roman"/>
          <w:sz w:val="24"/>
          <w:szCs w:val="24"/>
        </w:rPr>
        <w:t xml:space="preserve"> е най-ниската цена, предложена от участ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уч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ата, предложена от участника, чиято оферта се оценя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0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  коефициент на относителната тежест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теля „Предложена цена” (Пц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оглед конкретното предложение и съгласно посочената методика, оценката по показате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„Предложена цена” (Пц) е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226 850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 =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226 8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дложената цена за изпълнение на настоящата обществена поръчка по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5</w:t>
      </w:r>
      <w:r>
        <w:rPr>
          <w:rFonts w:cs="Times New Roman" w:ascii="Times New Roman" w:hAnsi="Times New Roman"/>
          <w:sz w:val="24"/>
          <w:szCs w:val="24"/>
        </w:rPr>
        <w:t xml:space="preserve">,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ЛАБПРИМ” ЕООД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ва </w:t>
      </w:r>
      <w:r>
        <w:rPr>
          <w:rFonts w:cs="Times New Roman" w:ascii="Times New Roman" w:hAnsi="Times New Roman"/>
          <w:b/>
          <w:sz w:val="24"/>
          <w:szCs w:val="24"/>
        </w:rPr>
        <w:t>4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и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на офертата, която се изчислява по следната формула:  </w:t>
      </w: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Пц +Птх</w:t>
      </w:r>
      <w:r>
        <w:rPr>
          <w:rFonts w:cs="Times New Roman" w:ascii="Times New Roman" w:hAnsi="Times New Roman"/>
          <w:sz w:val="24"/>
          <w:szCs w:val="24"/>
        </w:rPr>
        <w:t xml:space="preserve">, където </w:t>
      </w:r>
      <w:r>
        <w:rPr>
          <w:rFonts w:cs="Times New Roman" w:ascii="Times New Roman" w:hAnsi="Times New Roman"/>
          <w:b/>
          <w:sz w:val="24"/>
          <w:szCs w:val="24"/>
        </w:rPr>
        <w:t>Пц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Предложена цена”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Технически характеристики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 40 + 60 = 100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я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0 точки</w:t>
      </w:r>
      <w:r>
        <w:rPr>
          <w:rFonts w:cs="Times New Roman" w:ascii="Times New Roman" w:hAnsi="Times New Roman"/>
          <w:sz w:val="24"/>
          <w:szCs w:val="24"/>
        </w:rPr>
        <w:t xml:space="preserve"> на офертата н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ЛАБПРИМ” ЕООД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ново предложение на </w:t>
      </w:r>
      <w:r>
        <w:rPr>
          <w:rFonts w:eastAsia="Batang;№ЩЕБ" w:cs="Times New Roman" w:ascii="Times New Roman" w:hAnsi="Times New Roman"/>
          <w:b/>
          <w:sz w:val="24"/>
          <w:szCs w:val="24"/>
          <w:u w:val="single"/>
        </w:rPr>
        <w:t>„ЛКБ ФЕРТРИЙБС –ГЕЗЕЛШАФТ” М.Б.Х Авс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новото предложен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1</w:t>
      </w:r>
      <w:r>
        <w:rPr>
          <w:rFonts w:cs="Times New Roman" w:ascii="Times New Roman" w:hAnsi="Times New Roman"/>
          <w:sz w:val="24"/>
          <w:szCs w:val="24"/>
        </w:rPr>
        <w:t xml:space="preserve"> е изготвено по образец  Приложение 3 към документацията за участие. Предлаганата цена не надвишава предварително обявения финансов ресурс, изчислено е правилно и отговаря на предварително обявените условия на възложителя. С оглед липсата на хипотезата на чл.72, ал.1 от ЗОП и съгласно предварително обявения критерий за възлагане </w:t>
      </w:r>
      <w:r>
        <w:rPr>
          <w:rFonts w:cs="Times New Roman" w:ascii="Times New Roman" w:hAnsi="Times New Roman"/>
          <w:b/>
          <w:sz w:val="24"/>
          <w:szCs w:val="24"/>
        </w:rPr>
        <w:t xml:space="preserve">„Оптимално съотношение качество/цена“,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чл.70, ал.2, т.3 от ЗОП, комисията пристъпи към оценяване на предложението. Съгласно утвърдената методика о</w:t>
      </w:r>
      <w:r>
        <w:rPr>
          <w:rFonts w:cs="Times New Roman" w:ascii="Times New Roman" w:hAnsi="Times New Roman"/>
          <w:sz w:val="24"/>
          <w:szCs w:val="24"/>
        </w:rPr>
        <w:t xml:space="preserve">ценката п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Предложена цена” (Пц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определя, като се изчисли съотношението между най-ниската цена, предложена от участник, и цената, предложена от участника, чиято оферта се оценява, по следната формул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м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, къде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мин</w:t>
      </w:r>
      <w:r>
        <w:rPr>
          <w:rFonts w:cs="Times New Roman" w:ascii="Times New Roman" w:hAnsi="Times New Roman"/>
          <w:sz w:val="24"/>
          <w:szCs w:val="24"/>
        </w:rPr>
        <w:t xml:space="preserve"> е най-ниската цена, предложена от участ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уч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ата, предложена от участника, чиято оферта се оценя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0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  коефициент на относителната тежест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теля „Предложена цена” (Пц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оглед конкретното предложение и съгласно посочената методика, оценката по показате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„Предложена цена” (Пц) е както след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304 0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 =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304 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дложената цена за изпълнение на настоящата обществена поръчка по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1</w:t>
      </w:r>
      <w:r>
        <w:rPr>
          <w:rFonts w:cs="Times New Roman" w:ascii="Times New Roman" w:hAnsi="Times New Roman"/>
          <w:sz w:val="24"/>
          <w:szCs w:val="24"/>
        </w:rPr>
        <w:t xml:space="preserve">,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ЛКБ ФЕРТРИЙБС –ГЕЗЕЛШАФТ” М.Б.Х Австрия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ва </w:t>
      </w:r>
      <w:r>
        <w:rPr>
          <w:rFonts w:cs="Times New Roman" w:ascii="Times New Roman" w:hAnsi="Times New Roman"/>
          <w:b/>
          <w:sz w:val="24"/>
          <w:szCs w:val="24"/>
        </w:rPr>
        <w:t>4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и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на офертата, която се изчислява по следната формула:  </w:t>
      </w: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Пц +Птх</w:t>
      </w:r>
      <w:r>
        <w:rPr>
          <w:rFonts w:cs="Times New Roman" w:ascii="Times New Roman" w:hAnsi="Times New Roman"/>
          <w:sz w:val="24"/>
          <w:szCs w:val="24"/>
        </w:rPr>
        <w:t xml:space="preserve">, където </w:t>
      </w:r>
      <w:r>
        <w:rPr>
          <w:rFonts w:cs="Times New Roman" w:ascii="Times New Roman" w:hAnsi="Times New Roman"/>
          <w:b/>
          <w:sz w:val="24"/>
          <w:szCs w:val="24"/>
        </w:rPr>
        <w:t>Пц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Предложена цена”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Технически характеристики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40 +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58.38</w:t>
      </w:r>
      <w:r>
        <w:rPr>
          <w:b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98.38 точ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я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98.38 точки</w:t>
      </w:r>
      <w:r>
        <w:rPr>
          <w:rFonts w:cs="Times New Roman" w:ascii="Times New Roman" w:hAnsi="Times New Roman"/>
          <w:sz w:val="24"/>
          <w:szCs w:val="24"/>
        </w:rPr>
        <w:t xml:space="preserve"> на офертата н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ЛКБ ФЕРТРИЙБС –ГЕЗЕЛШАФТ” М.Б.Х Австрия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ново предложение на </w:t>
      </w:r>
      <w:r>
        <w:rPr>
          <w:rFonts w:eastAsia="Batang;№ЩЕБ" w:cs="Times New Roman" w:ascii="Times New Roman" w:hAnsi="Times New Roman"/>
          <w:b/>
          <w:sz w:val="24"/>
          <w:szCs w:val="24"/>
          <w:u w:val="single"/>
          <w:lang w:eastAsia="bg-BG"/>
        </w:rPr>
        <w:t>„ЛАБИМЕКС” 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новото предложен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9</w:t>
      </w:r>
      <w:r>
        <w:rPr>
          <w:rFonts w:cs="Times New Roman" w:ascii="Times New Roman" w:hAnsi="Times New Roman"/>
          <w:sz w:val="24"/>
          <w:szCs w:val="24"/>
        </w:rPr>
        <w:t xml:space="preserve"> е изготвено по образец  Приложение 3 към документацията за участие. Предлаганата цена не надвишава предварително обявения финансов ресурс, изчислено е правилно и отговаря на предварително обявените условия на възложителя. С оглед липсата на хипотезата на чл.72, ал.1 от ЗОП и съгласно предварително обявения критерий за възлагане </w:t>
      </w:r>
      <w:r>
        <w:rPr>
          <w:rFonts w:cs="Times New Roman" w:ascii="Times New Roman" w:hAnsi="Times New Roman"/>
          <w:b/>
          <w:sz w:val="24"/>
          <w:szCs w:val="24"/>
        </w:rPr>
        <w:t xml:space="preserve">„Оптимално съотношение качество/цена“,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чл.70, ал.2, т.3 от ЗОП, комисията пристъпи към оценяване на предложението. Съгласно утвърдената методика о</w:t>
      </w:r>
      <w:r>
        <w:rPr>
          <w:rFonts w:cs="Times New Roman" w:ascii="Times New Roman" w:hAnsi="Times New Roman"/>
          <w:sz w:val="24"/>
          <w:szCs w:val="24"/>
        </w:rPr>
        <w:t xml:space="preserve">ценката п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Предложена цена” (Пц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определя, като се изчисли съотношението между най-ниската цена, предложена от участник, и цената, предложена от участника, чиято оферта се оценява, по следната формул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м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, къде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мин</w:t>
      </w:r>
      <w:r>
        <w:rPr>
          <w:rFonts w:cs="Times New Roman" w:ascii="Times New Roman" w:hAnsi="Times New Roman"/>
          <w:sz w:val="24"/>
          <w:szCs w:val="24"/>
        </w:rPr>
        <w:t xml:space="preserve"> е най-ниската цена, предложена от участ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уч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ата, предложена от участника, чиято оферта се оценя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0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  коефициент на относителната тежест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теля „Предложена цена” (Пц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оглед конкретното предложение и съгласно посочената методика, оценката по показате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„Предложена цена” (Пц) е както след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59 87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 =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59 87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дложената цена за изпълнение на настоящата обществена поръчка по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9</w:t>
      </w:r>
      <w:r>
        <w:rPr>
          <w:rFonts w:cs="Times New Roman" w:ascii="Times New Roman" w:hAnsi="Times New Roman"/>
          <w:sz w:val="24"/>
          <w:szCs w:val="24"/>
        </w:rPr>
        <w:t xml:space="preserve">,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АБИМЕКС” АД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ва </w:t>
      </w:r>
      <w:r>
        <w:rPr>
          <w:rFonts w:cs="Times New Roman" w:ascii="Times New Roman" w:hAnsi="Times New Roman"/>
          <w:b/>
          <w:sz w:val="24"/>
          <w:szCs w:val="24"/>
        </w:rPr>
        <w:t>4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и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на офертата, която се изчислява по следната формула:  </w:t>
      </w: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Пц +Птх</w:t>
      </w:r>
      <w:r>
        <w:rPr>
          <w:rFonts w:cs="Times New Roman" w:ascii="Times New Roman" w:hAnsi="Times New Roman"/>
          <w:sz w:val="24"/>
          <w:szCs w:val="24"/>
        </w:rPr>
        <w:t xml:space="preserve">, където </w:t>
      </w:r>
      <w:r>
        <w:rPr>
          <w:rFonts w:cs="Times New Roman" w:ascii="Times New Roman" w:hAnsi="Times New Roman"/>
          <w:b/>
          <w:sz w:val="24"/>
          <w:szCs w:val="24"/>
        </w:rPr>
        <w:t>Пц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Предложена цена”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Технически характеристики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54.99</w:t>
      </w:r>
      <w:r>
        <w:rPr>
          <w:b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94.99 точ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я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94.99 точки</w:t>
      </w:r>
      <w:r>
        <w:rPr>
          <w:rFonts w:cs="Times New Roman" w:ascii="Times New Roman" w:hAnsi="Times New Roman"/>
          <w:sz w:val="24"/>
          <w:szCs w:val="24"/>
        </w:rPr>
        <w:t xml:space="preserve"> на офертата н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АБИМЕКС” АД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ово предложение на „АКВАХИМ” 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новото предложен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6</w:t>
      </w:r>
      <w:r>
        <w:rPr>
          <w:rFonts w:cs="Times New Roman" w:ascii="Times New Roman" w:hAnsi="Times New Roman"/>
          <w:sz w:val="24"/>
          <w:szCs w:val="24"/>
        </w:rPr>
        <w:t xml:space="preserve"> е изготвено по образец  Приложение 3 към документацията за участие. Предлаганата цена не надвишава предварително обявения финансов ресурс, изчислено е правилно и отговаря на предварително обявените условия на възложителя. С оглед липсата на хипотезата на чл.72, ал.1 от ЗОП и съгласно предварително обявения критерий за възлагане </w:t>
      </w:r>
      <w:r>
        <w:rPr>
          <w:rFonts w:cs="Times New Roman" w:ascii="Times New Roman" w:hAnsi="Times New Roman"/>
          <w:b/>
          <w:sz w:val="24"/>
          <w:szCs w:val="24"/>
        </w:rPr>
        <w:t xml:space="preserve">„Оптимално съотношение качество/цена“,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чл.70, ал.2, т.3 от ЗОП, комисията пристъпи към оценяване на предложението. Съгласно утвърдената методика о</w:t>
      </w:r>
      <w:r>
        <w:rPr>
          <w:rFonts w:cs="Times New Roman" w:ascii="Times New Roman" w:hAnsi="Times New Roman"/>
          <w:sz w:val="24"/>
          <w:szCs w:val="24"/>
        </w:rPr>
        <w:t xml:space="preserve">ценката п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Предложена цена” (Пц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определя, като се изчисли съотношението между най-ниската цена, предложена от участник, и цената, предложена от участника, чиято оферта се оценява, по следната формул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м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, къде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мин</w:t>
      </w:r>
      <w:r>
        <w:rPr>
          <w:rFonts w:cs="Times New Roman" w:ascii="Times New Roman" w:hAnsi="Times New Roman"/>
          <w:sz w:val="24"/>
          <w:szCs w:val="24"/>
        </w:rPr>
        <w:t xml:space="preserve"> е най-ниската цена, предложена от участ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уч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ата, предложена от участника, чиято оферта се оценя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0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  коефициент на относителната тежест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теля „Предложена цена” (Пц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оглед конкретното предложение и съгласно посочената методика, оценката по показате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„Предложена цена” (Пц) е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42 96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 =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642 96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дложената цена за изпълнение на настоящата обществена поръчка по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6</w:t>
      </w:r>
      <w:r>
        <w:rPr>
          <w:rFonts w:cs="Times New Roman" w:ascii="Times New Roman" w:hAnsi="Times New Roman"/>
          <w:sz w:val="24"/>
          <w:szCs w:val="24"/>
        </w:rPr>
        <w:t xml:space="preserve">, участ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АКВАХИМ” АД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ва </w:t>
      </w:r>
      <w:r>
        <w:rPr>
          <w:rFonts w:cs="Times New Roman" w:ascii="Times New Roman" w:hAnsi="Times New Roman"/>
          <w:b/>
          <w:sz w:val="24"/>
          <w:szCs w:val="24"/>
        </w:rPr>
        <w:t>4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и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на офертата, която се изчислява по следната формула:  </w:t>
      </w: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Пц +Птх</w:t>
      </w:r>
      <w:r>
        <w:rPr>
          <w:rFonts w:cs="Times New Roman" w:ascii="Times New Roman" w:hAnsi="Times New Roman"/>
          <w:sz w:val="24"/>
          <w:szCs w:val="24"/>
        </w:rPr>
        <w:t xml:space="preserve">, където </w:t>
      </w:r>
      <w:r>
        <w:rPr>
          <w:rFonts w:cs="Times New Roman" w:ascii="Times New Roman" w:hAnsi="Times New Roman"/>
          <w:b/>
          <w:sz w:val="24"/>
          <w:szCs w:val="24"/>
        </w:rPr>
        <w:t>Пц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Предложена цена”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Технически характеристики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40 +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57.7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97.76 точ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я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97.76 точки</w:t>
      </w:r>
      <w:r>
        <w:rPr>
          <w:rFonts w:cs="Times New Roman" w:ascii="Times New Roman" w:hAnsi="Times New Roman"/>
          <w:sz w:val="24"/>
          <w:szCs w:val="24"/>
        </w:rPr>
        <w:t xml:space="preserve"> на оферта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АКВАХИМ” АД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ново предложение на </w:t>
      </w:r>
      <w:r>
        <w:rPr>
          <w:rFonts w:eastAsia="Batang;№ЩЕБ" w:cs="Times New Roman" w:ascii="Times New Roman" w:hAnsi="Times New Roman"/>
          <w:b/>
          <w:sz w:val="24"/>
          <w:szCs w:val="24"/>
          <w:u w:val="single"/>
          <w:lang w:eastAsia="bg-BG"/>
        </w:rPr>
        <w:t>„АА МЕДИКЪЛ БЪЛГАРИЯ” О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новото предложен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9</w:t>
      </w:r>
      <w:r>
        <w:rPr>
          <w:rFonts w:cs="Times New Roman" w:ascii="Times New Roman" w:hAnsi="Times New Roman"/>
          <w:sz w:val="24"/>
          <w:szCs w:val="24"/>
        </w:rPr>
        <w:t xml:space="preserve"> е изготвено по образец  Приложение 3 към документацията за участие. Предлаганата цена не надвишава предварително обявения финансов ресурс, изчислено е правилно и отговаря на предварително обявените условия на възложителя. С оглед липсата на хипотезата на чл.72, ал.1 от ЗОП и съгласно предварително обявения критерий за възлагане </w:t>
      </w:r>
      <w:r>
        <w:rPr>
          <w:rFonts w:cs="Times New Roman" w:ascii="Times New Roman" w:hAnsi="Times New Roman"/>
          <w:b/>
          <w:sz w:val="24"/>
          <w:szCs w:val="24"/>
        </w:rPr>
        <w:t xml:space="preserve">„Оптимално съотношение качество/цена“,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чл.70, ал.2, т.3 от ЗОП, комисията пристъпи към оценяване на предложението. Съгласно утвърдената методика о</w:t>
      </w:r>
      <w:r>
        <w:rPr>
          <w:rFonts w:cs="Times New Roman" w:ascii="Times New Roman" w:hAnsi="Times New Roman"/>
          <w:sz w:val="24"/>
          <w:szCs w:val="24"/>
        </w:rPr>
        <w:t xml:space="preserve">ценката п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Предложена цена” (Пц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определя, като се изчисли съотношението между най-ниската цена, предложена от участник, и цената, предложена от участника, чиято оферта се оценява, по следната формул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м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, къде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мин</w:t>
      </w:r>
      <w:r>
        <w:rPr>
          <w:rFonts w:cs="Times New Roman" w:ascii="Times New Roman" w:hAnsi="Times New Roman"/>
          <w:sz w:val="24"/>
          <w:szCs w:val="24"/>
        </w:rPr>
        <w:t xml:space="preserve"> е най-ниската цена, предложена от участ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уч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ата, предложена от участника, чиято оферта се оценя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0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  коефициент на относителната тежест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теля „Предложена цена” (Пц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оглед конкретното предложение и съгласно посочената методика, оценката по показате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„Предложена цена” (Пц) е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5987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 = 38.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62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дложената цена за изпълнение на настоящата обществена поръчка по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9</w:t>
      </w:r>
      <w:r>
        <w:rPr>
          <w:rFonts w:cs="Times New Roman" w:ascii="Times New Roman" w:hAnsi="Times New Roman"/>
          <w:sz w:val="24"/>
          <w:szCs w:val="24"/>
        </w:rPr>
        <w:t xml:space="preserve">,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АА МЕДИКЪЛ БЪЛГАРИЯ” ООД </w:t>
      </w:r>
      <w:r>
        <w:rPr>
          <w:rFonts w:cs="Times New Roman" w:ascii="Times New Roman" w:hAnsi="Times New Roman"/>
          <w:sz w:val="24"/>
          <w:szCs w:val="24"/>
        </w:rPr>
        <w:t xml:space="preserve">получава </w:t>
      </w:r>
      <w:r>
        <w:rPr>
          <w:rFonts w:cs="Times New Roman" w:ascii="Times New Roman" w:hAnsi="Times New Roman"/>
          <w:b/>
          <w:sz w:val="24"/>
          <w:szCs w:val="24"/>
        </w:rPr>
        <w:t>38.44 точ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и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на офертата, която се изчислява по следната формула:  </w:t>
      </w: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Пц +Птх</w:t>
      </w:r>
      <w:r>
        <w:rPr>
          <w:rFonts w:cs="Times New Roman" w:ascii="Times New Roman" w:hAnsi="Times New Roman"/>
          <w:sz w:val="24"/>
          <w:szCs w:val="24"/>
        </w:rPr>
        <w:t xml:space="preserve">, където </w:t>
      </w:r>
      <w:r>
        <w:rPr>
          <w:rFonts w:cs="Times New Roman" w:ascii="Times New Roman" w:hAnsi="Times New Roman"/>
          <w:b/>
          <w:sz w:val="24"/>
          <w:szCs w:val="24"/>
        </w:rPr>
        <w:t>Пц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Предложена цена”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Технически характеристики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>38.4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54.99</w:t>
      </w:r>
      <w:r>
        <w:rPr>
          <w:b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 xml:space="preserve"> 93.43 точ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я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93.43 точки</w:t>
      </w:r>
      <w:r>
        <w:rPr>
          <w:rFonts w:cs="Times New Roman" w:ascii="Times New Roman" w:hAnsi="Times New Roman"/>
          <w:sz w:val="24"/>
          <w:szCs w:val="24"/>
        </w:rPr>
        <w:t xml:space="preserve"> на офертата на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АА МЕДИКЪЛ БЪЛГАРИЯ” ООД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3"/>
        <w:rPr>
          <w:rFonts w:ascii="Times New Roman" w:hAnsi="Times New Roman" w:eastAsia="Batang;№ЩЕБ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. Ценови предложения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  <w:u w:val="single"/>
        </w:rPr>
        <w:t>„ШИМАДЗУ ХАНДЕЛСГЕЗЕЛШАФТ М.Б.Х. КОРНОЙБУРГ – клон Соф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Ценовото предложен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3</w:t>
      </w:r>
      <w:r>
        <w:rPr>
          <w:rFonts w:cs="Times New Roman" w:ascii="Times New Roman" w:hAnsi="Times New Roman"/>
          <w:sz w:val="24"/>
          <w:szCs w:val="24"/>
        </w:rPr>
        <w:t xml:space="preserve"> е изготвено по образец  Приложение 3 към документацията за участие. Предлаганата цена не надвишава предварително обявения финансов ресурс, изчислено е правилно и отговаря на предварително обявените условия на възложителя. С оглед липсата на хипотезата на чл.72, ал.1 от ЗОП и съгласно предварително обявения критерий за възлагане </w:t>
      </w:r>
      <w:r>
        <w:rPr>
          <w:rFonts w:cs="Times New Roman" w:ascii="Times New Roman" w:hAnsi="Times New Roman"/>
          <w:b/>
          <w:sz w:val="24"/>
          <w:szCs w:val="24"/>
        </w:rPr>
        <w:t xml:space="preserve">„Оптимално съотношение качество/цена“,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чл.70, ал.2, т.3 от ЗОП, комисията пристъпи към оценяване на предложението. Съгласно утвърдената методика о</w:t>
      </w:r>
      <w:r>
        <w:rPr>
          <w:rFonts w:cs="Times New Roman" w:ascii="Times New Roman" w:hAnsi="Times New Roman"/>
          <w:sz w:val="24"/>
          <w:szCs w:val="24"/>
        </w:rPr>
        <w:t xml:space="preserve">ценката п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Предложена цена” (Пц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определя, като се изчисли съотношението между най-ниската цена, предложена от участник, и цената, предложена от участника, чиято оферта се оценява, по следната формул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м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, къде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мин</w:t>
      </w:r>
      <w:r>
        <w:rPr>
          <w:rFonts w:cs="Times New Roman" w:ascii="Times New Roman" w:hAnsi="Times New Roman"/>
          <w:sz w:val="24"/>
          <w:szCs w:val="24"/>
        </w:rPr>
        <w:t xml:space="preserve"> е най-ниската цена, предложена от участ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уч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ата, предложена от участника, чиято оферта се оценя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0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  коефициент на относителната тежест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теля „Предложена цена” (Пц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оглед конкретното предложение и съгласно посочената методика, оценката по показате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„Предложена цена” (Пц) е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128 0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 =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128 0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дложената цена за изпълнение на настоящата обществена поръчка по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3</w:t>
      </w:r>
      <w:r>
        <w:rPr>
          <w:rFonts w:cs="Times New Roman" w:ascii="Times New Roman" w:hAnsi="Times New Roman"/>
          <w:sz w:val="24"/>
          <w:szCs w:val="24"/>
        </w:rPr>
        <w:t xml:space="preserve">,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ШИМАДЗУ ХАНДЕЛСГЕЗЕЛШАФТ М.Б.Х. КОРНОЙБУРГ – клон София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ва </w:t>
      </w:r>
      <w:r>
        <w:rPr>
          <w:rFonts w:cs="Times New Roman" w:ascii="Times New Roman" w:hAnsi="Times New Roman"/>
          <w:b/>
          <w:sz w:val="24"/>
          <w:szCs w:val="24"/>
        </w:rPr>
        <w:t>4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и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на офертата, която се изчислява по следната формула:  </w:t>
      </w: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Пц +Птх</w:t>
      </w:r>
      <w:r>
        <w:rPr>
          <w:rFonts w:cs="Times New Roman" w:ascii="Times New Roman" w:hAnsi="Times New Roman"/>
          <w:sz w:val="24"/>
          <w:szCs w:val="24"/>
        </w:rPr>
        <w:t xml:space="preserve">, където </w:t>
      </w:r>
      <w:r>
        <w:rPr>
          <w:rFonts w:cs="Times New Roman" w:ascii="Times New Roman" w:hAnsi="Times New Roman"/>
          <w:b/>
          <w:sz w:val="24"/>
          <w:szCs w:val="24"/>
        </w:rPr>
        <w:t>Пц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Предложена цена”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Технически характеристики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 40 + 60 = 100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я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0 точки</w:t>
      </w:r>
      <w:r>
        <w:rPr>
          <w:rFonts w:cs="Times New Roman" w:ascii="Times New Roman" w:hAnsi="Times New Roman"/>
          <w:sz w:val="24"/>
          <w:szCs w:val="24"/>
        </w:rPr>
        <w:t xml:space="preserve"> на офертата н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ШИМАДЗУ ХАНДЕЛСГЕЗЕЛШАФТ М.Б.Х. КОРНОЙБУРГ – клон София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Ценовото предложение 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4</w:t>
      </w:r>
      <w:r>
        <w:rPr>
          <w:rFonts w:cs="Times New Roman" w:ascii="Times New Roman" w:hAnsi="Times New Roman"/>
          <w:sz w:val="24"/>
          <w:szCs w:val="24"/>
        </w:rPr>
        <w:t xml:space="preserve"> е изготвено по образец  Приложение 3 към документацията за участие. Предлаганата цена не надвишава предварително обявения финансов ресурс, изчислено е правилно и отговаря на предварително обявените условия на възложителя. С оглед липсата на хипотезата на чл.72, ал.1 от ЗОП и съгласно предварително обявения критерий за възлагане </w:t>
      </w:r>
      <w:r>
        <w:rPr>
          <w:rFonts w:cs="Times New Roman" w:ascii="Times New Roman" w:hAnsi="Times New Roman"/>
          <w:b/>
          <w:sz w:val="24"/>
          <w:szCs w:val="24"/>
        </w:rPr>
        <w:t xml:space="preserve">„Оптимално съотношение качество/цена“,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чл.70, ал.2, т.3 от ЗОП, комисията пристъпи към оценяване на предложението. Съгласно утвърдената методика о</w:t>
      </w:r>
      <w:r>
        <w:rPr>
          <w:rFonts w:cs="Times New Roman" w:ascii="Times New Roman" w:hAnsi="Times New Roman"/>
          <w:sz w:val="24"/>
          <w:szCs w:val="24"/>
        </w:rPr>
        <w:t xml:space="preserve">ценката п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Предложена цена” (Пц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определя, като се изчисли съотношението между най-ниската цена, предложена от участник, и цената, предложена от участника, чиято оферта се оценява, по следната формул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м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, къде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мин</w:t>
      </w:r>
      <w:r>
        <w:rPr>
          <w:rFonts w:cs="Times New Roman" w:ascii="Times New Roman" w:hAnsi="Times New Roman"/>
          <w:sz w:val="24"/>
          <w:szCs w:val="24"/>
        </w:rPr>
        <w:t xml:space="preserve"> е най-ниската цена, предложена от участ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уч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ата, предложена от участника, чиято оферта се оценя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0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  коефициент на относителната тежест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теля „Предложена цена” (Пц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оглед конкретното предложение и съгласно посочената методика, оценката по показате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„Предложена цена” (Пц) е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4 0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ц = ---------------  х40 =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4 0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дложената цена за изпълнение на настоящата обществена поръчка по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4</w:t>
      </w:r>
      <w:r>
        <w:rPr>
          <w:rFonts w:cs="Times New Roman" w:ascii="Times New Roman" w:hAnsi="Times New Roman"/>
          <w:sz w:val="24"/>
          <w:szCs w:val="24"/>
        </w:rPr>
        <w:t xml:space="preserve">, участник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ШИМАДЗУ ХАНДЕЛСГЕЗЕЛШАФТ М.Б.Х. КОРНОЙБУРГ – клон София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ва </w:t>
      </w:r>
      <w:r>
        <w:rPr>
          <w:rFonts w:cs="Times New Roman" w:ascii="Times New Roman" w:hAnsi="Times New Roman"/>
          <w:b/>
          <w:sz w:val="24"/>
          <w:szCs w:val="24"/>
        </w:rPr>
        <w:t>4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и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на офертата, която се изчислява по следната формула:  </w:t>
      </w: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Пц +Птх</w:t>
      </w:r>
      <w:r>
        <w:rPr>
          <w:rFonts w:cs="Times New Roman" w:ascii="Times New Roman" w:hAnsi="Times New Roman"/>
          <w:sz w:val="24"/>
          <w:szCs w:val="24"/>
        </w:rPr>
        <w:t xml:space="preserve">, където </w:t>
      </w:r>
      <w:r>
        <w:rPr>
          <w:rFonts w:cs="Times New Roman" w:ascii="Times New Roman" w:hAnsi="Times New Roman"/>
          <w:b/>
          <w:sz w:val="24"/>
          <w:szCs w:val="24"/>
        </w:rPr>
        <w:t>Пц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Предложена цена”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Птх</w:t>
      </w:r>
      <w:r>
        <w:rPr>
          <w:rFonts w:cs="Times New Roman" w:ascii="Times New Roman" w:hAnsi="Times New Roman"/>
          <w:sz w:val="24"/>
          <w:szCs w:val="24"/>
        </w:rPr>
        <w:t xml:space="preserve"> е оценка по показателя </w:t>
      </w:r>
      <w:r>
        <w:rPr>
          <w:rFonts w:cs="Times New Roman" w:ascii="Times New Roman" w:hAnsi="Times New Roman"/>
          <w:b/>
          <w:sz w:val="24"/>
          <w:szCs w:val="24"/>
        </w:rPr>
        <w:t>„Технически характеристики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40 +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56.67</w:t>
      </w:r>
      <w:r>
        <w:rPr>
          <w:b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96.67 точ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определя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96.67 точки</w:t>
      </w:r>
      <w:r>
        <w:rPr>
          <w:rFonts w:cs="Times New Roman" w:ascii="Times New Roman" w:hAnsi="Times New Roman"/>
          <w:sz w:val="24"/>
          <w:szCs w:val="24"/>
        </w:rPr>
        <w:t xml:space="preserve"> на офертата на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ШИМАДЗУ ХАНДЕЛСГЕЗЕЛШАФТ М.Б.Х. КОРНОЙБУРГ – клон София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rPr>
          <w:rFonts w:cs="Times New Roman" w:ascii="Times New Roman" w:hAnsi="Times New Roman"/>
          <w:cap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лед извършването на оценка на офертите на участниците по всички показатели по критерия </w:t>
      </w:r>
      <w:r>
        <w:rPr>
          <w:rFonts w:cs="Times New Roman" w:ascii="Times New Roman" w:hAnsi="Times New Roman"/>
          <w:b/>
          <w:sz w:val="24"/>
          <w:szCs w:val="24"/>
        </w:rPr>
        <w:t>„Оптимално съотношение качество/цена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ията извърши класиране по обособени позиции, както следв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№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астник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„ЛКБ ФЕРТРИЙБС –ГЕЗЕЛШАФТ” М.Б.Х Австрия </w:t>
      </w:r>
      <w:r>
        <w:rPr>
          <w:rFonts w:eastAsia="Batang;№ЩЕБ" w:cs="Times New Roman" w:ascii="Times New Roman" w:hAnsi="Times New Roman"/>
          <w:sz w:val="24"/>
          <w:szCs w:val="24"/>
        </w:rPr>
        <w:t>с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Комплексна оценка” - Ко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 xml:space="preserve">98.38 точк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№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астник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МЕДИЦИНСКА ТЕХНИКА ИНЖЕНЕРИНГ” ООД</w:t>
      </w:r>
      <w:r>
        <w:rPr>
          <w:rFonts w:eastAsia="Batang;№ЩЕБ" w:cs="Times New Roman" w:ascii="Times New Roman" w:hAnsi="Times New Roman"/>
          <w:sz w:val="24"/>
          <w:szCs w:val="24"/>
        </w:rPr>
        <w:t xml:space="preserve"> с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Комплексна оценка” – Ко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100 точ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56" w:before="0" w:after="123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№ 3</w:t>
      </w:r>
    </w:p>
    <w:p>
      <w:pPr>
        <w:pStyle w:val="Normal"/>
        <w:spacing w:lineRule="auto" w:line="256" w:before="0" w:after="123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астник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ШИМАДЗУ ХАНДЕЛСГЕЗЕЛШАФТ М.Б.Х. КОРНОЙБУРГ – клон София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№ЩЕБ" w:cs="Times New Roman" w:ascii="Times New Roman" w:hAnsi="Times New Roman"/>
          <w:sz w:val="24"/>
          <w:szCs w:val="24"/>
        </w:rPr>
        <w:t>с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Комплексна оценка” – Ко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100 точ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№ 4</w:t>
      </w:r>
    </w:p>
    <w:p>
      <w:pPr>
        <w:pStyle w:val="Normal"/>
        <w:spacing w:lineRule="auto" w:line="256" w:before="0" w:after="123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астник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ШИМАДЗУ ХАНДЕЛСГЕЗЕЛШАФТ М.Б.Х. КОРНОЙБУРГ – клон София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№ЩЕБ" w:cs="Times New Roman" w:ascii="Times New Roman" w:hAnsi="Times New Roman"/>
          <w:sz w:val="24"/>
          <w:szCs w:val="24"/>
        </w:rPr>
        <w:t>с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Комплексна оценка” – Ко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96.67 точ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№ 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астник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ЛАБПРИМ” ЕООД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eastAsia="Batang;№ЩЕБ" w:cs="Times New Roman" w:ascii="Times New Roman" w:hAnsi="Times New Roman"/>
          <w:sz w:val="24"/>
          <w:szCs w:val="24"/>
        </w:rPr>
        <w:t>с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Комплексна оценка” – Ко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100 точ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№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астник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АКВАХИМ” АД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eastAsia="Batang;№ЩЕБ" w:cs="Times New Roman" w:ascii="Times New Roman" w:hAnsi="Times New Roman"/>
          <w:sz w:val="24"/>
          <w:szCs w:val="24"/>
        </w:rPr>
        <w:t>с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Комплексна оценка”– Ко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97.76 точ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№ 7</w:t>
      </w:r>
    </w:p>
    <w:p>
      <w:pPr>
        <w:pStyle w:val="Normal"/>
        <w:spacing w:lineRule="auto" w:line="256" w:before="0" w:after="123"/>
        <w:rPr>
          <w:rFonts w:ascii="Times New Roman" w:hAnsi="Times New Roman" w:eastAsia="Batang;№ЩЕБ" w:cs="Times New Roman"/>
          <w:b/>
          <w:b/>
          <w:sz w:val="24"/>
          <w:szCs w:val="24"/>
        </w:rPr>
      </w:pPr>
      <w:r>
        <w:rPr>
          <w:rFonts w:eastAsia="Batang;№ЩЕБ" w:cs="Times New Roman" w:ascii="Times New Roman" w:hAnsi="Times New Roman"/>
          <w:b/>
          <w:sz w:val="24"/>
          <w:szCs w:val="24"/>
        </w:rPr>
        <w:tab/>
        <w:t>За тази обособена позиция няма подадени офер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№ЩЕБ" w:cs="Times New Roman"/>
          <w:b/>
          <w:b/>
          <w:sz w:val="24"/>
          <w:szCs w:val="24"/>
        </w:rPr>
      </w:pPr>
      <w:r>
        <w:rPr>
          <w:rFonts w:eastAsia="Batang;№ЩЕБ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№ 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астник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МЕТРОМ БЪЛГАРИЯ” ЕООД </w:t>
      </w:r>
      <w:r>
        <w:rPr>
          <w:rFonts w:eastAsia="Batang;№ЩЕБ" w:cs="Times New Roman" w:ascii="Times New Roman" w:hAnsi="Times New Roman"/>
          <w:sz w:val="24"/>
          <w:szCs w:val="24"/>
        </w:rPr>
        <w:t>с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Комплексна оценка”– Ко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100 точ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№ 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астник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АБИМЕКС” АД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№ЩЕБ" w:cs="Times New Roman" w:ascii="Times New Roman" w:hAnsi="Times New Roman"/>
          <w:sz w:val="24"/>
          <w:szCs w:val="24"/>
        </w:rPr>
        <w:t>с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Комплексна оценка”– Ко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94.99 точ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частник </w:t>
      </w:r>
      <w:r>
        <w:rPr>
          <w:rFonts w:cs="Times New Roman" w:ascii="Times New Roman" w:hAnsi="Times New Roman"/>
          <w:b/>
          <w:sz w:val="24"/>
          <w:szCs w:val="24"/>
        </w:rPr>
        <w:t>„АА МЕДИКЪЛ БЪЛГАРИЯ” ООД</w:t>
      </w:r>
      <w:r>
        <w:rPr>
          <w:rFonts w:cs="Times New Roman" w:ascii="Times New Roman" w:hAnsi="Times New Roman"/>
          <w:sz w:val="24"/>
          <w:szCs w:val="24"/>
        </w:rPr>
        <w:t xml:space="preserve"> с „Комплексна оценка”– Ко от </w:t>
      </w:r>
      <w:r>
        <w:rPr>
          <w:rFonts w:cs="Times New Roman" w:ascii="Times New Roman" w:hAnsi="Times New Roman"/>
          <w:b/>
          <w:sz w:val="24"/>
          <w:szCs w:val="24"/>
        </w:rPr>
        <w:t>93.43 т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№ 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астник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МЕДИЦИНСКА ТЕХНИКА ИНЖЕНЕРИНГ” ООД </w:t>
      </w:r>
      <w:r>
        <w:rPr>
          <w:rFonts w:eastAsia="Batang;№ЩЕБ" w:cs="Times New Roman" w:ascii="Times New Roman" w:hAnsi="Times New Roman"/>
          <w:sz w:val="24"/>
          <w:szCs w:val="24"/>
        </w:rPr>
        <w:t>с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Комплексна оценка”– Ко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70 точк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ова комисията приключи своята работа по отваряне на ценовите предложения на участниците и изготвяне на класиране по обособени позиции, като резултатите се отразиха в Протокол № 4, който с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дписа от председателя на комисията и от нейните членове на 25.04.2019 г в 13:35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оглед констатациите на комисията, отразени в т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-V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комисията единодушно предлага на Възложите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основание чл.109 от ЗОП, с решение по чл.108, т.1 от ЗОП, за изпълнител на обществената поръчка п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особена позиция № 1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бъде определен участникът класиран на първо място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ЛКБ ФЕРТРИЙБС –ГЕЗЕЛШАФТ” М.Б.Х Австри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 когото да бъде сключен договор за изпълн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отиви: Класираният на първо място участник е единствен за тази обособена позиция. По отношение на същия не са налице </w:t>
      </w:r>
      <w:r>
        <w:rPr>
          <w:rFonts w:cs="Times New Roman" w:ascii="Times New Roman" w:hAnsi="Times New Roman"/>
          <w:sz w:val="24"/>
          <w:szCs w:val="24"/>
        </w:rPr>
        <w:t>основанията за отстраняване от процедур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Техническото предложение на същия отговора на минималните технически изисквания на възложителя, като след оценяване и получ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58.38 точки от 60 възможн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показателя „Технически характеристики”. Ценовото предложение на участника </w:t>
      </w:r>
      <w:r>
        <w:rPr>
          <w:rFonts w:cs="Times New Roman" w:ascii="Times New Roman" w:hAnsi="Times New Roman"/>
          <w:sz w:val="24"/>
          <w:szCs w:val="24"/>
        </w:rPr>
        <w:t>не надвишава предварително обявения финансов ресурс, изчислено е правилно и отговаря на предварително обявените условия на възлож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основание чл.109 от ЗОП, с решение по чл.108, т.1 от ЗОП, за изпълнител на обществената поръчка п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особена позиция №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бъде определен участникът класиран на първо място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МЕДИЦИНСКА ТЕХНИКА ИНЖЕНЕРИНГ” ОО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 когото да бъде сключен договор за изпълн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отиви: Класираният на първо място участник е единствен за тази обособена позиция. По отношение на същия не са налице </w:t>
      </w:r>
      <w:r>
        <w:rPr>
          <w:rFonts w:cs="Times New Roman" w:ascii="Times New Roman" w:hAnsi="Times New Roman"/>
          <w:sz w:val="24"/>
          <w:szCs w:val="24"/>
        </w:rPr>
        <w:t>основанията за отстраняване от процедур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Техническото предложение на същия отговора на минималните технически изисквания на възложителя, като след оценяване и получило максимална оценка по показателя „Технически характеристики”. Ценовото предложение на участника </w:t>
      </w:r>
      <w:r>
        <w:rPr>
          <w:rFonts w:cs="Times New Roman" w:ascii="Times New Roman" w:hAnsi="Times New Roman"/>
          <w:sz w:val="24"/>
          <w:szCs w:val="24"/>
        </w:rPr>
        <w:t>не надвишава предварително обявения финансов ресурс, изчислено е правилно и отговаря на предварително обявените условия на възлож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основание чл.109 от ЗОП, с решение по чл.108, т.1 от ЗОП, за изпълнител на обществената поръчка п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особена позиция № 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бъде определен участникът класиран на първо място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ШИМАДЗУ ХАНДЕЛСГЕЗЕЛШАФТ М.Б.Х. КОРНОЙБУРГ – клон Софи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 когото да бъде сключен договор за изпълн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отиви: Класираният на първо място участник е единствен за тази обособена позиция. По отношение на същия не са налице </w:t>
      </w:r>
      <w:r>
        <w:rPr>
          <w:rFonts w:cs="Times New Roman" w:ascii="Times New Roman" w:hAnsi="Times New Roman"/>
          <w:sz w:val="24"/>
          <w:szCs w:val="24"/>
        </w:rPr>
        <w:t>основанията за отстраняване от процедур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Техническото предложение на същия отговора на минималните технически изисквания на възложителя, като след оценяване и получило максимална оценка по показателя „Технически характеристики”. Ценовото предложение на участника </w:t>
      </w:r>
      <w:r>
        <w:rPr>
          <w:rFonts w:cs="Times New Roman" w:ascii="Times New Roman" w:hAnsi="Times New Roman"/>
          <w:sz w:val="24"/>
          <w:szCs w:val="24"/>
        </w:rPr>
        <w:t>не надвишава предварително обявения финансов ресурс, изчислено е правилно и отговаря на предварително обявените условия на възлож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основание чл.109 от ЗОП, с решение по чл.108, т.1 от ЗОП, за изпълнител на обществената поръчка п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особена позиция №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бъде определен участникът класиран на първо място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„ШИМАДЗУ ХАНДЕЛСГЕЗЕЛШАФТ М.Б.Х. КОРНОЙБУРГ – клон Софи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 когото да бъде сключен договор за изпълнение. </w:t>
      </w:r>
    </w:p>
    <w:p>
      <w:pPr>
        <w:pStyle w:val="Normal"/>
        <w:spacing w:lineRule="auto" w:line="256" w:before="0" w:after="123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отиви: Класираният на първо място участник е единствен за тази обособена позиция. По отношение на същия не са </w:t>
      </w:r>
      <w:r>
        <w:rPr>
          <w:rFonts w:cs="Times New Roman" w:ascii="Times New Roman" w:hAnsi="Times New Roman"/>
          <w:sz w:val="24"/>
          <w:szCs w:val="24"/>
        </w:rPr>
        <w:t>налице основанията за отстраняване от процедур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Техническото предложение на същия отговора на минималните технически изисквания на възложителя, като след оценяване и получило </w:t>
      </w:r>
      <w:r>
        <w:rPr>
          <w:rFonts w:cs="Times New Roman" w:ascii="Times New Roman" w:hAnsi="Times New Roman"/>
          <w:b/>
          <w:sz w:val="24"/>
          <w:szCs w:val="24"/>
        </w:rPr>
        <w:t>56.67 то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60 възмож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показателя „Технически характеристики”. Ценовото предложение на участника </w:t>
      </w:r>
      <w:r>
        <w:rPr>
          <w:rFonts w:cs="Times New Roman" w:ascii="Times New Roman" w:hAnsi="Times New Roman"/>
          <w:sz w:val="24"/>
          <w:szCs w:val="24"/>
        </w:rPr>
        <w:t>не надвишава предварително обявения финансов ресурс, изчислено е правилно и отговаря на предварително обявените условия на възлож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5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основание чл.109 от ЗОП, с решение по чл.108, т.1 от ЗОП, за изпълнител на обществената поръчка п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особена позиция №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бъде определен участникът класиран на първо място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ЛАБПРИМ” ЕОО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 когото да бъде сключен договор за изпълн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отиви: Класираният на първо място участник е единствен за тази обособена позиция. По отношение на същия не са налице </w:t>
      </w:r>
      <w:r>
        <w:rPr>
          <w:rFonts w:cs="Times New Roman" w:ascii="Times New Roman" w:hAnsi="Times New Roman"/>
          <w:sz w:val="24"/>
          <w:szCs w:val="24"/>
        </w:rPr>
        <w:t>основанията за отстраняване от процедур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Техническото предложение на същия отговора на минималните технически изисквания на възложителя, като след оценяване и получило максимална оценка по показателя „Технически характеристики”. Ценовото предложение на участника </w:t>
      </w:r>
      <w:r>
        <w:rPr>
          <w:rFonts w:cs="Times New Roman" w:ascii="Times New Roman" w:hAnsi="Times New Roman"/>
          <w:sz w:val="24"/>
          <w:szCs w:val="24"/>
        </w:rPr>
        <w:t>не надвишава предварително обявения финансов ресурс, изчислено е правилно и отговаря на предварително обявените условия на възлож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основание чл.109 от ЗОП, с решение по чл.108, т.1 от ЗОП, за изпълнител на обществената поръчка п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особена позиция № 6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бъде определен участникът класиран на първо място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АКВАХИМ” А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 когото да бъде сключен договор за изпълнение. </w:t>
      </w:r>
    </w:p>
    <w:p>
      <w:pPr>
        <w:pStyle w:val="Normal"/>
        <w:spacing w:lineRule="auto" w:line="256" w:before="0" w:after="123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отиви: Класираният на първо място участник е единствен за тази обособена позиция. По отношение на същия не са </w:t>
      </w:r>
      <w:r>
        <w:rPr>
          <w:rFonts w:cs="Times New Roman" w:ascii="Times New Roman" w:hAnsi="Times New Roman"/>
          <w:sz w:val="24"/>
          <w:szCs w:val="24"/>
        </w:rPr>
        <w:t>налице основанията за отстраняване от процедур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Техническото предложение на същия отговора на минималните технически изисквания на възложителя, като след оценяване и получило </w:t>
      </w:r>
      <w:r>
        <w:rPr>
          <w:rFonts w:cs="Times New Roman" w:ascii="Times New Roman" w:hAnsi="Times New Roman"/>
          <w:b/>
          <w:sz w:val="24"/>
          <w:szCs w:val="24"/>
        </w:rPr>
        <w:t>57.76 то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60 възмож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показателя „Технически характеристики”. Ценовото предложение на участника </w:t>
      </w:r>
      <w:r>
        <w:rPr>
          <w:rFonts w:cs="Times New Roman" w:ascii="Times New Roman" w:hAnsi="Times New Roman"/>
          <w:sz w:val="24"/>
          <w:szCs w:val="24"/>
        </w:rPr>
        <w:t>не надвишава предварително обявения финансов ресурс, изчислено е правилно и отговаря на предварително обявените условия на възлож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основание чл.109 от ЗОП, с решение по чл.108, т.1 от ЗОП, за изпълнител на обществената поръчка п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особена позиция № 8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бъде определен участникът класиран на първо място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МЕТРОМ БЪЛГАРИЯ” ЕОО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 когото да бъде сключен договор за изпълн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отиви: Класираният на първо място участник е единствен за тази обособена позиция. По отношение на същия не са налице </w:t>
      </w:r>
      <w:r>
        <w:rPr>
          <w:rFonts w:cs="Times New Roman" w:ascii="Times New Roman" w:hAnsi="Times New Roman"/>
          <w:sz w:val="24"/>
          <w:szCs w:val="24"/>
        </w:rPr>
        <w:t>основанията за отстраняване от процедур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Техническото предложение на същия отговора на минималните технически изисквания на възложителя, като след оценяване и получило максимална оценка по показателя „Технически характеристики”. Ценовото предложение на участника </w:t>
      </w:r>
      <w:r>
        <w:rPr>
          <w:rFonts w:cs="Times New Roman" w:ascii="Times New Roman" w:hAnsi="Times New Roman"/>
          <w:sz w:val="24"/>
          <w:szCs w:val="24"/>
        </w:rPr>
        <w:t>не надвишава предварително обявения финансов ресурс, изчислено е правилно и отговаря на предварително обявените условия на възлож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8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основание чл.109 от ЗОП, с решение по чл.108, т.1 от ЗОП, за изпълнител на обществената поръчка п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особена позиция № 9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бъде определен участникът класиран на първо място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 xml:space="preserve">„ЛАБИМЕКС” АД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 когото да бъде сключен договор за изпълнение. </w:t>
      </w:r>
    </w:p>
    <w:p>
      <w:pPr>
        <w:pStyle w:val="Normal"/>
        <w:spacing w:lineRule="auto" w:line="256" w:before="0" w:after="123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отиви: До класиране по тази обособена позиция са допуснати двама участници, които предлагат еднаква техника, като класирания на първо място участник е получил най-висока Комплексна оценка на база показателя Предлагана цена. По отношение на същия не са налице </w:t>
      </w:r>
      <w:r>
        <w:rPr>
          <w:rFonts w:cs="Times New Roman" w:ascii="Times New Roman" w:hAnsi="Times New Roman"/>
          <w:sz w:val="24"/>
          <w:szCs w:val="24"/>
        </w:rPr>
        <w:t>основанията за отстраняване от процедур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Техническото предложение на същия отговора на минималните технически изисквания на възложителя, като след оценяване и получило </w:t>
      </w:r>
      <w:r>
        <w:rPr>
          <w:rFonts w:cs="Times New Roman" w:ascii="Times New Roman" w:hAnsi="Times New Roman"/>
          <w:b/>
          <w:sz w:val="24"/>
          <w:szCs w:val="24"/>
        </w:rPr>
        <w:t>54.99 то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60 възмож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показателя „Технически характеристики”. Ценовото предложение на участника </w:t>
      </w:r>
      <w:r>
        <w:rPr>
          <w:rFonts w:cs="Times New Roman" w:ascii="Times New Roman" w:hAnsi="Times New Roman"/>
          <w:sz w:val="24"/>
          <w:szCs w:val="24"/>
        </w:rPr>
        <w:t>не надвишава предварително обявения финансов ресурс, изчислено е правилно и отговаря на предварително обявените условия на възложителя, като предлаганата цена е по-ниска от тази на класирания на второ място участн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9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основание чл.109 от ЗОП, с решение по чл.108, т.1 от ЗОП, за изпълнител на обществената поръчка п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особена позиция № 1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бъде определен участникът класиран на първо място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bg-BG"/>
        </w:rPr>
        <w:t>„МЕДИЦИНСКА ТЕХНИКА ИНЖЕНЕРИНГ” ОО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 когото да бъде сключен договор за изпълн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отиви: Класираният на първо място участник е единствен за тази обособена позиция. По отношение на същия не са </w:t>
      </w:r>
      <w:r>
        <w:rPr>
          <w:rFonts w:cs="Times New Roman" w:ascii="Times New Roman" w:hAnsi="Times New Roman"/>
          <w:sz w:val="24"/>
          <w:szCs w:val="24"/>
        </w:rPr>
        <w:t>налице основанията за отстраняване от процедур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Техническото предложение на същия отговора на минималните технически изисквания на възложителя, като след оценяване и получило </w:t>
      </w:r>
      <w:r>
        <w:rPr>
          <w:rFonts w:cs="Times New Roman" w:ascii="Times New Roman" w:hAnsi="Times New Roman"/>
          <w:b/>
          <w:sz w:val="24"/>
          <w:szCs w:val="24"/>
        </w:rPr>
        <w:t>30 то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60 възмож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показателя „Технически характеристики”. Ценовото предложение на участника </w:t>
      </w:r>
      <w:r>
        <w:rPr>
          <w:rFonts w:cs="Times New Roman" w:ascii="Times New Roman" w:hAnsi="Times New Roman"/>
          <w:sz w:val="24"/>
          <w:szCs w:val="24"/>
        </w:rPr>
        <w:t>не надвишава предварително обявения финансов ресурс, изчислено е правилно и отговаря на предварително обявените условия на възлож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№ЩЕБ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едлага за отстраняване от участие в процедурата по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9</w:t>
      </w:r>
      <w:r>
        <w:rPr>
          <w:rFonts w:cs="Times New Roman" w:ascii="Times New Roman" w:hAnsi="Times New Roman"/>
          <w:sz w:val="24"/>
          <w:szCs w:val="24"/>
        </w:rPr>
        <w:t xml:space="preserve"> участикът </w:t>
      </w:r>
      <w:r>
        <w:rPr>
          <w:rFonts w:eastAsia="Batang;№ЩЕБ" w:cs="Times New Roman" w:ascii="Times New Roman" w:hAnsi="Times New Roman"/>
          <w:b/>
          <w:sz w:val="24"/>
          <w:szCs w:val="24"/>
        </w:rPr>
        <w:t>АНТИСЕЛ БЪЛГАРИЯ” О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№ЩЕБ" w:cs="Times New Roman" w:ascii="Times New Roman" w:hAnsi="Times New Roman"/>
          <w:sz w:val="24"/>
          <w:szCs w:val="24"/>
        </w:rPr>
        <w:t>Мотиви: У</w:t>
      </w:r>
      <w:r>
        <w:rPr>
          <w:rFonts w:cs="Times New Roman" w:ascii="Times New Roman" w:hAnsi="Times New Roman"/>
          <w:sz w:val="24"/>
          <w:szCs w:val="24"/>
        </w:rPr>
        <w:t>частник е представил оферта, която не отговаря на предварително обявените условия за изпълнение на поръчката. Техническото предложение на този участник за обособена позиция № 9 несъответства на минималните технически изисквания на възложителя, посочени в Техническата спецификация. Предлаганото оборудване не отговаря на минималните изисквания по следните парамет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на точност,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Изискването на възложителя по техническа спецификация  е ±0.2 °C. Предлаганата от участника апаратура е с ±0.25 °C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аксимална скорост на нагряване/охлаждане, °</w:t>
      </w:r>
      <w:r>
        <w:rPr>
          <w:rFonts w:cs="Times New Roman" w:ascii="Times New Roman" w:hAnsi="Times New Roman"/>
          <w:sz w:val="24"/>
          <w:szCs w:val="24"/>
          <w:lang w:val="en-US"/>
        </w:rPr>
        <w:t>C/sec</w:t>
      </w:r>
      <w:r>
        <w:rPr>
          <w:rFonts w:cs="Times New Roman" w:ascii="Times New Roman" w:hAnsi="Times New Roman"/>
          <w:sz w:val="24"/>
          <w:szCs w:val="24"/>
        </w:rPr>
        <w:t xml:space="preserve">. Изискването на възложителя по техническа спецификация  е не повече от 6 °C/sec. Предлаганата от участника апаратура е с не повече от  6.5 °C/sec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иент. Изискването на възложителя по техническа спецификация е да създава температурни разлики от 1-24°C. Предлаганата от участника техника създава температурни разлики разлики от 1-25°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основание чл.110, ал., т.1 от ЗОП, с решение по чл.108, т.4 от ЗОП, обществената поръчка да бъде прекратена п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особена позиция № 7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тъй като за същата не е подадена нито една оферта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60, ал.3 от ЗОП, настоящият доклад се предава на възложителя за утвърждаване, заедно с цялата документация и </w:t>
      </w:r>
      <w:r>
        <w:rPr>
          <w:rFonts w:cs="Times New Roman" w:ascii="Times New Roman" w:hAnsi="Times New Roman"/>
          <w:sz w:val="24"/>
          <w:szCs w:val="24"/>
        </w:rPr>
        <w:t>всички документи, изготвени в хода на рабо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стоящият доклад се подписа от Председателя и членовете на комисия на 03.05.2019г, както следва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……………………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Румен Кирилов Киров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. ………….............…..</w:t>
        <w:tab/>
        <w:tab/>
        <w:tab/>
        <w:tab/>
        <w:t>2. …………………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Иво Кемалов)</w:t>
        <w:tab/>
        <w:tab/>
        <w:tab/>
        <w:t xml:space="preserve">                 (</w:t>
      </w:r>
      <w:r>
        <w:rPr>
          <w:rFonts w:cs="Times New Roman" w:ascii="Times New Roman" w:hAnsi="Times New Roman"/>
          <w:sz w:val="24"/>
          <w:szCs w:val="24"/>
        </w:rPr>
        <w:t>проф.д-р Илия Илиев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. ………….............…..</w:t>
        <w:tab/>
        <w:tab/>
        <w:tab/>
        <w:tab/>
        <w:t>4. …………………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</w:rPr>
        <w:t>проф. д-р Велизар Гочев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</w:rPr>
        <w:t>проф.д-р Теменужка Йовчев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                                          6. 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</w:rPr>
        <w:t>доц. д-р Нина Димчев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(</w:t>
      </w:r>
      <w:r>
        <w:rPr>
          <w:rFonts w:cs="Times New Roman" w:ascii="Times New Roman" w:hAnsi="Times New Roman"/>
          <w:sz w:val="24"/>
          <w:szCs w:val="24"/>
        </w:rPr>
        <w:t>Илиана Саханджиев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Подписите са заличени на основание чл.2 от ЗЗЛД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------------------------------------------------------ </w:t>
    </w:r>
    <w:hyperlink r:id="rId1">
      <w:r>
        <w:rPr>
          <w:rStyle w:val="InternetLink"/>
          <w:i/>
        </w:rPr>
        <w:t>www.eufunds.bg</w:t>
      </w:r>
    </w:hyperlink>
    <w:r>
      <w:rPr>
        <w:i/>
      </w:rPr>
      <w:t xml:space="preserve"> ------------------------------------------</w:t>
    </w:r>
  </w:p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tbl>
    <w:tblPr>
      <w:tblW w:w="9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7402"/>
    </w:tblGrid>
    <w:tr>
      <w:trPr>
        <w:trHeight w:val="1395" w:hRule="atLeast"/>
      </w:trPr>
      <w:tc>
        <w:tcPr>
          <w:tcW w:w="1936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847090"/>
                <wp:effectExtent l="0" t="0" r="0" b="0"/>
                <wp:docPr id="2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0" w:after="160"/>
            <w:jc w:val="center"/>
            <w:rPr>
              <w:i/>
              <w:i/>
              <w:sz w:val="12"/>
              <w:szCs w:val="12"/>
              <w:lang w:val="en-US" w:eastAsia="en-US"/>
            </w:rPr>
          </w:pPr>
          <w:r>
            <w:rPr>
              <w:i/>
              <w:sz w:val="12"/>
              <w:szCs w:val="12"/>
              <w:lang w:val="en-US" w:eastAsia="en-US"/>
            </w:rPr>
          </w:r>
        </w:p>
      </w:tc>
      <w:tc>
        <w:tcPr>
          <w:tcW w:w="7402" w:type="dxa"/>
          <w:tcBorders/>
        </w:tcPr>
        <w:p>
          <w:pPr>
            <w:pStyle w:val="Heading1"/>
            <w:spacing w:before="480" w:after="160"/>
            <w:jc w:val="both"/>
            <w:rPr>
              <w:rFonts w:ascii="Times New Roman" w:hAnsi="Times New Roman" w:cs="Times New Roman"/>
              <w:b w:val="false"/>
              <w:b w:val="false"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i/>
              <w:color w:val="000000"/>
              <w:sz w:val="20"/>
              <w:szCs w:val="20"/>
            </w:rPr>
            <w:t xml:space="preserve">Проект  BG05M2OP001-1.002-0005-C01  </w:t>
          </w:r>
          <w:r>
            <w:rPr>
              <w:rFonts w:cs="Times New Roman" w:ascii="Times New Roman" w:hAnsi="Times New Roman"/>
              <w:b w:val="false"/>
              <w:i/>
              <w:color w:val="000000"/>
              <w:sz w:val="20"/>
              <w:szCs w:val="20"/>
              <w:u w:val="single"/>
            </w:rPr>
            <w:t>Център за компетентност „Персонализирана иновативна медицина (ПЕРИМЕД)“,</w:t>
          </w:r>
          <w:r>
            <w:rPr>
              <w:rFonts w:cs="Times New Roman" w:ascii="Times New Roman" w:hAnsi="Times New Roman"/>
              <w:b w:val="false"/>
              <w:i/>
              <w:color w:val="000000"/>
              <w:sz w:val="20"/>
              <w:szCs w:val="20"/>
            </w:rPr>
            <w:t xml:space="preserve">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01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spacing w:before="0" w:after="16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130" cy="126682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eastAsia="Batang;№ЩЕБ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Batang;№ЩЕБ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Batang;№ЩЕБ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Arial" w:hAnsi="Arial" w:eastAsia="MS Mincho;‚l‚r –ѕ’©" w:cs="Arial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bg-BG" w:bidi="ar-SA"/>
    </w:rPr>
  </w:style>
  <w:style w:type="character" w:styleId="BodyText2Char">
    <w:name w:val="Body Text 2 Char"/>
    <w:basedOn w:val="DefaultParagraphFont"/>
    <w:qFormat/>
    <w:rPr>
      <w:rFonts w:eastAsia="MS ??;MS Mincho"/>
      <w:lang w:val="en-A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MS Mincho;‚l‚r –ѕ’©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??;MS Mincho" w:cs="Times New Roman"/>
      <w:sz w:val="20"/>
      <w:szCs w:val="20"/>
      <w:lang w:val="en-A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Malgun Gothic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2:00Z</dcterms:created>
  <dc:creator>NP</dc:creator>
  <dc:description/>
  <cp:keywords/>
  <dc:language>en-US</dc:language>
  <cp:lastModifiedBy>IVO</cp:lastModifiedBy>
  <cp:lastPrinted>2019-05-03T11:54:00Z</cp:lastPrinted>
  <dcterms:modified xsi:type="dcterms:W3CDTF">2019-05-03T12:27:00Z</dcterms:modified>
  <cp:revision>35</cp:revision>
  <dc:subject/>
  <dc:title>П Р О Т О К О Л  № 1</dc:title>
</cp:coreProperties>
</file>