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lineRule="auto" w:line="240"/>
        <w:rPr>
          <w:sz w:val="20"/>
        </w:rPr>
      </w:pPr>
      <w:r>
        <w:rPr>
          <w:sz w:val="20"/>
        </w:rPr>
        <w:drawing>
          <wp:inline distT="0" distB="0" distL="0" distR="0">
            <wp:extent cx="65405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</wp:posOffset>
                </wp:positionH>
                <wp:positionV relativeFrom="margin">
                  <wp:posOffset>228600</wp:posOffset>
                </wp:positionV>
                <wp:extent cx="5366385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lang w:val="bg-BG"/>
                              </w:rPr>
                              <w:t xml:space="preserve">ПЛОВДИВСКИ УНИВЕРСИТЕТ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lang w:val="bg-BG"/>
                              </w:rPr>
                              <w:t>ПАИСИЙ ХИЛЕНДАРСКИ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25.6pt;mso-wrap-distance-left:9.05pt;mso-wrap-distance-right:9.05pt;mso-wrap-distance-top:0pt;mso-wrap-distance-bottom:0pt;margin-top:18pt;mso-position-vertical-relative:margin;margin-left:5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lang w:val="bg-BG"/>
                        </w:rPr>
                        <w:t xml:space="preserve">ПЛОВДИВСКИ УНИВЕРСИТЕТ </w:t>
                      </w: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lang w:val="en-US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lang w:val="bg-BG"/>
                        </w:rPr>
                        <w:t>ПАИСИЙ ХИЛЕНДАРСКИ</w:t>
                      </w: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...................................ФАКУЛ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  <w:lang w:val="bg-BG"/>
        </w:rPr>
        <w:t>ПРОТОКО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  <w:lang w:val="bg-BG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нес, ....................................., комисия в съста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  Председател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членов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значена със заповед №................................... на Декана на 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Факултет проведе изпита по език и извърши подбора на студенти за осъществяване на академичен обмен по изпълнението на Програма Еразъм</w:t>
      </w:r>
      <w:r>
        <w:rPr>
          <w:rFonts w:cs="Times New Roman" w:ascii="Times New Roman" w:hAnsi="Times New Roman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Cs w:val="24"/>
          <w:lang w:val="bg-BG"/>
        </w:rPr>
        <w:t xml:space="preserve"> за академичната ........../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од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омисията одобри следните кандида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20"/>
        <w:gridCol w:w="1050"/>
        <w:gridCol w:w="1162"/>
        <w:gridCol w:w="1322"/>
        <w:gridCol w:w="1260"/>
        <w:gridCol w:w="1080"/>
        <w:gridCol w:w="198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на на студ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урс, Специал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ак. 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ценка от изпита по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еден успех от следва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 б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емащ университ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зерв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20"/>
        <w:gridCol w:w="1050"/>
        <w:gridCol w:w="1162"/>
        <w:gridCol w:w="1322"/>
        <w:gridCol w:w="1260"/>
        <w:gridCol w:w="1080"/>
        <w:gridCol w:w="198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на на студ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урс, Специал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ак. 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ценка от изпита по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еден успех от следва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 б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емащ университ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екласирали се кандида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20"/>
        <w:gridCol w:w="1050"/>
        <w:gridCol w:w="1162"/>
        <w:gridCol w:w="1322"/>
        <w:gridCol w:w="1260"/>
        <w:gridCol w:w="1080"/>
        <w:gridCol w:w="198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на на студ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урс, Специал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ак. 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ценка от изпита по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еден успех от следва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 б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емащ университ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едседате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.....................</w:t>
      </w:r>
      <w:r>
        <w:rPr>
          <w:rFonts w:cs="Times New Roman" w:ascii="Times New Roman" w:hAnsi="Times New Roman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i/>
          <w:szCs w:val="24"/>
          <w:lang w:val="bg-BG"/>
        </w:rPr>
        <w:t>Декан</w:t>
      </w:r>
      <w:r>
        <w:rPr>
          <w:rFonts w:cs="Times New Roman" w:ascii="Times New Roman" w:hAnsi="Times New Roman"/>
          <w:szCs w:val="24"/>
          <w:lang w:val="bg-BG"/>
        </w:rPr>
        <w:t>: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Членове</w:t>
      </w:r>
      <w:r>
        <w:rPr>
          <w:rFonts w:cs="Times New Roman" w:ascii="Times New Roman" w:hAnsi="Times New Roman"/>
          <w:szCs w:val="24"/>
          <w:lang w:val="bg-BG"/>
        </w:rPr>
        <w:t>: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.................................</w:t>
      </w:r>
      <w:r>
        <w:rPr>
          <w:rFonts w:cs="Times New Roman" w:ascii="Times New Roman" w:hAnsi="Times New Roman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......................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...............................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......................(...............................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. ......................(...............................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4. ......................(...............................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Всеки член на изборната комисия подписва “Декларация за липса на конфликт на интереси”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B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HebarB;Arial" w:hAnsi="HebarB;Arial" w:eastAsia="Times New Roman" w:cs="HebarB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1:00Z</dcterms:created>
  <dc:creator>user</dc:creator>
  <dc:description/>
  <cp:keywords/>
  <dc:language>en-US</dc:language>
  <cp:lastModifiedBy>user</cp:lastModifiedBy>
  <dcterms:modified xsi:type="dcterms:W3CDTF">2015-10-02T08:01:00Z</dcterms:modified>
  <cp:revision>2</cp:revision>
  <dc:subject/>
  <dc:title> </dc:title>
</cp:coreProperties>
</file>