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8"/>
        <w:gridCol w:w="1849"/>
        <w:gridCol w:w="2619"/>
        <w:gridCol w:w="76"/>
        <w:gridCol w:w="1843"/>
        <w:gridCol w:w="1559"/>
      </w:tblGrid>
      <w:tr>
        <w:trPr>
          <w:trHeight w:val="509" w:hRule="atLeast"/>
        </w:trPr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ологическия факултет през академичната 2019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0 г.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</w:tc>
        <w:tc>
          <w:tcPr>
            <w:tcW w:w="8505" w:type="dxa"/>
            <w:gridSpan w:val="5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559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2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9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559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520 ЕВРО</w:t>
            </w:r>
          </w:p>
          <w:p>
            <w:pPr>
              <w:pStyle w:val="Normal"/>
              <w:ind w:left="180" w:hanging="0"/>
              <w:jc w:val="center"/>
              <w:rPr>
                <w:rStyle w:val="StrongEmphasis"/>
                <w:rFonts w:ascii="Arial" w:hAnsi="Arial" w:cs="Arial"/>
                <w:color w:val="C0000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Klagenfur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ermanB2,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aau.at/en/international/studying-in-klagenfurt/students-in-mobility-programme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hent Universit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English B2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ent.be/en/ghentuniv/internationalisation/fci/fci.htm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Université Libre de Bruxelles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5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lb.ac.be/enseignements/cpe/index2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и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tu-dresden.de/internationales/int_stud/ohne_abschluss/applic_nondegree/Application</w:t>
              </w:r>
            </w:hyperlink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tu-dresden.de/internationales/int_stud/ohne_abschluss/applic_nondegree/Application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мски език 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Götting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uni-goettingen.de/en/48649.html</w:t>
              </w:r>
            </w:hyperlink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дек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Athen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reek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2,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erasmus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Ioanin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.uoi.gr/en/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emocritus University of Thrace- Komotini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reek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/node/28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patras.gr/en/erasmus_mobility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. of Macedonia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-Thessalo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ek B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afroditi.uom.gr/erasmus/?q=en/node/94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ersity of Thessaloniki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Valladol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elint.uva.es/EN/StudentsGuide/ForeignStudentsGuide-RegistrationAndEnrolment.asp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, езици, превод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х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ortal.uned.es/portal/page?_pageid=93,23888706&amp;_dad=portal&amp;_schema=PORTA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vi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ovi.es/internacional/extranjero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he University of M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B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mi.it/ENG/relations/31234.htm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T A2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bo.it/en/exchange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UM Academy School-Napo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, Ital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umna.it/erasmus-english-versio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Филология,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ВЕ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ondhe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ntnu.edu/studies/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NOVA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l.pt/en/international/Erasmus_+/pid=55/ppid=34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lisboa.pt/en/info/students-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Caen Basse-Normand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unicaen.fr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Paris 8 Vincennes - Saint-De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changes.univ-paris8.fr/move/moveonline/incoming/procedure.php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470 ЕВРО</w:t>
            </w:r>
          </w:p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AUGAVPILS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2, RU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du.lv/en/ERASMUS/ERASMU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mk.pl/en/erasmus/students/applying/application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gher School of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olish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n.wszop.edu.pl/cooperation/the-erasmus-,2,2,11866,108,11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uni.wroc.pl/en/incoming-students/exchange-students/erasmus-studies/application-forms-and-dead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Mickiewicz University – Poz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incoming.amu.edu.p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Vocational State School in Wlocla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psww.pl/wspolpraca-miedzynarodowa/erasmus#translate-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elsko-Bi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ng.ath.bielsko.pl/index.php/erasmus-application-forms/for-stud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giellonian University – Krak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olish B1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dmws.uj.edu.pl/en_GB/erasmus-kraje-programu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buc.ro/e/n/admitere/Information_for_Exchange_Students_ERASMUS__CEEPUS.php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 Kraguje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R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kg.ac.rs/eng/exchange_students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, лингв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OBB Univers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of Economics an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oim.etu.edu.tr/c/indexe70f.html?q=en/student-affair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University (Beyaz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istanbul.edu.tr/en/wp-content/uploads/2015/02/infosheet_2015-16.pdf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adolu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T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uib.anadolu.edu.tr/en/erasmus-study-before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ски език и л-р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Aydi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aydin.edu.tr/index.asp?id=66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zeg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Serbian, Russ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2.u-szeged.hu/erasmus/ejelentk.htm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bookmarkStart w:id="0" w:name="top"/>
            <w:r>
              <w:rPr>
                <w:rFonts w:cs="Arial" w:ascii="Arial" w:hAnsi="Arial"/>
                <w:color w:val="000000"/>
                <w:sz w:val="20"/>
                <w:szCs w:val="20"/>
              </w:rPr>
              <w:t>Eötvös Loránd University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dap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Russ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lte.hu/en/student_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atian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zg.hr/homepage/international-exchange/exchange-students/how-to-apply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(хърватски, южно-слав.)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</w:t>
            </w:r>
            <w:r>
              <w:rPr>
                <w:rFonts w:cs="Arial" w:ascii="Arial" w:hAnsi="Arial"/>
                <w:sz w:val="20"/>
                <w:szCs w:val="20"/>
              </w:rPr>
              <w:t xml:space="preserve">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 University – B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</w:t>
            </w:r>
            <w:r>
              <w:rPr>
                <w:rFonts w:cs="Arial" w:ascii="Arial" w:hAnsi="Arial"/>
                <w:sz w:val="20"/>
                <w:szCs w:val="20"/>
              </w:rPr>
              <w:t xml:space="preserve">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ois.muni.cz/en/left-incoming-mobility/incoming-student/incoming-student-exchange/erasmus-inc/85-incoming-mobility/student/446-deadlines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zec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pce.cz/english/study/exchange-programmes/deadlines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апри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stra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zech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osu.eu/index.php?kategorie=668&amp;id=4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DE B1, RU B1, FR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-GB/UHK-international-students/Eras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-dresden.de/internationales/int_stud/ohne_abschluss/applic_nondegree/Application" TargetMode="External"/><Relationship Id="rId3" Type="http://schemas.openxmlformats.org/officeDocument/2006/relationships/hyperlink" Target="http://tu-dresden.de/internationales/int_stud/ohne_abschluss/applic_nondegree/Application" TargetMode="External"/><Relationship Id="rId4" Type="http://schemas.openxmlformats.org/officeDocument/2006/relationships/hyperlink" Target="http://www.uni-goettingen.de/en/4864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1:00Z</dcterms:created>
  <dc:creator>Мария  К. Стоянова</dc:creator>
  <dc:description/>
  <cp:keywords/>
  <dc:language>en-US</dc:language>
  <cp:lastModifiedBy>Windows User</cp:lastModifiedBy>
  <dcterms:modified xsi:type="dcterms:W3CDTF">2019-06-20T12:56:00Z</dcterms:modified>
  <cp:revision>13</cp:revision>
  <dc:subject/>
  <dc:title/>
</cp:coreProperties>
</file>