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9"/>
        <w:gridCol w:w="1557"/>
        <w:gridCol w:w="1715"/>
        <w:gridCol w:w="3240"/>
        <w:gridCol w:w="1019"/>
        <w:gridCol w:w="1640"/>
      </w:tblGrid>
      <w:tr>
        <w:trPr>
          <w:trHeight w:val="1200" w:hRule="atLeast"/>
        </w:trPr>
        <w:tc>
          <w:tcPr>
            <w:tcW w:w="1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ъ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илологическия факултет за академичната 2022/2023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акултета - 15</w:t>
            </w:r>
          </w:p>
        </w:tc>
      </w:tr>
      <w:tr>
        <w:trPr>
          <w:trHeight w:val="1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ие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славянски и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лагенфур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г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Ген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г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рюксе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2 литература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Дрезд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езици и филология/сла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Дрезд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немски ез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Гьотинг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. Мюнсте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мболтов унив.-Берли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т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Ян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омотин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истотелов Унив.Солу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/222/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т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Македония-Солу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о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али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славистика, руска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алядол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превод, 222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D-Мадр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виед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олон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Милан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Неапо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Варез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Даугавпил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ауна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вег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рондхай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иелско-Бял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тови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лоцлаве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роцла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озна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Тору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Нова-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222 Езици и фил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0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балканистика, слав.фил., немска фи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ърб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гуйева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 (англ. и френски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BB-Анка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надолу – Ескиш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2 турски ез и л-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Османгази - Ескиш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Истанбу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Истанбул Айдъ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Й.Лоранд-Будапещ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еге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езици и фило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а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риж 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трасбур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Загре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(хърватски, южно-сла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ърн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 езици и филологич.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Остр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 езици и филологич.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рдуби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раг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Храдец Кралов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 езици и филологич. наук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6:00Z</dcterms:created>
  <dc:creator>physchem</dc:creator>
  <dc:description/>
  <cp:keywords/>
  <dc:language>en-US</dc:language>
  <cp:lastModifiedBy>User</cp:lastModifiedBy>
  <dcterms:modified xsi:type="dcterms:W3CDTF">2022-11-18T08:16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