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985"/>
        <w:gridCol w:w="3402"/>
        <w:gridCol w:w="1635"/>
        <w:gridCol w:w="9"/>
        <w:gridCol w:w="1830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иал Смолян през академичната 201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8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1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9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28"/>
                <w:szCs w:val="28"/>
              </w:rPr>
              <w:t>БРОЙ МОБИЛНОСТИ - 2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520 ЕВРО</w:t>
            </w:r>
          </w:p>
        </w:tc>
      </w:tr>
      <w:tr>
        <w:trPr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Ъ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Democritus Univ. Thrace-Komotin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Greek, 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/node/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ези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matTech Institute – Kava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glish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x5</w:t>
            </w:r>
          </w:p>
          <w:p>
            <w:pPr>
              <w:pStyle w:val="Normal"/>
              <w:rPr/>
            </w:pPr>
            <w:r>
              <w:rPr/>
              <w:t>(Б,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teiemt.gr/index.php/el/students/incoming-students#application 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я, информат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3402"/>
        <w:gridCol w:w="1701"/>
        <w:gridCol w:w="1915"/>
      </w:tblGrid>
      <w:tr>
        <w:trPr>
          <w:trHeight w:val="97" w:hRule="atLeast"/>
        </w:trPr>
        <w:tc>
          <w:tcPr>
            <w:tcW w:w="1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470 ЕВРО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acedonian B2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5 (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Б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arhiva.ugd.edu.mk/en/erasmus-plus/incoming-students.ht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0 ное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ка, история и археология, чужди езици, мениджмънт, информати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 Curie-Sklodowska University in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EN B1, RU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5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mcs.pl/en/erasmus,4744.ht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rasmus-en.trakya.edu.tr/pages/information#.VDoYw1dWr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декемв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жди езиц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У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изнес и администр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ениджмънт, администрациятуризъ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1:00Z</dcterms:created>
  <dc:creator>mariana</dc:creator>
  <dc:description/>
  <dc:language>en-US</dc:language>
  <cp:lastModifiedBy>onomastics</cp:lastModifiedBy>
  <dcterms:modified xsi:type="dcterms:W3CDTF">2018-10-08T08:11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